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BỘ TÀI CHÍNH</w:t>
              <w:br/>
              <w:t>--------</w:t>
            </w:r>
          </w:p>
        </w:tc>
        <w:tc>
          <w:tcPr>
            <w:tcW w:w="550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sz w:val="26"/>
                <w:szCs w:val="26"/>
              </w:rPr>
              <w:t>Số: 38/2015/TT-BTC</w:t>
            </w:r>
          </w:p>
        </w:tc>
        <w:tc>
          <w:tcPr>
            <w:tcW w:w="5508" w:type="dxa"/>
            <w:tcBorders/>
          </w:tcPr>
          <w:p>
            <w:pPr>
              <w:pStyle w:val="Normal"/>
              <w:spacing w:before="0" w:after="120"/>
              <w:jc w:val="right"/>
              <w:rPr>
                <w:rFonts w:ascii="Times New Roman" w:hAnsi="Times New Roman" w:cs="Times New Roman"/>
                <w:b/>
                <w:b/>
                <w:i/>
                <w:i/>
                <w:sz w:val="26"/>
                <w:szCs w:val="26"/>
              </w:rPr>
            </w:pPr>
            <w:r>
              <w:rPr>
                <w:rFonts w:cs="Times New Roman" w:ascii="Times New Roman" w:hAnsi="Times New Roman"/>
                <w:i/>
                <w:sz w:val="26"/>
                <w:szCs w:val="26"/>
              </w:rPr>
              <w:t>Hà Nội, ngày 25 tháng 3 năm 2015</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bookmarkStart w:id="0" w:name="loai_1"/>
      <w:bookmarkEnd w:id="0"/>
      <w:r>
        <w:rPr>
          <w:rFonts w:cs="Times New Roman" w:ascii="Times New Roman" w:hAnsi="Times New Roman"/>
          <w:b/>
          <w:sz w:val="26"/>
          <w:szCs w:val="26"/>
        </w:rPr>
        <w:t>THÔNG TƯ</w:t>
      </w:r>
    </w:p>
    <w:p>
      <w:pPr>
        <w:pStyle w:val="Normal"/>
        <w:spacing w:before="0" w:after="120"/>
        <w:jc w:val="center"/>
        <w:rPr>
          <w:rFonts w:ascii="Times New Roman" w:hAnsi="Times New Roman" w:cs="Times New Roman"/>
          <w:sz w:val="26"/>
          <w:szCs w:val="26"/>
        </w:rPr>
      </w:pPr>
      <w:bookmarkStart w:id="1" w:name="loai_1"/>
      <w:bookmarkStart w:id="2" w:name="loai_1_name"/>
      <w:bookmarkEnd w:id="1"/>
      <w:bookmarkEnd w:id="2"/>
      <w:r>
        <w:rPr>
          <w:rFonts w:cs="Times New Roman" w:ascii="Times New Roman" w:hAnsi="Times New Roman"/>
          <w:sz w:val="26"/>
          <w:szCs w:val="26"/>
        </w:rPr>
        <w:t>QUY ĐỊNH VỀ THỦ TỤC HẢI QUAN; KIỂM TRA, GIÁM SÁT HẢI QUAN; THUẾ XUẤT KHẨU, THUẾ NHẬP KHẨU VÀ QUẢN LÝ THUẾ ĐỐI VỚI HÀNG HOÁ XUẤT KHẨU, NHẬP KHẨU.</w:t>
      </w:r>
    </w:p>
    <w:p>
      <w:pPr>
        <w:pStyle w:val="Normal"/>
        <w:spacing w:before="0" w:after="120"/>
        <w:rPr>
          <w:rFonts w:ascii="Times New Roman" w:hAnsi="Times New Roman" w:cs="Times New Roman"/>
          <w:i/>
          <w:i/>
          <w:sz w:val="26"/>
          <w:szCs w:val="26"/>
        </w:rPr>
      </w:pPr>
      <w:bookmarkStart w:id="3" w:name="loai_1_name"/>
      <w:bookmarkEnd w:id="3"/>
      <w:r>
        <w:rPr>
          <w:rFonts w:cs="Times New Roman" w:ascii="Times New Roman" w:hAnsi="Times New Roman"/>
          <w:i/>
          <w:sz w:val="26"/>
          <w:szCs w:val="26"/>
        </w:rPr>
        <w:t>Căn cứ Luật Hải quan số 54/2014/QH13 ngày 23 tháng 6 năm 2014;</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Luật Thuế xuất khẩu, thuế nhập khẩu số 45/2005/QH11 ngày 14 tháng 06 năm 2005;</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Luật Quản lý thuế số 78/2006/QH10 ngày 29 tháng 11 năm 2006; Luật sửa đổi, bổ sung một số điều của Luật quản lý thuế số 21/2012/QH13 ngày 20 tháng 11 năm 2012; Luật sửa đổi, bổ sung một số điều của các Luật về thuế số 71/2014/QH13 ngày 26 tháng 11 năm 2014;</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Luật Thương mại số 36/2005/QH11 ngày 14 tháng 6 năm 2005;</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Luật Giao dịch điện tử số 51/2005/QH11 ngày 29 tháng 11 năm 2005;</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Luật Thuế giá trị gia tăng số 13/2008/QH12 ngày 03 tháng 6 năm 2008; Luật số 31/2013/QH13 ngày 19 tháng 6 năm 2013 của Quốc hội sửa đổi, bổ sung một số điều của Luật thuế giá trị gia tăng số 13/2008/QH12 ngày 3 tháng 6 năm 2008;</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Luật Thuế tiêu thụ đặc biệt số 27/2008/QH12 ngày 14 tháng 11 năm 2008;</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Luật Thuế bảo vệ môi trường số 57/2010/QH12 ngày 15 tháng 11 năm 2010;</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87/2010/NĐ-CP ngày 13 tháng 8 năm 2010 của Chính phủ quy định chi tiết thi hành một số Điều của Luật thuế xuất khẩu, thuế nhập khẩu;</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209/2013/NĐ-CP ngày 18 tháng 12 năm 2013 của Chính phủ quy định chi tiết và hướng dẫn thi hành một số điều của Luật Thuế giá trị gia tăng;</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26/2009/NĐ-CP ngày 16 tháng 3 năm 2009 của Chính phủ quy định chi tiết thi hành một số điều của Luật Thuế tiêu thụ đặc biệt và Nghị định số 113/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23/2007/NĐ-CP ngày 12 tháng 02 năm 2007 của Chính phủ quy định chi tiết Luật Thương mại về hoạt động mua bán hàng hoá và các hoạt động có liên quan trực tiếp đến mua bán hàng hoá của các doanh nghiệp có vốn đầu tư nước ngoài tại Việt Nam;</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29/2008/NĐ-CP ngày 14 tháng 3 năm 2008 của Chính phủ quy định về khu công nghiệp, khu chế xuất và khu kinh tế;</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164/2013/NĐ-CP ngày 13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Theo đề nghị của Tổng cục trưởng Tổng cục Hải quan,</w:t>
      </w:r>
    </w:p>
    <w:p>
      <w:pPr>
        <w:pStyle w:val="Normal"/>
        <w:spacing w:before="0" w:after="120"/>
        <w:rPr>
          <w:rFonts w:ascii="Times New Roman" w:hAnsi="Times New Roman" w:cs="Times New Roman"/>
          <w:i/>
          <w:i/>
          <w:sz w:val="26"/>
          <w:szCs w:val="26"/>
        </w:rPr>
      </w:pPr>
      <w:r>
        <w:rPr>
          <w:rFonts w:cs="Times New Roman" w:ascii="Times New Roman" w:hAnsi="Times New Roman"/>
          <w:i/>
          <w:sz w:val="26"/>
          <w:szCs w:val="26"/>
        </w:rPr>
        <w:t>Bộ trưởng Bộ Tài chính ban hành Thông tư quy định về thủ tục hải quan; kiểm tra, giám sát hải quan; thuế xuất khẩu, thuế nhập khẩu và quản lý thuế đối với hàng hoá xuất khẩu, nhập khẩu.</w:t>
      </w:r>
    </w:p>
    <w:p>
      <w:pPr>
        <w:pStyle w:val="Normal"/>
        <w:spacing w:before="0" w:after="120"/>
        <w:rPr>
          <w:rFonts w:ascii="Times New Roman" w:hAnsi="Times New Roman" w:cs="Times New Roman"/>
          <w:b/>
          <w:b/>
          <w:sz w:val="26"/>
          <w:szCs w:val="26"/>
        </w:rPr>
      </w:pPr>
      <w:bookmarkStart w:id="4" w:name="chuong_1"/>
      <w:bookmarkEnd w:id="4"/>
      <w:r>
        <w:rPr>
          <w:rFonts w:cs="Times New Roman" w:ascii="Times New Roman" w:hAnsi="Times New Roman"/>
          <w:b/>
          <w:sz w:val="26"/>
          <w:szCs w:val="26"/>
        </w:rPr>
        <w:t>Chương I</w:t>
      </w:r>
    </w:p>
    <w:p>
      <w:pPr>
        <w:pStyle w:val="Normal"/>
        <w:spacing w:before="0" w:after="120"/>
        <w:jc w:val="center"/>
        <w:rPr>
          <w:rFonts w:ascii="Times New Roman" w:hAnsi="Times New Roman" w:cs="Times New Roman"/>
          <w:b/>
          <w:b/>
          <w:sz w:val="26"/>
          <w:szCs w:val="26"/>
        </w:rPr>
      </w:pPr>
      <w:bookmarkStart w:id="5" w:name="chuong_1"/>
      <w:bookmarkStart w:id="6" w:name="chuong_1_name"/>
      <w:bookmarkEnd w:id="5"/>
      <w:bookmarkEnd w:id="6"/>
      <w:r>
        <w:rPr>
          <w:rFonts w:cs="Times New Roman" w:ascii="Times New Roman" w:hAnsi="Times New Roman"/>
          <w:b/>
          <w:sz w:val="26"/>
          <w:szCs w:val="26"/>
        </w:rPr>
        <w:t>QUY ĐỊNH CHUNG</w:t>
      </w:r>
    </w:p>
    <w:p>
      <w:pPr>
        <w:pStyle w:val="Normal"/>
        <w:spacing w:before="0" w:after="120"/>
        <w:rPr>
          <w:rFonts w:ascii="Times New Roman" w:hAnsi="Times New Roman" w:cs="Times New Roman"/>
          <w:b/>
          <w:b/>
          <w:sz w:val="26"/>
          <w:szCs w:val="26"/>
        </w:rPr>
      </w:pPr>
      <w:bookmarkStart w:id="7" w:name="chuong_1_name"/>
      <w:bookmarkStart w:id="8" w:name="dieu_1"/>
      <w:bookmarkEnd w:id="7"/>
      <w:bookmarkEnd w:id="8"/>
      <w:r>
        <w:rPr>
          <w:rFonts w:cs="Times New Roman" w:ascii="Times New Roman" w:hAnsi="Times New Roman"/>
          <w:b/>
          <w:sz w:val="26"/>
          <w:szCs w:val="26"/>
        </w:rPr>
        <w:t>Điều 1. Phạm vi điều chỉnh</w:t>
      </w:r>
    </w:p>
    <w:p>
      <w:pPr>
        <w:pStyle w:val="Normal"/>
        <w:spacing w:before="0" w:after="120"/>
        <w:rPr>
          <w:rFonts w:ascii="Times New Roman" w:hAnsi="Times New Roman" w:cs="Times New Roman"/>
          <w:sz w:val="26"/>
          <w:szCs w:val="26"/>
        </w:rPr>
      </w:pPr>
      <w:bookmarkStart w:id="9" w:name="dieu_1"/>
      <w:bookmarkEnd w:id="9"/>
      <w:r>
        <w:rPr>
          <w:rFonts w:cs="Times New Roman" w:ascii="Times New Roman" w:hAnsi="Times New Roman"/>
          <w:sz w:val="26"/>
          <w:szCs w:val="26"/>
        </w:rPr>
        <w:t>1. Thông tư này quy định về thủ tục hải quan; kiểm tra, giám sát hải quan; thuế xuất khẩu, thuế nhập khẩu và quản lý thuế đối với hàng hoá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hải quan; kiểm tra, giám sát hải quan đối với một số loại hình hàng hóa xuất khẩu, nhập khẩu sau đây thực hiện theo hướng dẫn riêng của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xuất khẩu, nhập khẩu bán tại cửa hàng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Bưu gửi xuất khẩu, nhập khẩu gửi qua mạng bưu chính và hàng hóa xuất khẩu, nhập khẩu gửi qua dịch vụ chuyển phát nh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Xăng, dầu; nguyên liệu xăng, dầu xuất khẩu, nhập khẩu, tạm nhập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quy định riêng của Bộ Tài chính.</w:t>
      </w:r>
    </w:p>
    <w:p>
      <w:pPr>
        <w:pStyle w:val="Normal"/>
        <w:spacing w:before="0" w:after="120"/>
        <w:rPr>
          <w:rFonts w:ascii="Times New Roman" w:hAnsi="Times New Roman" w:cs="Times New Roman"/>
          <w:b/>
          <w:b/>
          <w:sz w:val="26"/>
          <w:szCs w:val="26"/>
        </w:rPr>
      </w:pPr>
      <w:bookmarkStart w:id="10" w:name="dieu_2"/>
      <w:bookmarkEnd w:id="10"/>
      <w:r>
        <w:rPr>
          <w:rFonts w:cs="Times New Roman" w:ascii="Times New Roman" w:hAnsi="Times New Roman"/>
          <w:b/>
          <w:sz w:val="26"/>
          <w:szCs w:val="26"/>
        </w:rPr>
        <w:t>Điều 2. Quyền và nghĩa vụ của người khai hải quan, người nộp thuế; trách nhiệm và quyền hạn của cơ quan hải quan, công chức hải quan</w:t>
      </w:r>
    </w:p>
    <w:p>
      <w:pPr>
        <w:pStyle w:val="Normal"/>
        <w:spacing w:before="0" w:after="120"/>
        <w:rPr>
          <w:rFonts w:ascii="Times New Roman" w:hAnsi="Times New Roman" w:cs="Times New Roman"/>
          <w:sz w:val="26"/>
          <w:szCs w:val="26"/>
        </w:rPr>
      </w:pPr>
      <w:bookmarkStart w:id="11" w:name="dieu_2"/>
      <w:bookmarkEnd w:id="11"/>
      <w:r>
        <w:rPr>
          <w:rFonts w:cs="Times New Roman" w:ascii="Times New Roman" w:hAnsi="Times New Roman"/>
          <w:sz w:val="26"/>
          <w:szCs w:val="26"/>
        </w:rPr>
        <w:t xml:space="preserve">1. Ngoài các quyền và nghĩa vụ theo quy định tại </w:t>
      </w:r>
      <w:bookmarkStart w:id="12" w:name="dc_107"/>
      <w:r>
        <w:rPr>
          <w:rFonts w:cs="Times New Roman" w:ascii="Times New Roman" w:hAnsi="Times New Roman"/>
          <w:sz w:val="26"/>
          <w:szCs w:val="26"/>
        </w:rPr>
        <w:t>Điều 18 Luật Hải quan</w:t>
      </w:r>
      <w:bookmarkEnd w:id="12"/>
      <w:r>
        <w:rPr>
          <w:rFonts w:cs="Times New Roman" w:ascii="Times New Roman" w:hAnsi="Times New Roman"/>
          <w:sz w:val="26"/>
          <w:szCs w:val="26"/>
        </w:rPr>
        <w:t xml:space="preserve">; </w:t>
      </w:r>
      <w:bookmarkStart w:id="13" w:name="dc_108"/>
      <w:r>
        <w:rPr>
          <w:rFonts w:cs="Times New Roman" w:ascii="Times New Roman" w:hAnsi="Times New Roman"/>
          <w:sz w:val="26"/>
          <w:szCs w:val="26"/>
        </w:rPr>
        <w:t>Điều 6, Điều 7, Điều 30 Luật Quản lý thuế số 78/2006/QH11</w:t>
      </w:r>
      <w:bookmarkEnd w:id="13"/>
      <w:r>
        <w:rPr>
          <w:rFonts w:cs="Times New Roman" w:ascii="Times New Roman" w:hAnsi="Times New Roman"/>
          <w:sz w:val="26"/>
          <w:szCs w:val="26"/>
        </w:rPr>
        <w:t xml:space="preserve"> được sửa đổi, bổ sung tại </w:t>
      </w:r>
      <w:bookmarkStart w:id="14" w:name="dc_109"/>
      <w:r>
        <w:rPr>
          <w:rFonts w:cs="Times New Roman" w:ascii="Times New Roman" w:hAnsi="Times New Roman"/>
          <w:sz w:val="26"/>
          <w:szCs w:val="26"/>
        </w:rPr>
        <w:t>khoản 3, khoản 4 Điều 1 Luật sửa đổi, bổ sung một số điều của Luật quản lý thuế số 21/2012/QH13</w:t>
      </w:r>
      <w:bookmarkEnd w:id="14"/>
      <w:r>
        <w:rPr>
          <w:rFonts w:cs="Times New Roman" w:ascii="Times New Roman" w:hAnsi="Times New Roman"/>
          <w:sz w:val="26"/>
          <w:szCs w:val="26"/>
        </w:rPr>
        <w:t xml:space="preserve">; </w:t>
      </w:r>
      <w:bookmarkStart w:id="15" w:name="dc_110"/>
      <w:r>
        <w:rPr>
          <w:rFonts w:cs="Times New Roman" w:ascii="Times New Roman" w:hAnsi="Times New Roman"/>
          <w:sz w:val="26"/>
          <w:szCs w:val="26"/>
        </w:rPr>
        <w:t>Điều 5 Nghị định số 83/2013/NĐ-CP</w:t>
      </w:r>
      <w:bookmarkEnd w:id="15"/>
      <w:r>
        <w:rPr>
          <w:rFonts w:cs="Times New Roman" w:ascii="Times New Roman" w:hAnsi="Times New Roman"/>
          <w:sz w:val="26"/>
          <w:szCs w:val="26"/>
        </w:rPr>
        <w:t>, người khai hải quan, người nộp thuế có trách nhiệm trong việc khai hải quan, khai bổ sung và sử dụng hàng hóa theo mục đích kê khai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Điều 2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Cử người đại diện khi làm thủ tục hải quan và các thủ tục hành chính khác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Việc kế thừa các quyền và hoàn thành nghĩa vụ nộp thuế của doanh nghiệp hình thành sau khi tổ chức lại thực hiện theo quy định tại </w:t>
      </w:r>
      <w:bookmarkStart w:id="16" w:name="dc_111"/>
      <w:r>
        <w:rPr>
          <w:rFonts w:cs="Times New Roman" w:ascii="Times New Roman" w:hAnsi="Times New Roman"/>
          <w:sz w:val="26"/>
          <w:szCs w:val="26"/>
        </w:rPr>
        <w:t>Điều 55 Luật Quản lý thuế</w:t>
      </w:r>
      <w:bookmarkEnd w:id="16"/>
      <w:r>
        <w:rPr>
          <w:rFonts w:cs="Times New Roman" w:ascii="Times New Roman" w:hAnsi="Times New Roman"/>
          <w:sz w:val="26"/>
          <w:szCs w:val="26"/>
        </w:rPr>
        <w:t>, cụ thể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Doanh nghiệp chuyển đổi có trách nhiệm kế thừa nghĩa vụ, quyền lợi về thuế; các ưu đãi về thủ tục hải quan và thủ tục nộp thuế hàng nhập khẩu của doanh nghiệp cũ;</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b) Doanh nghiệp hợp nhất, sáp nhập, bị chia, bị tách được áp dụng thời hạn nộp thuế 275 ngày đối với hàng hóa là nguyên liệu, vật tư nhập khẩu để sản xuất hàng hóa xuất khẩu theo quy định tại </w:t>
      </w:r>
      <w:bookmarkStart w:id="17" w:name="dc_112"/>
      <w:r>
        <w:rPr>
          <w:rFonts w:cs="Times New Roman" w:ascii="Times New Roman" w:hAnsi="Times New Roman"/>
          <w:sz w:val="26"/>
          <w:szCs w:val="26"/>
        </w:rPr>
        <w:t>Điều 38 Nghị định số 83/2013/NĐ-CP</w:t>
      </w:r>
      <w:bookmarkEnd w:id="17"/>
      <w:r>
        <w:rPr>
          <w:rFonts w:cs="Times New Roman" w:ascii="Times New Roman" w:hAnsi="Times New Roman"/>
          <w:sz w:val="26"/>
          <w:szCs w:val="26"/>
        </w:rPr>
        <w:t xml:space="preserve"> và khoản 1 Điều 42 Thông tư này trong trường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Doanh nghiệp đáp ứng đủ điều kiện mà hợp nhất, sáp nhập với doanh nghiệp cũng đáp ứng đủ điều k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Doanh nghiệp mới được hình thành từ doanh nghiệp bị chia, doanh nghiệp bị tách mà doanh nghiệp bị chia, bị tách đáp ứng đủ điều k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 Doanh nghiệp hợp nhất, sáp nhập, bị chia, bị tách thuộc các trường hợp khác: Cục trưởng Cục Hải quan tỉnh, liên tỉnh, thành phố trực thuộc Trung ương (sau đây gọi tắt là Cục Hải quan) nơi doanh nghiệp đóng trụ sở chính xem xét thực tế để quyết định việc cho áp dụng thời hạn nộp thuế 275 ngày theo quy định tại </w:t>
      </w:r>
      <w:bookmarkStart w:id="18" w:name="dc_113"/>
      <w:r>
        <w:rPr>
          <w:rFonts w:cs="Times New Roman" w:ascii="Times New Roman" w:hAnsi="Times New Roman"/>
          <w:sz w:val="26"/>
          <w:szCs w:val="26"/>
        </w:rPr>
        <w:t>Điều 38 Nghị định số 83/2013/NĐ-CP</w:t>
      </w:r>
      <w:bookmarkEnd w:id="18"/>
      <w:r>
        <w:rPr>
          <w:rFonts w:cs="Times New Roman" w:ascii="Times New Roman" w:hAnsi="Times New Roman"/>
          <w:sz w:val="26"/>
          <w:szCs w:val="26"/>
        </w:rPr>
        <w:t xml:space="preserve"> và khoản 1 Điều 42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3. Cơ quan hải quan, công chức hải quan thực hiện trách nhiệm và quyền hạn quy định tại </w:t>
      </w:r>
      <w:bookmarkStart w:id="19" w:name="dc_114"/>
      <w:r>
        <w:rPr>
          <w:rFonts w:cs="Times New Roman" w:ascii="Times New Roman" w:hAnsi="Times New Roman"/>
          <w:sz w:val="26"/>
          <w:szCs w:val="26"/>
        </w:rPr>
        <w:t>Điều 19 Luật Hải quan</w:t>
      </w:r>
      <w:bookmarkEnd w:id="19"/>
      <w:r>
        <w:rPr>
          <w:rFonts w:cs="Times New Roman" w:ascii="Times New Roman" w:hAnsi="Times New Roman"/>
          <w:sz w:val="26"/>
          <w:szCs w:val="26"/>
        </w:rPr>
        <w:t xml:space="preserve">, </w:t>
      </w:r>
      <w:bookmarkStart w:id="20" w:name="dc_115"/>
      <w:r>
        <w:rPr>
          <w:rFonts w:cs="Times New Roman" w:ascii="Times New Roman" w:hAnsi="Times New Roman"/>
          <w:sz w:val="26"/>
          <w:szCs w:val="26"/>
        </w:rPr>
        <w:t>Điều 8, Điều 9 Luật Quản lý thuế được sửa đổi, bổ sung tại khoản 5, khoản 6 Điều 1 Luật sửa đổi, bổ sung một số điều của Luật Quản lý thuế số 21/2012/QH13</w:t>
      </w:r>
      <w:bookmarkEnd w:id="20"/>
      <w:r>
        <w:rPr>
          <w:rFonts w:cs="Times New Roman" w:ascii="Times New Roman" w:hAnsi="Times New Roman"/>
          <w:sz w:val="26"/>
          <w:szCs w:val="26"/>
        </w:rPr>
        <w:t>.</w:t>
      </w:r>
    </w:p>
    <w:p>
      <w:pPr>
        <w:pStyle w:val="Normal"/>
        <w:spacing w:before="0" w:after="120"/>
        <w:rPr>
          <w:rFonts w:ascii="Times New Roman" w:hAnsi="Times New Roman" w:cs="Times New Roman"/>
          <w:b/>
          <w:b/>
          <w:sz w:val="26"/>
          <w:szCs w:val="26"/>
        </w:rPr>
      </w:pPr>
      <w:bookmarkStart w:id="21" w:name="dieu_3"/>
      <w:bookmarkEnd w:id="21"/>
      <w:r>
        <w:rPr>
          <w:rFonts w:cs="Times New Roman" w:ascii="Times New Roman" w:hAnsi="Times New Roman"/>
          <w:b/>
          <w:sz w:val="26"/>
          <w:szCs w:val="26"/>
        </w:rPr>
        <w:t>Điều 3. Quy định về nộp, xác nhận và sử dụng các chứng từ thuộc hồ sơ hải quan, hồ sơ thuế</w:t>
      </w:r>
    </w:p>
    <w:p>
      <w:pPr>
        <w:pStyle w:val="Normal"/>
        <w:spacing w:before="0" w:after="120"/>
        <w:rPr>
          <w:rFonts w:ascii="Times New Roman" w:hAnsi="Times New Roman" w:cs="Times New Roman"/>
          <w:sz w:val="26"/>
          <w:szCs w:val="26"/>
        </w:rPr>
      </w:pPr>
      <w:bookmarkStart w:id="22" w:name="dieu_3"/>
      <w:bookmarkEnd w:id="22"/>
      <w:r>
        <w:rPr>
          <w:rFonts w:cs="Times New Roman" w:ascii="Times New Roman" w:hAnsi="Times New Roman"/>
          <w:sz w:val="26"/>
          <w:szCs w:val="26"/>
        </w:rPr>
        <w:t>1. Người khai hải quan, người nộp thuế không phải nộp tờ khai hải quan hàng hóa xuất khẩu, nhập khẩu (sau đây gọi tắt là tờ khai hải quan) khi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spacing w:before="0" w:after="120"/>
        <w:rPr>
          <w:rFonts w:ascii="Times New Roman" w:hAnsi="Times New Roman" w:cs="Times New Roman"/>
          <w:sz w:val="26"/>
          <w:szCs w:val="26"/>
        </w:rPr>
      </w:pPr>
      <w:bookmarkStart w:id="23" w:name="khoan_1"/>
      <w:bookmarkEnd w:id="23"/>
      <w:r>
        <w:rPr>
          <w:rFonts w:cs="Times New Roman" w:ascii="Times New Roman" w:hAnsi="Times New Roman"/>
          <w:sz w:val="26"/>
          <w:szCs w:val="26"/>
        </w:rPr>
        <w:t>2. 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before="0" w:after="120"/>
        <w:rPr>
          <w:rFonts w:ascii="Times New Roman" w:hAnsi="Times New Roman" w:cs="Times New Roman"/>
          <w:sz w:val="26"/>
          <w:szCs w:val="26"/>
        </w:rPr>
      </w:pPr>
      <w:bookmarkStart w:id="24" w:name="khoan_1"/>
      <w:bookmarkEnd w:id="24"/>
      <w:r>
        <w:rPr>
          <w:rFonts w:cs="Times New Roman" w:ascii="Times New Roman" w:hAnsi="Times New Roman"/>
          <w:sz w:val="26"/>
          <w:szCs w:val="26"/>
        </w:rPr>
        <w:t>Khi kiểm tra hồ sơ, cơ quan hải quan sử dụng các chứng từ thuộc hồ sơ hải quan điện tử và các thông tin trên Hệ thống xử lý dữ liệu điện tử hải quan để kiểm tra, đối chiếu và lưu trữ.</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Các chứng từ thuộc hồ sơ nêu tại khoản 1, khoản 2, khoản 3 Điều này nếu không phải bản tiếng Việt hoặc tiếng Anh thì người khai hải quan, người nộp thuế phải dịch ra tiếng Việt và chịu trách nhiệm về nội dung bản dị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Người khai hải quan có trách nhiệm lưu trữ hồ sơ theo quy định tại khoản 2 Điều này,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p>
    <w:p>
      <w:pPr>
        <w:pStyle w:val="Normal"/>
        <w:spacing w:before="0" w:after="120"/>
        <w:rPr/>
      </w:pPr>
      <w:r>
        <w:rPr>
          <w:rFonts w:cs="Times New Roman" w:ascii="Times New Roman" w:hAnsi="Times New Roman"/>
          <w:sz w:val="26"/>
          <w:szCs w:val="26"/>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Normal"/>
        <w:spacing w:before="0" w:after="120"/>
        <w:rPr>
          <w:rFonts w:ascii="Times New Roman" w:hAnsi="Times New Roman" w:cs="Times New Roman"/>
          <w:b/>
          <w:b/>
          <w:sz w:val="26"/>
          <w:szCs w:val="26"/>
        </w:rPr>
      </w:pPr>
      <w:bookmarkStart w:id="25" w:name="dieu_4"/>
      <w:bookmarkEnd w:id="25"/>
      <w:r>
        <w:rPr>
          <w:rFonts w:cs="Times New Roman" w:ascii="Times New Roman" w:hAnsi="Times New Roman"/>
          <w:b/>
          <w:sz w:val="26"/>
          <w:szCs w:val="26"/>
        </w:rPr>
        <w:t>Điều 4. Quy định về thực hiện thủ tục hải quan ngoài giờ làm việc, ngày nghỉ, ngày lễ</w:t>
      </w:r>
    </w:p>
    <w:p>
      <w:pPr>
        <w:pStyle w:val="Normal"/>
        <w:spacing w:before="0" w:after="120"/>
        <w:rPr>
          <w:rFonts w:ascii="Times New Roman" w:hAnsi="Times New Roman" w:cs="Times New Roman"/>
          <w:sz w:val="26"/>
          <w:szCs w:val="26"/>
        </w:rPr>
      </w:pPr>
      <w:bookmarkStart w:id="26" w:name="dieu_4"/>
      <w:bookmarkEnd w:id="26"/>
      <w:r>
        <w:rPr>
          <w:rFonts w:cs="Times New Roman" w:ascii="Times New Roman" w:hAnsi="Times New Roman"/>
          <w:sz w:val="26"/>
          <w:szCs w:val="26"/>
        </w:rPr>
        <w:t xml:space="preserve">1. Cơ quan hải quan thực hiện thủ tục hải quan đối với hàng hóa vào ngày nghỉ, ngày lễ và ngoài giờ làm việc để đảm bảo kịp thời việc xếp dỡ hàng hóa xuất khẩu, nhập khẩu, việc xuất cảnh, nhập cảnh của người, phương tiện vận tải hoặc trên cơ sở thông báo trước qua Hệ thống xử lý dữ liệu điện tử hải quan hoặc bằng văn bản (chấp nhận cả bản fax) của người khai hải quan theo quy định tại </w:t>
      </w:r>
      <w:bookmarkStart w:id="27" w:name="dc_116"/>
      <w:r>
        <w:rPr>
          <w:rFonts w:cs="Times New Roman" w:ascii="Times New Roman" w:hAnsi="Times New Roman"/>
          <w:sz w:val="26"/>
          <w:szCs w:val="26"/>
        </w:rPr>
        <w:t>khoản 4 Điều 23 Luật Hải quan</w:t>
      </w:r>
      <w:bookmarkEnd w:id="27"/>
      <w:r>
        <w:rPr>
          <w:rFonts w:cs="Times New Roman" w:ascii="Times New Roman" w:hAnsi="Times New Roman"/>
          <w:sz w:val="26"/>
          <w:szCs w:val="26"/>
        </w:rPr>
        <w:t>. Thông báo phải được gửi đến cơ quan hải quan trong giờ làm việc theo quy định. Ngay sau khi nhận được thông báo, cơ quan hải quan có trách nhiệm phản hồi cho người khai hải quan qua Hệ thống hoặc bằng văn bản về việc bố trí làm thủ tục hải quan vào ngày nghỉ, ngày lễ và ngoài giờ làm việ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Trường hợp cơ quan hải quan đang kiểm tra hồ sơ, kiểm tra thực tế hàng hóa mà hết giờ làm việc thì thực hiện kiểm tra tiếp cho đến khi hoàn thành việc kiểm tra và không yêu cầu người khai hải quan phải có văn bản đề nghị. Thời hạn kiểm tra thực hiện theo quy định tại </w:t>
      </w:r>
      <w:bookmarkStart w:id="28" w:name="dc_117"/>
      <w:r>
        <w:rPr>
          <w:rFonts w:cs="Times New Roman" w:ascii="Times New Roman" w:hAnsi="Times New Roman"/>
          <w:sz w:val="26"/>
          <w:szCs w:val="26"/>
        </w:rPr>
        <w:t>khoản 2 Điều 23 Luật Hải quan</w:t>
      </w:r>
      <w:bookmarkEnd w:id="28"/>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Đối với các cửa khẩu biên giới đất liền, việc thực hiện thủ tục hải quan vào ngày nghỉ, ngày lễ và ngoài giờ làm việc phải phù hợp với thời gian đóng, mở cửa khẩu theo quy định của pháp luật và Điều ước quốc tế giữa Việt Nam và các nước có chung đường biên giới.</w:t>
      </w:r>
    </w:p>
    <w:p>
      <w:pPr>
        <w:pStyle w:val="Normal"/>
        <w:spacing w:before="0" w:after="120"/>
        <w:rPr>
          <w:rFonts w:ascii="Times New Roman" w:hAnsi="Times New Roman" w:cs="Times New Roman"/>
          <w:b/>
          <w:b/>
          <w:sz w:val="26"/>
          <w:szCs w:val="26"/>
        </w:rPr>
      </w:pPr>
      <w:bookmarkStart w:id="29" w:name="dieu_5"/>
      <w:bookmarkEnd w:id="29"/>
      <w:r>
        <w:rPr>
          <w:rFonts w:cs="Times New Roman" w:ascii="Times New Roman" w:hAnsi="Times New Roman"/>
          <w:b/>
          <w:sz w:val="26"/>
          <w:szCs w:val="26"/>
        </w:rPr>
        <w:t>Điều 5. Sử dụng chữ ký số trong thực hiện thủ tục hải quan điện tử</w:t>
      </w:r>
    </w:p>
    <w:p>
      <w:pPr>
        <w:pStyle w:val="Normal"/>
        <w:spacing w:before="0" w:after="120"/>
        <w:rPr/>
      </w:pPr>
      <w:bookmarkStart w:id="30" w:name="dieu_5"/>
      <w:bookmarkEnd w:id="30"/>
      <w:r>
        <w:rPr>
          <w:rFonts w:cs="Times New Roman" w:ascii="Times New Roman" w:hAnsi="Times New Roman"/>
          <w:sz w:val="26"/>
          <w:szCs w:val="26"/>
        </w:rPr>
        <w:t>1. Chữ ký số sử dụng trong thủ tục hải quan điện tử của người khai hải quan phải thỏa mãn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 số 170/2013/NĐ-CP cung c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ớc khi sử dụng chữ ký số để thực hiện thủ tục hải quan điện tử, người khai hải quan phải đăng ký chữ ký số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gười khai hải quan thực hiện thủ tục hải quan điện tử thông qua đại lý làm thủ tục hải quan hoặc ủy thác xuất khẩu, nhập khẩu thì đại lý làm thủ tục hải quan hoặc người nhận ủy thác phải sử dụng tài khoản đăng nhập và chữ ký số của đại lý làm thủ tục hải quan hoặc người nhận ủy t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Người khai hải quan phải đăng ký sửa đổi, bổ sung thông tin chữ ký số với cơ quan hải quan trong các trường hợp sau: các thông tin đã đăng ký có sự thay đổi, gia hạn chứng thư số, thay đổi cặp khóa, tạm dừng chứng thư số.</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Việc đăng ký, sửa đổi, bổ sung hoặc hủy thông tin chữ ký số đã đăng ký với cơ quan hải quan thực hiện theo hướng dẫn tại Phụ lục I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Chữ ký số đã đăng ký của người khai hải quan được sử dụng để thực hiện thủ tục hải quan điện tử trên phạm vi toàn quốc.</w:t>
      </w:r>
    </w:p>
    <w:p>
      <w:pPr>
        <w:pStyle w:val="Normal"/>
        <w:spacing w:before="0" w:after="120"/>
        <w:rPr>
          <w:rFonts w:ascii="Times New Roman" w:hAnsi="Times New Roman" w:cs="Times New Roman"/>
          <w:b/>
          <w:b/>
          <w:sz w:val="26"/>
          <w:szCs w:val="26"/>
        </w:rPr>
      </w:pPr>
      <w:bookmarkStart w:id="31" w:name="dieu_6"/>
      <w:bookmarkEnd w:id="31"/>
      <w:r>
        <w:rPr>
          <w:rFonts w:cs="Times New Roman" w:ascii="Times New Roman" w:hAnsi="Times New Roman"/>
          <w:b/>
          <w:sz w:val="26"/>
          <w:szCs w:val="26"/>
        </w:rPr>
        <w:t>Điều 6. Hệ thống xử lý dữ liệu điện tử hải quan</w:t>
      </w:r>
    </w:p>
    <w:p>
      <w:pPr>
        <w:pStyle w:val="Normal"/>
        <w:spacing w:before="0" w:after="120"/>
        <w:rPr>
          <w:rFonts w:ascii="Times New Roman" w:hAnsi="Times New Roman" w:cs="Times New Roman"/>
          <w:sz w:val="26"/>
          <w:szCs w:val="26"/>
        </w:rPr>
      </w:pPr>
      <w:bookmarkStart w:id="32" w:name="dieu_6"/>
      <w:bookmarkEnd w:id="32"/>
      <w:r>
        <w:rPr>
          <w:rFonts w:cs="Times New Roman" w:ascii="Times New Roman" w:hAnsi="Times New Roman"/>
          <w:sz w:val="26"/>
          <w:szCs w:val="26"/>
        </w:rPr>
        <w:t>1. Cơ quan hải quan chịu trách nhiệm tổ chức xây dựng, quản lý, vận hành và khai thác sử dụng Hệ thống xử lý dữ liệu điện tử hải quan (sau đây gọi tắt là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ác cơ quan, tổ chức, cá nhân trong phạm vi thẩm quyền có trách nhiệm cung cấp, trao đổi thông tin liên quan đến xuất khẩu, nhập khẩu hàng hóa với cơ quan hải quan thông qua Hệ thống theo quy định của pháp luật hiện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ác đối tượng được truy cập và trao đổi thông tin với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chứ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ổ chức cung cấp dịch vụ giá trị gia tăng đã được cơ quan hải quan công nhậ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Các cơ quan quản lý Nhà nước có liên quan đến cấp phép, quản lý chuyên ngành hàng hóa xuất khẩu, nhập khẩu; cấp Giấy chứng nhận xuất xứ hàng hó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Các cơ quan theo dõi quản lý thuế, quản lý giá đối với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 Các doanh nghiệp kinh doanh cảng, kho, bã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 Các tổ chức, cá nhân khác theo quy định của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Cấp tài khoản truy cập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ác đối tượng quy định tại khoản 3 Điều này được cấp tài khoản truy cập Hệ thống theo quy định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Việc truy cập Hệ thống phải đảm bảo bí mật nhà nước, bí mật thông tin của đối tượng làm thủ tục hải quan theo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ổ chức, cá nhân tham gia khai hải quan qua Hệ thống phải đáp ứng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ăng ký tham gia kết nối với Hệ thống để được cấp tài khoản truy cập và các thông tin kết nối. Khi có thay đổi, bổ sung hoặc hủy hiệu lực thông tin đăng ký, tổ chức, cá nhân phải thông báo ngay cho cơ quan hải quan. Việc đăng ký, sửa đổi, bổ sung hoặc hủy thông tin đăng ký thực hiện theo hướng dẫn tại Phụ lục I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Tổng cục Hải quan kiểm tra và xác nhận phù hợp yêu cầu nghiệp vụ của cơ quan hải quan và tương thích với Hệ thống. Tổng cục Hải quan ban hành Quyết định công nhận phần mềm khai hải quan điện tử và công bố trên Cổng thông tin điện tử của ngành Hải quan.</w:t>
      </w:r>
    </w:p>
    <w:p>
      <w:pPr>
        <w:pStyle w:val="Normal"/>
        <w:spacing w:before="0" w:after="120"/>
        <w:rPr>
          <w:rFonts w:ascii="Times New Roman" w:hAnsi="Times New Roman" w:cs="Times New Roman"/>
          <w:b/>
          <w:b/>
          <w:sz w:val="26"/>
          <w:szCs w:val="26"/>
        </w:rPr>
      </w:pPr>
      <w:bookmarkStart w:id="33" w:name="dieu_7"/>
      <w:bookmarkEnd w:id="33"/>
      <w:r>
        <w:rPr>
          <w:rFonts w:cs="Times New Roman" w:ascii="Times New Roman" w:hAnsi="Times New Roman"/>
          <w:b/>
          <w:sz w:val="26"/>
          <w:szCs w:val="26"/>
        </w:rPr>
        <w:t>Điều 7. Hồ sơ xác định trước mã số, xuất xứ, trị giá hải quan</w:t>
      </w:r>
    </w:p>
    <w:p>
      <w:pPr>
        <w:pStyle w:val="Normal"/>
        <w:spacing w:before="0" w:after="120"/>
        <w:rPr>
          <w:rFonts w:ascii="Times New Roman" w:hAnsi="Times New Roman" w:cs="Times New Roman"/>
          <w:sz w:val="26"/>
          <w:szCs w:val="26"/>
        </w:rPr>
      </w:pPr>
      <w:bookmarkStart w:id="34" w:name="dieu_7"/>
      <w:bookmarkStart w:id="35" w:name="khoan_1_7"/>
      <w:bookmarkEnd w:id="34"/>
      <w:r>
        <w:rPr>
          <w:rFonts w:cs="Times New Roman" w:ascii="Times New Roman" w:hAnsi="Times New Roman"/>
          <w:sz w:val="26"/>
          <w:szCs w:val="26"/>
        </w:rPr>
        <w:t>1. Hồ sơ xác định trước mã số:</w:t>
      </w:r>
      <w:bookmarkEnd w:id="35"/>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ơn đề nghị xác định trước theo mẫu số 01/XĐTMS/TXNK Phụ lục VI ban hành kèm Thông tư này: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Mẫu hàng hóa dự kiến xuất khẩu, nhập khẩu.</w:t>
      </w:r>
    </w:p>
    <w:p>
      <w:pPr>
        <w:pStyle w:val="Normal"/>
        <w:spacing w:before="0" w:after="120"/>
        <w:rPr/>
      </w:pPr>
      <w:r>
        <w:rPr>
          <w:rFonts w:cs="Times New Roman" w:ascii="Times New Roman" w:hAnsi="Times New Roman"/>
          <w:sz w:val="26"/>
          <w:szCs w:val="26"/>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ồ sơ xác định trước xuất xứ:</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ơn đề nghị xác định trước xuất xứ hàng hoá nhập khẩu theo mẫu số 01/XĐTXX/GSQL ban hành kèm Phụ lục V Thông tư này: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Bản kê các nguyên vật liệu dùng để sản xuất ra hàng hoá gồm các thông tin như: tên hàng, mã số hàng hóa, xuất xứ nguyên vật liệu cấu thành sản phẩm, giá CIF hoặc giá tương đương của nguyên vật liệu do nhà sản xuất hoặc nhà xuất khẩu cung cấ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Bản mô tả sơ bộ quy trình sản xuất ra hàng hoá hoặc Giấy chứng nhận phân tích thành phần do nhà sản xuất cấ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Catalogue hoặc hình ảnh hàng hóa: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Hồ sơ xác định trước phương pháp xác định trị gi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ơn đề nghị (theo mẫu số 02/XĐTTG/TXNK Phụ lục VI Thông tư này): 01 bản chí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ợp đồng mua bán hàng hóa do tổ chức, cá nhân trực tiếp thực hiện giao dịch (nếu có): 01 bả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ài liệu kỹ thuật, hình ảnh hoặc catalogue hàng hóa: 01 bả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Các chứng từ, tài liệu có liên quan đến giao dịch dự kiến đề nghị xác định trước (nếu có):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Các chứng từ có liên quan trong trường hợp phải quy đổi từ trị giá hóa đơn về giá bán thực tế tại cửa khẩu xuất đối với hàng hóa xuất khẩu: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chưa có giao dịch thực tế, tổ chức cá nhân chưa có các chứng từ nêu tại điểm b, d, đ khoản này thì đề nghị cơ quan hải quan hướng dẫn nguyên tắc, điều kiện áp dụng phương pháp xác định trị gi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Hồ sơ xác định trước mức gi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ơn đề nghị (theo mẫu số 02/XĐTTG/TXNK Phụ lục VI Thông tư này): 01 bản chí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ợp đồng mua bán hàng hóa hoặc chứng từ có giá trị tương đương hợp đồng do tổ chức, cá nhân trực tiếp thực hiện giao dịch: 01 bả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hứng từ thanh toán qua ngân hàng: 01 bả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Vận tải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Tài liệu kỹ thuật, hình ảnh hoặc catalogue hàng hóa: 01 bả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Chứng từ, tài liệu có liên quan đến giao dịch đề nghị xác định mức giá (nếu có):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gười khai hải quan chưa có các chứng từ theo quy định tại điểm b, c, d khoản này thì đề nghị cơ quan hải quan hướng dẫn nguyên tắc, điều kiện áp dụng phương pháp xác định trị giá hải quan.</w:t>
      </w:r>
    </w:p>
    <w:p>
      <w:pPr>
        <w:pStyle w:val="Normal"/>
        <w:spacing w:before="0" w:after="120"/>
        <w:rPr>
          <w:rFonts w:ascii="Times New Roman" w:hAnsi="Times New Roman" w:cs="Times New Roman"/>
          <w:b/>
          <w:b/>
          <w:sz w:val="26"/>
          <w:szCs w:val="26"/>
        </w:rPr>
      </w:pPr>
      <w:bookmarkStart w:id="36" w:name="chuong_2"/>
      <w:bookmarkEnd w:id="36"/>
      <w:r>
        <w:rPr>
          <w:rFonts w:cs="Times New Roman" w:ascii="Times New Roman" w:hAnsi="Times New Roman"/>
          <w:b/>
          <w:sz w:val="26"/>
          <w:szCs w:val="26"/>
        </w:rPr>
        <w:t>Chương II</w:t>
      </w:r>
    </w:p>
    <w:p>
      <w:pPr>
        <w:pStyle w:val="Normal"/>
        <w:spacing w:before="0" w:after="120"/>
        <w:jc w:val="center"/>
        <w:rPr>
          <w:rFonts w:ascii="Times New Roman" w:hAnsi="Times New Roman" w:cs="Times New Roman"/>
          <w:b/>
          <w:b/>
          <w:sz w:val="26"/>
          <w:szCs w:val="26"/>
        </w:rPr>
      </w:pPr>
      <w:bookmarkStart w:id="37" w:name="chuong_2"/>
      <w:bookmarkStart w:id="38" w:name="chuong_2_name"/>
      <w:bookmarkEnd w:id="37"/>
      <w:bookmarkEnd w:id="38"/>
      <w:r>
        <w:rPr>
          <w:rFonts w:cs="Times New Roman" w:ascii="Times New Roman" w:hAnsi="Times New Roman"/>
          <w:b/>
          <w:sz w:val="26"/>
          <w:szCs w:val="26"/>
        </w:rPr>
        <w:t>THỦ TỤC HẢI QUAN; KIỂM TRA, GIÁM SÁT HẢI QUAN; THUẾ XUẤT KHẨU, THUẾ NHẬP KHẨU VÀ QUẢN LÝ THUẾ ĐỐI VỚI HÀNG HOÁ XUẤT KHẨU, NHẬP KHẨU</w:t>
      </w:r>
    </w:p>
    <w:p>
      <w:pPr>
        <w:pStyle w:val="Normal"/>
        <w:spacing w:before="0" w:after="120"/>
        <w:rPr>
          <w:rFonts w:ascii="Times New Roman" w:hAnsi="Times New Roman" w:cs="Times New Roman"/>
          <w:b/>
          <w:b/>
          <w:sz w:val="26"/>
          <w:szCs w:val="26"/>
        </w:rPr>
      </w:pPr>
      <w:bookmarkStart w:id="39" w:name="chuong_2_name"/>
      <w:bookmarkStart w:id="40" w:name="muc_1"/>
      <w:bookmarkEnd w:id="39"/>
      <w:bookmarkEnd w:id="40"/>
      <w:r>
        <w:rPr>
          <w:rFonts w:cs="Times New Roman" w:ascii="Times New Roman" w:hAnsi="Times New Roman"/>
          <w:b/>
          <w:sz w:val="26"/>
          <w:szCs w:val="26"/>
        </w:rPr>
        <w:t>Mục 1. Quản lý rủi ro trong hoạt động kiểm tra, giám sát hải quan</w:t>
      </w:r>
    </w:p>
    <w:p>
      <w:pPr>
        <w:pStyle w:val="Normal"/>
        <w:spacing w:before="0" w:after="120"/>
        <w:rPr>
          <w:rFonts w:ascii="Times New Roman" w:hAnsi="Times New Roman" w:cs="Times New Roman"/>
          <w:b/>
          <w:b/>
          <w:sz w:val="26"/>
          <w:szCs w:val="26"/>
        </w:rPr>
      </w:pPr>
      <w:bookmarkStart w:id="41" w:name="muc_1"/>
      <w:bookmarkStart w:id="42" w:name="dieu_8"/>
      <w:bookmarkEnd w:id="41"/>
      <w:bookmarkEnd w:id="42"/>
      <w:r>
        <w:rPr>
          <w:rFonts w:cs="Times New Roman" w:ascii="Times New Roman" w:hAnsi="Times New Roman"/>
          <w:b/>
          <w:sz w:val="26"/>
          <w:szCs w:val="26"/>
        </w:rPr>
        <w:t>Điều 8. Đánh giá tuân thủ pháp luật của doanh nghiệp hoạt động xuất khẩu, nhập khẩu</w:t>
      </w:r>
    </w:p>
    <w:p>
      <w:pPr>
        <w:pStyle w:val="Normal"/>
        <w:spacing w:before="0" w:after="120"/>
        <w:rPr>
          <w:rFonts w:ascii="Times New Roman" w:hAnsi="Times New Roman" w:cs="Times New Roman"/>
          <w:sz w:val="26"/>
          <w:szCs w:val="26"/>
        </w:rPr>
      </w:pPr>
      <w:bookmarkStart w:id="43" w:name="dieu_8"/>
      <w:bookmarkEnd w:id="43"/>
      <w:r>
        <w:rPr>
          <w:rFonts w:cs="Times New Roman" w:ascii="Times New Roman" w:hAnsi="Times New Roman"/>
          <w:sz w:val="26"/>
          <w:szCs w:val="26"/>
        </w:rPr>
        <w:t>1. Cơ quan hải quan đánh giá, phân loại tuân thủ pháp luật hải quan, pháp luật thuế của doanh nghiệp hoạt động xuất khẩu, nhập khẩu, quá cảnh, bao gồm:</w:t>
      </w:r>
    </w:p>
    <w:p>
      <w:pPr>
        <w:pStyle w:val="Normal"/>
        <w:spacing w:before="0" w:after="120"/>
        <w:rPr/>
      </w:pPr>
      <w:r>
        <w:rPr>
          <w:rFonts w:cs="Times New Roman" w:ascii="Times New Roman" w:hAnsi="Times New Roman"/>
          <w:sz w:val="26"/>
          <w:szCs w:val="26"/>
        </w:rPr>
        <w:t>a) Doanh nghiệp ưu ti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Doanh nghiệp tuân t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Doanh nghiệp không tuân t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Tiêu chí đánh giá tuân thủ pháp luật của doanh nghiệp được dựa trên Hệ thống các các chỉ tiêu thông tin theo </w:t>
      </w:r>
      <w:bookmarkStart w:id="44" w:name="dc_118"/>
      <w:r>
        <w:rPr>
          <w:rFonts w:cs="Times New Roman" w:ascii="Times New Roman" w:hAnsi="Times New Roman"/>
          <w:sz w:val="26"/>
          <w:szCs w:val="26"/>
        </w:rPr>
        <w:t>khoản 1 Điều 14 Nghị định số 08/2015/NĐ-CP</w:t>
      </w:r>
      <w:bookmarkEnd w:id="44"/>
      <w:r>
        <w:rPr>
          <w:rFonts w:cs="Times New Roman" w:ascii="Times New Roman" w:hAnsi="Times New Roman"/>
          <w:sz w:val="26"/>
          <w:szCs w:val="26"/>
        </w:rPr>
        <w:t xml:space="preserve"> ngày 21 tháng 01 năm 2015 của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ơ quan hải quan cung cấp thông tin liên quan đến việc đánh giá tuân thủ pháp luật tại khoản 2 Điều này; hỗ trợ, hướng dẫn doanh nghiệp nâng cao năng lực tuân thủ pháp luật.</w:t>
      </w:r>
    </w:p>
    <w:p>
      <w:pPr>
        <w:pStyle w:val="Normal"/>
        <w:spacing w:before="0" w:after="120"/>
        <w:rPr>
          <w:rFonts w:ascii="Times New Roman" w:hAnsi="Times New Roman" w:cs="Times New Roman"/>
          <w:b/>
          <w:b/>
          <w:sz w:val="26"/>
          <w:szCs w:val="26"/>
        </w:rPr>
      </w:pPr>
      <w:bookmarkStart w:id="45" w:name="dieu_9"/>
      <w:bookmarkEnd w:id="45"/>
      <w:r>
        <w:rPr>
          <w:rFonts w:cs="Times New Roman" w:ascii="Times New Roman" w:hAnsi="Times New Roman"/>
          <w:b/>
          <w:sz w:val="26"/>
          <w:szCs w:val="26"/>
        </w:rPr>
        <w:t>Điều 9. Áp dụng biện pháp kiểm tra hàng hóa trong quá trình xếp, dỡ, vận chuyển, lưu giữ tại kho, bãi, cảng, khu vực cửa khẩu</w:t>
      </w:r>
    </w:p>
    <w:p>
      <w:pPr>
        <w:pStyle w:val="Normal"/>
        <w:spacing w:before="0" w:after="120"/>
        <w:rPr/>
      </w:pPr>
      <w:bookmarkStart w:id="46" w:name="dieu_9"/>
      <w:bookmarkEnd w:id="46"/>
      <w:r>
        <w:rPr>
          <w:rFonts w:cs="Times New Roman" w:ascii="Times New Roman" w:hAnsi="Times New Roman"/>
          <w:sz w:val="26"/>
          <w:szCs w:val="26"/>
        </w:rPr>
        <w:t>1. Việc quyết định kiểm tra thực tế hàng hóa xuất khẩu, nhập khẩu trong quá trình xếp, dỡ, vận chuyển, lưu giữ tại kho, bãi, cảng, khu vực cửa khẩu được dựa trên áp dụng quản lý rủi ro theo các tiêu chí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ủ hàng, người giao hàng, người nhận hàng và các đối tượng khác liên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ặc điểm, tính chất hàng hóa; tuyến đường vận chuyển, phương tiện vận chuyển và các yếu tố khác liên quan của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Lựa chọn ngẫu nhiên không quá 01% tổng số hàng hóa xuất khẩu, nhập khẩu tập kết, xếp, dỡ tại khu vực cửa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ổng cục trưởng Tổng cục Hải quan căn cứ tiêu chí quy định tại khoản 1 Điều này quyết định việc kiểm tra hàng hóa bằng máy soi container hoặc phương tiện kỹ thuật khác thông qua Hệ thống xử lý dữ liệu điện tử hải quan. Chi cục trưởng Chi cục Hải quan quản lý kho, bãi, cảng, cửa khẩu tổ chức thực hiện việc kiểm tra.</w:t>
      </w:r>
    </w:p>
    <w:p>
      <w:pPr>
        <w:pStyle w:val="Normal"/>
        <w:spacing w:before="0" w:after="120"/>
        <w:rPr>
          <w:rFonts w:ascii="Times New Roman" w:hAnsi="Times New Roman" w:cs="Times New Roman"/>
          <w:b/>
          <w:b/>
          <w:sz w:val="26"/>
          <w:szCs w:val="26"/>
        </w:rPr>
      </w:pPr>
      <w:bookmarkStart w:id="47" w:name="dieu_10"/>
      <w:bookmarkEnd w:id="47"/>
      <w:r>
        <w:rPr>
          <w:rFonts w:cs="Times New Roman" w:ascii="Times New Roman" w:hAnsi="Times New Roman"/>
          <w:b/>
          <w:sz w:val="26"/>
          <w:szCs w:val="26"/>
        </w:rPr>
        <w:t>Điều 10. Áp dụng biện pháp kiểm tra hải quan trong quá trình làm thủ tục hải quan đối với hàng hóa xuất khẩu, nhập khẩu</w:t>
      </w:r>
    </w:p>
    <w:p>
      <w:pPr>
        <w:pStyle w:val="Normal"/>
        <w:spacing w:before="0" w:after="120"/>
        <w:rPr>
          <w:rFonts w:ascii="Times New Roman" w:hAnsi="Times New Roman" w:cs="Times New Roman"/>
          <w:sz w:val="26"/>
          <w:szCs w:val="26"/>
        </w:rPr>
      </w:pPr>
      <w:bookmarkStart w:id="48" w:name="dieu_10"/>
      <w:bookmarkEnd w:id="48"/>
      <w:r>
        <w:rPr>
          <w:rFonts w:cs="Times New Roman" w:ascii="Times New Roman" w:hAnsi="Times New Roman"/>
          <w:sz w:val="26"/>
          <w:szCs w:val="26"/>
        </w:rPr>
        <w:t>1. Nguyên tắc ch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Việc xác định hàng hóa phải kiểm tra thực tế được dựa trên quản lý rủi ro thông qua phân luồng của Hệ thống; Chi cục trưởng Chi cục Hải quan thực hiện quyết định kiểm tra theo thông báo phân luồng của Hệ thống và kiểm tra ngẫu nhiên đánh giá sự tuân thủ của người khai hải quan theo quy định, hướng dẫn của Tổng cục trưởng Tổng cục Hải quan; trên cơ sở đó thực hiện việc kiểm tra thực tế hàng hóa theo quy định tại Điều 29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Việc kiểm tra hàng hóa thuộc diện quản lý chuyên ngành được thực hiện theo quy định của pháp luật chuyên ngành; thực hiện kiểm tra thực tế toàn bộ lô hàng đối với trường hợp có dấu hiệu vi phạm pháp luật về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Việc kiểm tra hải quan đối với hàng hóa xuất khẩu, nhập khẩu, quá cảnh của doanh nghiệp ưu tiên được thực hiện theo Thông tư riêng của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Việc kiểm tra hải quan đối với hàng hóa xuất khẩu, nhập khẩu, quá cảnh của doanh nghiệp tuân thủ được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iểm tra trực tiếp hồ sơ trong các trường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Có dấu hiệu vi phạm pháp luật về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Lựa chọn không quá 5% trên tổng tờ khai hải quan hàng hóa xuất khẩu, nhập khẩu trên cơ sở phân tích, đánh giá rủi r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Hàng hóa theo quy định của pháp luật chuyên ngành phải kiểm tra trực tiếp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Kiểm tra thực tế hàng hóa trong các trường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Có dấu hiệu vi phạm pháp luật về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Lựa chọn không quá 1% trên tổng tờ khai hải quan hàng hóa xuất khẩu, nhập khẩu trên cơ sở phân tích, đánh giá rủi ro;</w:t>
      </w:r>
    </w:p>
    <w:p>
      <w:pPr>
        <w:pStyle w:val="Normal"/>
        <w:spacing w:before="0" w:after="120"/>
        <w:rPr>
          <w:rFonts w:ascii="Times New Roman" w:hAnsi="Times New Roman" w:cs="Times New Roman"/>
          <w:sz w:val="26"/>
          <w:szCs w:val="26"/>
        </w:rPr>
      </w:pPr>
      <w:bookmarkStart w:id="49" w:name="diem_b_3_3_10"/>
      <w:r>
        <w:rPr>
          <w:rFonts w:cs="Times New Roman" w:ascii="Times New Roman" w:hAnsi="Times New Roman"/>
          <w:sz w:val="26"/>
          <w:szCs w:val="26"/>
        </w:rPr>
        <w:t>b.3) Theo quy định của pháp luật chuyên ngành phải kiểm tra thực tế hàng hóa.</w:t>
      </w:r>
      <w:bookmarkEnd w:id="49"/>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ơ quan hải quan thực hiện kiểm tra đánh giá tuân thủ đối với doanh nghiệp tuân thủ theo khoản 2 Điều 1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Việc kiểm tra hải quan đối với hàng hóa xuất khẩu, nhập khẩu, quá cảnh của doanh nghiệp không tuân thủ được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iểm tra trực tiếp hồ sơ trong các trường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Có dấu hiệu vi phạm pháp luật về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Hàng hóa theo quy định của pháp luật chuyên ngành phải kiểm tra trực tiếp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Lựa chọn kiểm tra trực tiếp hồ sơ không quá 50% trên tổng tờ khai hải quan hàng hóa xuất khẩu, nhập khẩu trên cơ sở kết quả phân tích, đánh giá rủi r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Kiểm tra thực tế hàng hóa trong các trường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Quy định tại điểm b.1, b.3 khoản 3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Lựa chọn kiểm tra thực tế hàng hóa tối thiểu 20% trên tổng tờ khai hải quan hàng hóa xuất khẩu, nhập khẩu trên cơ sở kết quả phân tích, đánh giá rủi ro.</w:t>
      </w:r>
    </w:p>
    <w:p>
      <w:pPr>
        <w:pStyle w:val="Normal"/>
        <w:spacing w:before="0" w:after="120"/>
        <w:rPr>
          <w:rFonts w:ascii="Times New Roman" w:hAnsi="Times New Roman" w:cs="Times New Roman"/>
          <w:b/>
          <w:b/>
          <w:sz w:val="26"/>
          <w:szCs w:val="26"/>
        </w:rPr>
      </w:pPr>
      <w:bookmarkStart w:id="50" w:name="dieu_11"/>
      <w:bookmarkEnd w:id="50"/>
      <w:r>
        <w:rPr>
          <w:rFonts w:cs="Times New Roman" w:ascii="Times New Roman" w:hAnsi="Times New Roman"/>
          <w:b/>
          <w:sz w:val="26"/>
          <w:szCs w:val="26"/>
        </w:rPr>
        <w:t>Điều 11. Áp dụng quản lý rủi ro trong kiểm tra sau thông quan</w:t>
      </w:r>
    </w:p>
    <w:p>
      <w:pPr>
        <w:pStyle w:val="Normal"/>
        <w:spacing w:before="0" w:after="120"/>
        <w:rPr>
          <w:rFonts w:ascii="Times New Roman" w:hAnsi="Times New Roman" w:cs="Times New Roman"/>
          <w:sz w:val="26"/>
          <w:szCs w:val="26"/>
        </w:rPr>
      </w:pPr>
      <w:bookmarkStart w:id="51" w:name="dieu_11"/>
      <w:bookmarkEnd w:id="51"/>
      <w:r>
        <w:rPr>
          <w:rFonts w:cs="Times New Roman" w:ascii="Times New Roman" w:hAnsi="Times New Roman"/>
          <w:sz w:val="26"/>
          <w:szCs w:val="26"/>
        </w:rPr>
        <w:t xml:space="preserve">1. Việc lựa chọn kiểm tra sau thông quan dựa trên quản lý rủi ro theo </w:t>
      </w:r>
      <w:bookmarkStart w:id="52" w:name="dc_119"/>
      <w:r>
        <w:rPr>
          <w:rFonts w:cs="Times New Roman" w:ascii="Times New Roman" w:hAnsi="Times New Roman"/>
          <w:sz w:val="26"/>
          <w:szCs w:val="26"/>
        </w:rPr>
        <w:t>khoản 1, khoản 2 Điều 78 Luật Hải quan</w:t>
      </w:r>
      <w:bookmarkEnd w:id="52"/>
      <w:r>
        <w:rPr>
          <w:rFonts w:cs="Times New Roman" w:ascii="Times New Roman" w:hAnsi="Times New Roman"/>
          <w:sz w:val="26"/>
          <w:szCs w:val="26"/>
        </w:rPr>
        <w:t xml:space="preserve"> được dựa trên các tiêu chí sau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gười khai hải quan có dấu hiệu vi phạm pháp luật hải quan, pháp luật thuế trong hoạt động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gười khai hải quan có dấu hiệu rủi ro tuân thủ pháp luật hải quan, pháp luật thuế trong hoạt động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Người khai hải quan xuất khẩu, nhập khẩu hàng hóa thuộc danh mục rủi ro nhưng chưa được kiểm tra khi thực hiện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Việc kiểm tra đánh giá tuân thủ pháp luật của người khai hải quan, theo </w:t>
      </w:r>
      <w:bookmarkStart w:id="53" w:name="dc_120"/>
      <w:r>
        <w:rPr>
          <w:rFonts w:cs="Times New Roman" w:ascii="Times New Roman" w:hAnsi="Times New Roman"/>
          <w:sz w:val="26"/>
          <w:szCs w:val="26"/>
        </w:rPr>
        <w:t>khoản 3 Điều 78 Luật hải quan</w:t>
      </w:r>
      <w:bookmarkEnd w:id="53"/>
      <w:r>
        <w:rPr>
          <w:rFonts w:cs="Times New Roman" w:ascii="Times New Roman" w:hAnsi="Times New Roman"/>
          <w:sz w:val="26"/>
          <w:szCs w:val="26"/>
        </w:rPr>
        <w:t xml:space="preserve"> được thực hiện không quá 5% trên tổng số doanh nghiệp tuân thủ, trên cơ sở các tiêu chí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Mức độ tuân thủ, quy mô, lĩnh vực, loại hình, thời gian hoạt động của doanh nghiệp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ần suất, thời gian thực hiện kiểm tra trong khi làm thủ tục hải quan, kiểm tra sau thông quan, thanh tra hải quan đối với doanh nghiệp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hính sách quản lý hàng hóa, chính sách thuế đối với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Đặc điểm, tính chất, xuất xứ của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Các yếu tố khác có liên quan đến hoạt động xuất khẩu, nhập khẩu.</w:t>
      </w:r>
    </w:p>
    <w:p>
      <w:pPr>
        <w:pStyle w:val="Normal"/>
        <w:spacing w:before="0" w:after="120"/>
        <w:rPr>
          <w:rFonts w:ascii="Times New Roman" w:hAnsi="Times New Roman" w:cs="Times New Roman"/>
          <w:b/>
          <w:b/>
          <w:sz w:val="26"/>
          <w:szCs w:val="26"/>
        </w:rPr>
      </w:pPr>
      <w:bookmarkStart w:id="54" w:name="dieu_12"/>
      <w:bookmarkEnd w:id="54"/>
      <w:r>
        <w:rPr>
          <w:rFonts w:cs="Times New Roman" w:ascii="Times New Roman" w:hAnsi="Times New Roman"/>
          <w:b/>
          <w:sz w:val="26"/>
          <w:szCs w:val="26"/>
        </w:rPr>
        <w:t>Điều 12. Áp dụng quản lý rủi ro trong giám sát hải quan đối với hàng hóa xuất khẩu, nhập khẩu, quá cảnh</w:t>
      </w:r>
    </w:p>
    <w:p>
      <w:pPr>
        <w:pStyle w:val="Normal"/>
        <w:spacing w:before="0" w:after="120"/>
        <w:rPr>
          <w:rFonts w:ascii="Times New Roman" w:hAnsi="Times New Roman" w:cs="Times New Roman"/>
          <w:sz w:val="26"/>
          <w:szCs w:val="26"/>
        </w:rPr>
      </w:pPr>
      <w:bookmarkStart w:id="55" w:name="dieu_12"/>
      <w:bookmarkEnd w:id="55"/>
      <w:r>
        <w:rPr>
          <w:rFonts w:cs="Times New Roman" w:ascii="Times New Roman" w:hAnsi="Times New Roman"/>
          <w:sz w:val="26"/>
          <w:szCs w:val="26"/>
        </w:rPr>
        <w:t>1. Việc lựa chọn phương thức giám sát hải quan đối với hàng hóa xuất khẩu, nhập khẩu, quá cảnh được dựa trên các tiêu chí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ính sách quản lý hàng hóa, chính sách thuế đối với hàng hóa xuất khẩu, nhập khẩu, quá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Lĩnh vực, loại hình, thời gian hoạt động, tuyến đường, địa bàn, phương tiện vận chuyển, lưu giữ đối với hàng hóa xuất khẩu, nhập khẩu, quá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Đặc điểm, tính chất, xuất xứ, tần suất, mức độ vi phạm liên quan đến hàng hóa xuất khẩu, nhập khẩu, quá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Các quy định khác liên quan đến quản lý hàng hóa xuất khẩu, nhập khẩu, quá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Việc lựa chọn đối tượng trọng điểm giám sát hải quan được dựa trên các tiêu chí tại khoản 1 Điều này và mức độ tuân thủ của chủ hàng, người vận chuyển và các đối tượng khác có liên quan.</w:t>
      </w:r>
    </w:p>
    <w:p>
      <w:pPr>
        <w:pStyle w:val="Normal"/>
        <w:spacing w:before="0" w:after="120"/>
        <w:rPr>
          <w:rFonts w:ascii="Times New Roman" w:hAnsi="Times New Roman" w:cs="Times New Roman"/>
          <w:b/>
          <w:b/>
          <w:sz w:val="26"/>
          <w:szCs w:val="26"/>
        </w:rPr>
      </w:pPr>
      <w:bookmarkStart w:id="56" w:name="dieu_13"/>
      <w:bookmarkEnd w:id="56"/>
      <w:r>
        <w:rPr>
          <w:rFonts w:cs="Times New Roman" w:ascii="Times New Roman" w:hAnsi="Times New Roman"/>
          <w:b/>
          <w:sz w:val="26"/>
          <w:szCs w:val="26"/>
        </w:rPr>
        <w:t>Điều 13. Áp dụng quản lý rủi ro đối với hành lý của người xuất cảnh, nhập cảnh, quá cảnh</w:t>
      </w:r>
    </w:p>
    <w:p>
      <w:pPr>
        <w:pStyle w:val="Normal"/>
        <w:spacing w:before="0" w:after="120"/>
        <w:rPr>
          <w:rFonts w:ascii="Times New Roman" w:hAnsi="Times New Roman" w:cs="Times New Roman"/>
          <w:sz w:val="26"/>
          <w:szCs w:val="26"/>
        </w:rPr>
      </w:pPr>
      <w:bookmarkStart w:id="57" w:name="dieu_13"/>
      <w:bookmarkEnd w:id="57"/>
      <w:r>
        <w:rPr>
          <w:rFonts w:cs="Times New Roman" w:ascii="Times New Roman" w:hAnsi="Times New Roman"/>
          <w:sz w:val="26"/>
          <w:szCs w:val="26"/>
        </w:rPr>
        <w:t>Việc lựa chọn đối tượng trọng điểm giám sát, kiểm tra đối với hành lý của người xuất cảnh, nhập cảnh, quá cảnh được dựa trên các tiêu chí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Tần suất, mức độ vi phạm của người xuất cảnh, nhập cảnh, quá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Đặc điểm nhân thân, lịch sử xuất cảnh, nhập cảnh, quá cảnh, địa điểm, thời gian, tuyến đường, phương tiện vận chuyển, vé, giấy tờ tùy thân và các yếu tố liên quan đến việc thực hiện xuất cảnh, nhập cảnh, quá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ử chỉ, hành động, lời nói, thái độ, các biểu hiện tâm lý trong quá trình xuất cảnh, nhập cảnh, quá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Đặc điểm bao bì đóng gói, trọng lượng, trị giá, địa điểm, thời gian, tuyến đường, phương tiện vận chuyển và các yếu tố khác liên quan đến việc vận chuyển hành lý của người xuất cảnh, nhập cảnh, quá cảnh.</w:t>
      </w:r>
    </w:p>
    <w:p>
      <w:pPr>
        <w:pStyle w:val="Normal"/>
        <w:spacing w:before="0" w:after="120"/>
        <w:rPr>
          <w:rFonts w:ascii="Times New Roman" w:hAnsi="Times New Roman" w:cs="Times New Roman"/>
          <w:b/>
          <w:b/>
          <w:sz w:val="26"/>
          <w:szCs w:val="26"/>
        </w:rPr>
      </w:pPr>
      <w:bookmarkStart w:id="58" w:name="dieu_14"/>
      <w:bookmarkEnd w:id="58"/>
      <w:r>
        <w:rPr>
          <w:rFonts w:cs="Times New Roman" w:ascii="Times New Roman" w:hAnsi="Times New Roman"/>
          <w:b/>
          <w:sz w:val="26"/>
          <w:szCs w:val="26"/>
        </w:rPr>
        <w:t>Điều 14. Quản lý rủi ro đối với doanh nghiệp giải thể, phá sản, bị thu hồi Giấy chứng nhận đăng ký doanh nghiệp, ngừng hoạt động, tạm ngừng hoạt động, mất tích</w:t>
      </w:r>
    </w:p>
    <w:p>
      <w:pPr>
        <w:pStyle w:val="Normal"/>
        <w:spacing w:before="0" w:after="120"/>
        <w:rPr>
          <w:rFonts w:ascii="Times New Roman" w:hAnsi="Times New Roman" w:cs="Times New Roman"/>
          <w:sz w:val="26"/>
          <w:szCs w:val="26"/>
        </w:rPr>
      </w:pPr>
      <w:bookmarkStart w:id="59" w:name="dieu_14"/>
      <w:bookmarkEnd w:id="59"/>
      <w:r>
        <w:rPr>
          <w:rFonts w:cs="Times New Roman" w:ascii="Times New Roman" w:hAnsi="Times New Roman"/>
          <w:sz w:val="26"/>
          <w:szCs w:val="26"/>
        </w:rPr>
        <w:t>1. Cơ quan hải quan không chấp nhận đăng ký tờ khai hải quan đối với hàng hóa xuất khẩu, nhập khẩu, quá cảnh của doanh nghiệp đã giải thể, phá sản, đã bị thu hồi Giấy chứng nhận đăng ký doanh nghiệp, ngừng hoạt động, tạm ngừng hoạt động, mất tích theo xác nhận của cơ quan thuế, trừ các trường hợp pháp luật có quy định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trường hợp doanh nghiệp đã tạm ngừng hoạt động hoặc mất tích theo xác nhận của cơ quan thuế, để được chấp nhận đăng ký tờ khai làm thủ tục hải quan đối với hàng hóa xuất khẩu, nhập khẩu, quá cảnh phải có xác nhận của cơ quan thuế về việc doanh nghiệp đã đăng ký hoạt động trở lại và đã thực hiện đầy đủ quy định của pháp luật thuế và kế to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ổng cục Hải quan phối hợp với Tổng cục Thuế thu thập thông tin, xây dựng, quản lý danh sách doanh nghiệp giải thể, phá sản, bị thu hồi Giấy chứng nhận đăng ký doanh nghiệp, ngừng hoạt động, tạm ngừng hoạt động, mất tích để phục vụ quản lý rủi ro theo nội dung quy định tại Điều này.</w:t>
      </w:r>
    </w:p>
    <w:p>
      <w:pPr>
        <w:pStyle w:val="Normal"/>
        <w:spacing w:before="0" w:after="120"/>
        <w:rPr>
          <w:rFonts w:ascii="Times New Roman" w:hAnsi="Times New Roman" w:cs="Times New Roman"/>
          <w:b/>
          <w:b/>
          <w:sz w:val="26"/>
          <w:szCs w:val="26"/>
        </w:rPr>
      </w:pPr>
      <w:bookmarkStart w:id="60" w:name="dieu_15"/>
      <w:bookmarkEnd w:id="60"/>
      <w:r>
        <w:rPr>
          <w:rFonts w:cs="Times New Roman" w:ascii="Times New Roman" w:hAnsi="Times New Roman"/>
          <w:b/>
          <w:sz w:val="26"/>
          <w:szCs w:val="26"/>
        </w:rPr>
        <w:t>Điều 15. Trách nhiệm của Tổng cục trưởng Tổng cục Hải quan trong việc thực hiện, áp dụng quản lý rủi ro</w:t>
      </w:r>
    </w:p>
    <w:p>
      <w:pPr>
        <w:pStyle w:val="Normal"/>
        <w:spacing w:before="0" w:after="120"/>
        <w:rPr>
          <w:rFonts w:ascii="Times New Roman" w:hAnsi="Times New Roman" w:cs="Times New Roman"/>
          <w:sz w:val="26"/>
          <w:szCs w:val="26"/>
        </w:rPr>
      </w:pPr>
      <w:bookmarkStart w:id="61" w:name="dieu_15"/>
      <w:bookmarkEnd w:id="61"/>
      <w:r>
        <w:rPr>
          <w:rFonts w:cs="Times New Roman" w:ascii="Times New Roman" w:hAnsi="Times New Roman"/>
          <w:sz w:val="26"/>
          <w:szCs w:val="26"/>
        </w:rPr>
        <w:t>Tổng cục trưởng Tổng cục Hải quan có trách nhiệm ban hành và tổ chức thực hiện thống nh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Các chỉ số theo các tiêu chí quy định tại khoản 2 Điều 8, Điều 9, Điều 10, Điều 11, khoản 1 Điều 12, Điều 13, Điều 14 Thông tư này và các quy định, hướng dẫn phân cấp khác của Bộ Tài chính, để đáp ứng yêu cầu quản lý hải quan, quản lý thuế trong từng thời k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ác biện pháp, kỹ thuật nghiệp vụ quản lý rủi ro trong các hoạt động nghiệp vụ hải quan.</w:t>
      </w:r>
    </w:p>
    <w:p>
      <w:pPr>
        <w:pStyle w:val="Normal"/>
        <w:spacing w:before="0" w:after="120"/>
        <w:rPr/>
      </w:pPr>
      <w:r>
        <w:rPr>
          <w:rFonts w:cs="Times New Roman" w:ascii="Times New Roman" w:hAnsi="Times New Roman"/>
          <w:sz w:val="26"/>
          <w:szCs w:val="26"/>
        </w:rPr>
        <w:t>3. Quy trình, quy định, hướng dẫn thực hiện, áp dụng quản lý rủi ro trong các hoạt động nghiệp vụ hải quan.</w:t>
      </w:r>
    </w:p>
    <w:p>
      <w:pPr>
        <w:pStyle w:val="Normal"/>
        <w:spacing w:before="0" w:after="120"/>
        <w:rPr>
          <w:rFonts w:ascii="Times New Roman" w:hAnsi="Times New Roman" w:cs="Times New Roman"/>
          <w:b/>
          <w:b/>
          <w:sz w:val="26"/>
          <w:szCs w:val="26"/>
        </w:rPr>
      </w:pPr>
      <w:bookmarkStart w:id="62" w:name="muc_2"/>
      <w:bookmarkEnd w:id="62"/>
      <w:r>
        <w:rPr>
          <w:rFonts w:cs="Times New Roman" w:ascii="Times New Roman" w:hAnsi="Times New Roman"/>
          <w:b/>
          <w:sz w:val="26"/>
          <w:szCs w:val="26"/>
        </w:rPr>
        <w:t>Mục 2. Khai hải quan</w:t>
      </w:r>
    </w:p>
    <w:p>
      <w:pPr>
        <w:pStyle w:val="Normal"/>
        <w:spacing w:before="0" w:after="120"/>
        <w:rPr>
          <w:rFonts w:ascii="Times New Roman" w:hAnsi="Times New Roman" w:cs="Times New Roman"/>
          <w:b/>
          <w:b/>
          <w:sz w:val="26"/>
          <w:szCs w:val="26"/>
        </w:rPr>
      </w:pPr>
      <w:bookmarkStart w:id="63" w:name="muc_2"/>
      <w:bookmarkStart w:id="64" w:name="dieu_16"/>
      <w:bookmarkEnd w:id="63"/>
      <w:bookmarkEnd w:id="64"/>
      <w:r>
        <w:rPr>
          <w:rFonts w:cs="Times New Roman" w:ascii="Times New Roman" w:hAnsi="Times New Roman"/>
          <w:b/>
          <w:sz w:val="26"/>
          <w:szCs w:val="26"/>
        </w:rPr>
        <w:t>Điều 16. Hồ sơ hải quan</w:t>
      </w:r>
    </w:p>
    <w:p>
      <w:pPr>
        <w:pStyle w:val="Normal"/>
        <w:spacing w:before="0" w:after="120"/>
        <w:rPr>
          <w:rFonts w:ascii="Times New Roman" w:hAnsi="Times New Roman" w:cs="Times New Roman"/>
          <w:sz w:val="26"/>
          <w:szCs w:val="26"/>
        </w:rPr>
      </w:pPr>
      <w:bookmarkStart w:id="65" w:name="dieu_16"/>
      <w:bookmarkEnd w:id="65"/>
      <w:r>
        <w:rPr>
          <w:rFonts w:cs="Times New Roman" w:ascii="Times New Roman" w:hAnsi="Times New Roman"/>
          <w:sz w:val="26"/>
          <w:szCs w:val="26"/>
        </w:rPr>
        <w:t>1. Hồ sơ hải quan đối với hàng hóa xuất khẩu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ờ khai hàng hóa xuất khẩu theo các chỉ tiêu thông tin tại Phụ lục I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rường hợp thực hiện trên tờ khai hải quan giấy theo quy định tại </w:t>
      </w:r>
      <w:bookmarkStart w:id="66" w:name="dc_121"/>
      <w:r>
        <w:rPr>
          <w:rFonts w:cs="Times New Roman" w:ascii="Times New Roman" w:hAnsi="Times New Roman"/>
          <w:sz w:val="26"/>
          <w:szCs w:val="26"/>
        </w:rPr>
        <w:t>khoản 2 Điều 25 Nghị định số 08/2015/NĐ-CP</w:t>
      </w:r>
      <w:bookmarkEnd w:id="66"/>
      <w:r>
        <w:rPr>
          <w:rFonts w:cs="Times New Roman" w:ascii="Times New Roman" w:hAnsi="Times New Roman"/>
          <w:sz w:val="26"/>
          <w:szCs w:val="26"/>
        </w:rPr>
        <w:t>, người khai hải quan khai và nộp 02 bản chính tờ khai hàng hóa xuất khẩu theo mẫu HQ/2015/XK Phụ lục IV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Giấy phép xuất khẩu đối với hàng hóa phải có giấy phép xuất khẩu: 01 bản chính nếu xuất khẩu một lần hoặc 01 bản chụp kèm theo Phiếu theo dõi trừ lùi nếu xuất khẩu nhiều lầ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Giấy thông báo miễn kiểm tra hoặc giấy thông báo kết quả kiểm tra của cơ quan kiểm tra chuyên ngành theo quy định của pháp luật: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chứng từ quy định tại điểm b, điểm c khoản này, nếu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ồ sơ hải quan đối với hàng hóa nhập khẩu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ờ khai hàng hóa nhập khẩu theo các chỉ tiêu thông tin tại Phụ lục I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rường hợp thực hiện trên tờ khai hải quan giấy theo quy định tại </w:t>
      </w:r>
      <w:bookmarkStart w:id="67" w:name="dc_122"/>
      <w:r>
        <w:rPr>
          <w:rFonts w:cs="Times New Roman" w:ascii="Times New Roman" w:hAnsi="Times New Roman"/>
          <w:sz w:val="26"/>
          <w:szCs w:val="26"/>
        </w:rPr>
        <w:t>khoản 2 Điều 25 Nghị định số 08/2015/NĐ-CP</w:t>
      </w:r>
      <w:bookmarkEnd w:id="67"/>
      <w:r>
        <w:rPr>
          <w:rFonts w:cs="Times New Roman" w:ascii="Times New Roman" w:hAnsi="Times New Roman"/>
          <w:sz w:val="26"/>
          <w:szCs w:val="26"/>
        </w:rPr>
        <w:t>, người khai hải quan khai và nộp 02 bản chính tờ khai hàng hóa nhập khẩu theo mẫu HQ/2015/NK Phụ lục IV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óa đơn thương mại trong trường hợp người mua phải thanh toán cho người bán: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ười khai hải quan không phải nộp hóa đơn thương mại trong các trường hợp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Người khai hải quan là doanh nghiệp ưu ti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Hàng hóa nhập khẩu để thực hiện hợp đồng gia công cho thương nhân nước ngoài, người khai hải quan khai giá tạm tính tại ô “Trị giá hải quan” trên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trừ hàng hoá nhập khẩu qua cửa khẩu biên giới đường bộ, hàng hoá mua bán giữa khu phi thuế quan và nội địa, hàng hóa nhập khẩu do người nhập cảnh mang theo đường hành lý):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Giấy phép nhập khẩu đối với hàng hóa phải có giấy phép nhập khẩu; Giấy phép nhập khẩu theo hạn ngạch thuế quan: 01 bản chính nếu nhập khẩu một lần hoặc 01 bản chụp kèm theo Phiếu theo dõi trừ lùi nếu nhập khẩu nhiều lầ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Giấy thông báo miễn kiểm tra hoặc Giấy thông báo kết quả kiểm tra của cơ quan kiểm tra chuyên ngành theo quy định của pháp luật: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chứng từ quy định tại điểm d, điểm đ khoản này, nếu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Thông tư của Bộ Tài chính quy định về việc xác định trị giá hải quan đối với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 Chứng từ chứng nhận xuất xứ hàng hóa (Giấy chứng nhận xuất xứ hàng hóa hoặc Chứng từ tự chứng nhận xuất xứ): 01 bản chính hoặc chứng từ dưới dạng dữ liệu điện tử trong các trường hợp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1) Hàng hoá có xuất xứ từ nước hoặc nhóm nước có thoả thuận về áp dụng thuế suất ưu đãi đặc biệt với Việt Nam theo quy định của pháp luật Việt Nam và theo các Điều ước quốc tế mà Việt Nam ký kết hoặc tham gia, nếu người nhập khẩu muốn được hưởng các chế độ ưu đãi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2)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3) Hàng hoá nhập khẩu từ các nước thuộc diện Việt Nam thông báo đang ở trong thời điểm áp dụng thuế chống bán phá giá, thuế chống trợ cấp, thuế chống phân biệt đối xử, thuế tự vệ, thuế suất áp dụng theo hạn ngạch thuế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4) Hàng hoá nhập khẩu phải tuân thủ các chế độ quản lý nhập khẩu theo quy định của pháp luật Việt Nam hoặc các Điều ước quốc tế mà Việt Nam là thành vi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heo thoả thuận về áp dụng thuế suất ưu đãi đặc biệt với Việt Nam hoặc theo các Điều ước quốc tế mà Việt Nam ký kết hoặc tham gia có quy định về việc nộp Giấy chứng nhận xuất xứ hàng hóa nhập khẩu là chứng từ điện tử hoặc Chứng từ tự chứng nhận xuất xứ hàng hóa của người sản xuất/người xuất khẩu/người nhập khẩu thì cơ quan hải quan chấp nhận các chứng từ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Hồ sơ hải quan đối với hàng hóa xuất khẩu, nhập khẩu thuộc đối tượng miễn thuế xuất khẩu,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hàng hoá thuộc đối tượng được miễn thuế xuất khẩu, ngoài các chứng từ nêu tại khoản 1 Điều này, 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khoản 1 Điều 104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đăng ký danh mục hàng hóa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hàng hoá thuộc đối tượng được miễn thuế nhập khẩu nêu tại Điều 103 Thông tư này thì ngoài các chứng từ quy định tại khoản 2 Điều này, người khai hải quan nộp, xuất trình thêm các chứng từ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Danh mục hàng hóa miễn thuế kèm theo Phiếu theo dõi trừ lùi đã được đăng ký tại cơ quan hải quan đối với các trường hợp phải đăng ký danh mục theo hướng dẫn tại khoản 1 Điều 104 Thông tư này: nộp 01 bản chụp, xuất trình bản chính để đối chiếu và trừ lù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đăng ký danh mục hàng hóa nhập khẩu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Chứng từ chuyển nhượng hàng hoá thuộc đối tượng miễn thuế đối với trường hợp hàng hoá của đối tượng miễn thuế chuyển nhượng cho đối tượng miễn thuế khác: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Hồ sơ hải quan đối với hàng hóa xuất khẩu, nhập khẩu thuộc đối tượng không chịu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hàng hoá xuất khẩu, nhập khẩu thuộc đối tượng không chịu thuế, ngoài các chứng từ nêu tại khoản 1, khoản 2 Điều này, người khai hải quan nộp, xuất trình thêm các chứng từ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chủ dự án ODA không hoàn lại, nhà thầu chính thực hiện dự án ODA không hoàn lại xuất khẩu, nhập khẩu hàng hóa thuộc đối tượng không chịu thuế xuất khẩu, thuế nhập khẩu, thuế giá trị gia tăng, thuế tiêu thụ đặc biệt theo quy định của pháp luật về thuế thì phải có thêm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1)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4) Hợp đồng thuê ký với nước ngoài đối với trường hợp thuê tàu bay, giàn khoan, tàu thuỷ; loại trong nước chưa sản xuất được của nước ngoài dùng cho sản xuất, kinh doanh và để cho thuê: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Đối với thiết bị, dụng cụ chuyên dùng cho giảng dạy, nghiên cứu, thí nghiệm khoa học, để được áp dụng thuế suất thuế giá trị gia tăng 5% theo quy định của Luật Thuế giá trị gia tăng, 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before="0" w:after="120"/>
        <w:rPr>
          <w:rFonts w:ascii="Times New Roman" w:hAnsi="Times New Roman" w:cs="Times New Roman"/>
          <w:b/>
          <w:b/>
          <w:sz w:val="26"/>
          <w:szCs w:val="26"/>
        </w:rPr>
      </w:pPr>
      <w:bookmarkStart w:id="68" w:name="dieu_17"/>
      <w:bookmarkEnd w:id="68"/>
      <w:r>
        <w:rPr>
          <w:rFonts w:cs="Times New Roman" w:ascii="Times New Roman" w:hAnsi="Times New Roman"/>
          <w:b/>
          <w:sz w:val="26"/>
          <w:szCs w:val="26"/>
        </w:rPr>
        <w:t>Điều 17. Xem hàng hoá, lấy mẫu hàng hóa trước khi khai hải quan</w:t>
      </w:r>
    </w:p>
    <w:p>
      <w:pPr>
        <w:pStyle w:val="Normal"/>
        <w:spacing w:before="0" w:after="120"/>
        <w:rPr>
          <w:rFonts w:ascii="Times New Roman" w:hAnsi="Times New Roman" w:cs="Times New Roman"/>
          <w:sz w:val="26"/>
          <w:szCs w:val="26"/>
        </w:rPr>
      </w:pPr>
      <w:bookmarkStart w:id="69" w:name="dieu_17"/>
      <w:bookmarkEnd w:id="69"/>
      <w:r>
        <w:rPr>
          <w:rFonts w:cs="Times New Roman" w:ascii="Times New Roman" w:hAnsi="Times New Roman"/>
          <w:sz w:val="26"/>
          <w:szCs w:val="26"/>
        </w:rPr>
        <w:t xml:space="preserve">Việc xem hàng hoá trước khi khai hải quan quy định tại </w:t>
      </w:r>
      <w:bookmarkStart w:id="70" w:name="dc_123"/>
      <w:r>
        <w:rPr>
          <w:rFonts w:cs="Times New Roman" w:ascii="Times New Roman" w:hAnsi="Times New Roman"/>
          <w:sz w:val="26"/>
          <w:szCs w:val="26"/>
        </w:rPr>
        <w:t>điểm c khoản 1 Điều 18 Luật Hải quan</w:t>
      </w:r>
      <w:bookmarkEnd w:id="70"/>
      <w:r>
        <w:rPr>
          <w:rFonts w:cs="Times New Roman" w:ascii="Times New Roman" w:hAnsi="Times New Roman"/>
          <w:sz w:val="26"/>
          <w:szCs w:val="26"/>
        </w:rPr>
        <w:t xml:space="preserve"> và lấy mẫu hàng hóa để phục vụ khai hải quan được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Sau khi được người vận chuyển hàng hóa hoặc người lưu giữ hàng hóa (hãng tàu, hãng hàng không, đường sắt, doanh nghiệp chuyển phát nhanh, doanh nghiệp kinh doanh dịch vụ bưu chính, chủ kho ngoại quan,…) chấp thuận, chủ hàng thông báo cho Chi cục Hải quan nơi lưu giữ hàng hóa để giám sát theo quy định, đồng thời thông báo cho doanh nghiệp kinh doanh cảng, kho, bãi để phối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Khi xem trước hàng hóa, Chi cục Hải quan nơi lưu giữ hàng hóa phải lập biên bản chứng nhận, có xác nhận của chủ hàng. Biên bản được lập thành 02 bản, mỗi bên giữ 01 bả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người khai hải quan đề nghị lấy mẫu để phục vụ việc khai hải quan thì thực hiện theo quy định tại Điều 3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Sau khi xem trước hàng, lấy mẫu, công chức hải quan thực hiện niêm phong lô hàng. Trường hợp hàng hoá không thể niêm phong được thì trong biên bản chứng nhận nêu tại khoản 2 Điều này phải thể hiện được tình trạng hàng hoá và ghi rõ người đang giữ hàng hoá chịu trách nhiệm giữ nguyên trạng hàng hoá. Khi khai hải quan, chủ hàng ghi rõ kết quả xem trước, lấy mẫu hàng hóa trên tờ khai hải quan.</w:t>
      </w:r>
    </w:p>
    <w:p>
      <w:pPr>
        <w:pStyle w:val="Normal"/>
        <w:spacing w:before="0" w:after="120"/>
        <w:rPr>
          <w:rFonts w:ascii="Times New Roman" w:hAnsi="Times New Roman" w:cs="Times New Roman"/>
          <w:b/>
          <w:b/>
          <w:sz w:val="26"/>
          <w:szCs w:val="26"/>
        </w:rPr>
      </w:pPr>
      <w:bookmarkStart w:id="71" w:name="dieu_18"/>
      <w:bookmarkEnd w:id="71"/>
      <w:r>
        <w:rPr>
          <w:rFonts w:cs="Times New Roman" w:ascii="Times New Roman" w:hAnsi="Times New Roman"/>
          <w:b/>
          <w:sz w:val="26"/>
          <w:szCs w:val="26"/>
        </w:rPr>
        <w:t>Điều 18. Khai hải quan</w:t>
      </w:r>
    </w:p>
    <w:p>
      <w:pPr>
        <w:pStyle w:val="Normal"/>
        <w:spacing w:before="0" w:after="120"/>
        <w:rPr>
          <w:rFonts w:ascii="Times New Roman" w:hAnsi="Times New Roman" w:cs="Times New Roman"/>
          <w:sz w:val="26"/>
          <w:szCs w:val="26"/>
        </w:rPr>
      </w:pPr>
      <w:bookmarkStart w:id="72" w:name="dieu_18"/>
      <w:bookmarkEnd w:id="72"/>
      <w:r>
        <w:rPr>
          <w:rFonts w:cs="Times New Roman" w:ascii="Times New Roman" w:hAnsi="Times New Roman"/>
          <w:sz w:val="26"/>
          <w:szCs w:val="26"/>
        </w:rPr>
        <w:t>1. Nguyên tắc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oá xuất khẩu, nhập khẩu theo các loại hình khác nhau thì phải khai trên tờ khai hàng hoá xuất khẩu, nhập khẩu khác nhau theo từng loại hình tương ứ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 Một tờ khai hải quan được khai báo cho lô hàng có một hóa đơn. Trường hợp khai hải quan đối với lô hàng có nhiều hóa đơn trên một tờ khai hải quan theo quy định tại </w:t>
      </w:r>
      <w:bookmarkStart w:id="73" w:name="dc_124"/>
      <w:r>
        <w:rPr>
          <w:rFonts w:cs="Times New Roman" w:ascii="Times New Roman" w:hAnsi="Times New Roman"/>
          <w:sz w:val="26"/>
          <w:szCs w:val="26"/>
        </w:rPr>
        <w:t>khoản 7 Điều 25 Nghị định số 08/2015/NĐ-CP</w:t>
      </w:r>
      <w:bookmarkEnd w:id="73"/>
      <w:r>
        <w:rPr>
          <w:rFonts w:cs="Times New Roman" w:ascii="Times New Roman" w:hAnsi="Times New Roman"/>
          <w:sz w:val="26"/>
          <w:szCs w:val="26"/>
        </w:rPr>
        <w:t>, người khai hải quan lập Bảng kê hóa đơn thương mại hàng hóa xuất khẩu, nhập khẩu theo mẫu số 02/BKHĐ/GSQL Phụ lục V ban hành kèm Thông tư này, gửi kèm tờ khai hải quan đến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Hàng hoá xuất khẩu, nhập khẩu thuộc đối tượng không chịu thuế, miễn thuế theo quy định thì khi khai hải quan phải khai các chỉ tiêu thông tin liên quan đến không chịu thuế, miễn thuế, theo hướng dẫn tại Phụ lục I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Hàng hóa xuất khẩu, nhập khẩu thuộc diện được giảm mức thuế so với quy định thì khi khai mức thuế trên tờ khai hải quan giấy phải khai cả mức thuế trước khi giảm, tỷ lệ phần trăm số thuế được giảm và văn bản quy định về việc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Một tờ khai hải quan được khai tối đa 50 dòng hàng, nếu quá 50 dòng hàng thì người khai hải quan khai trên nhiều tờ khai hải quan.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 Phụ lục II Thông tư này, cùng xuất xứ, cùng thuế s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ổng số tiền thuế của tờ khai hải quan vượt số ký tự của ô tổng số tiền thuế trên tờ khai thì người khai hải quan được tách thành nhiều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các trường hợp quy định tại khoản 2, khoản 3, khoản 4 Điều này, người khai hải quan chỉ phải nộp, xuất trình, lưu một bộ hồ sơ hải quan của các tờ khai hải quan thuộc cùng một lô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Khai trước thông tin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gười khai hải quan phải khai trước các thông tin liên quan đến hàng hóa xuất khẩu, nhập khẩu theo các chỉ tiêu thông tin quy định tại điểm 2 Phụ lục II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ông tin khai trước có giá trị sử dụng và được lưu giữ trên Hệ thống tối đa là 07 ngày kể từ thời điểm đăng ký trước hoặc thời điểm có sửa chữa cuối cù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Người khai hải quan được sửa đổi, bổ sung các thông tin đã khai trước trên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Sau khi khai trước thông tin hàng hóa xuất khẩu, nhập khẩu, người khai hải quan tiếp nhận thông tin phản hồi từ Hệ thống để thực hiện khai chính thức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ười khai hải quan tự kiểm tra nội dung thông tin phản hồi từ Hệ thống và chịu trách nhiệm trước pháp luật khi sử dụng thông tin phản hồi từ Hệ thống để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Thời hạn nộp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ối với hàng hóa nhập khẩu, việc nộp tờ khai hải quan được thực hiện trước ngày hàng hóa đến cửa khẩu hoặc trong thời hạn 30 ngày kể từ ngày hàng hóa đến cửa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Normal"/>
        <w:spacing w:before="0" w:after="120"/>
        <w:rPr>
          <w:rFonts w:ascii="Times New Roman" w:hAnsi="Times New Roman" w:cs="Times New Roman"/>
          <w:b/>
          <w:b/>
          <w:sz w:val="26"/>
          <w:szCs w:val="26"/>
        </w:rPr>
      </w:pPr>
      <w:bookmarkStart w:id="74" w:name="dieu_19"/>
      <w:bookmarkEnd w:id="74"/>
      <w:r>
        <w:rPr>
          <w:rFonts w:cs="Times New Roman" w:ascii="Times New Roman" w:hAnsi="Times New Roman"/>
          <w:b/>
          <w:sz w:val="26"/>
          <w:szCs w:val="26"/>
        </w:rPr>
        <w:t>Điều 19. Đăng ký tờ khai hải quan</w:t>
      </w:r>
    </w:p>
    <w:p>
      <w:pPr>
        <w:pStyle w:val="Normal"/>
        <w:spacing w:before="0" w:after="120"/>
        <w:rPr>
          <w:rFonts w:ascii="Times New Roman" w:hAnsi="Times New Roman" w:cs="Times New Roman"/>
          <w:sz w:val="26"/>
          <w:szCs w:val="26"/>
        </w:rPr>
      </w:pPr>
      <w:bookmarkStart w:id="75" w:name="dieu_19"/>
      <w:bookmarkEnd w:id="75"/>
      <w:r>
        <w:rPr>
          <w:rFonts w:cs="Times New Roman" w:ascii="Times New Roman" w:hAnsi="Times New Roman"/>
          <w:sz w:val="26"/>
          <w:szCs w:val="26"/>
        </w:rPr>
        <w:t>1. Địa điểm đăng ký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xuất khẩu được đăng ký tờ khai hải quan tại Chi cục Hải quan nơi doanh nghiệp có trụ sở hoặc nơi có cơ sở sản xuất hoặc Chi cục Hải quan nơi tập kết hàng hóa xuất khẩu hoặc Chi cục Hải quan cửa khẩu xuất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nhập khẩu được đăng ký tờ khai tại trụ sở Chi cục Hải quan cửa khẩu nơi quản lý địa điểm lưu giữ hàng hóa, cảng đích ghi trên vận tải đơn, hợp đồng vận chuyển hoặc Chi cục Hải quan ngoài cửa khẩu nơi doanh nghiệp có trụ sở hoặc nơi hàng hóa được chuyển đến;</w:t>
      </w:r>
    </w:p>
    <w:p>
      <w:pPr>
        <w:pStyle w:val="Normal"/>
        <w:spacing w:before="0" w:after="120"/>
        <w:rPr/>
      </w:pPr>
      <w:r>
        <w:rPr>
          <w:rFonts w:cs="Times New Roman" w:ascii="Times New Roman" w:hAnsi="Times New Roman"/>
          <w:sz w:val="26"/>
          <w:szCs w:val="26"/>
        </w:rPr>
        <w:t>c) Đối với hàng hóa xuất khẩu, nhập khẩu theo các loại hình một số loại hình cụ thể thì địa điểm đăng ký tờ khai thực hiện theo từng loại hình tương ứng quy định tại Nghị định số 08/2015/NĐ-CP và hướng dẫn tạ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Kiểm tra điều kiện đăng ký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ông tin trên tờ khai hải quan được Hệ thống tự động kiểm tra để đánh giá các điều kiện được chấp nhận đăng ký tờ khai hải quan. Nội dung kiểm tra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iều kiện để áp dụng biện pháp cưỡng chế, thời hạn nộp thuế theo quy định, trừ các trường hợp sau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Hàng hóa xuất khẩu thuộc đối tượng được miễn thuế hoặc không chịu thuế hoặc thuế suất thuế xuất khẩu 0%;</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Hàng hóa được Bộ Công an, Bộ Quốc phòng xác nhận hàng hóa nhập khẩu phục vụ trực tiếp cho an ninh, quốc phòng, thuộc đối tượng được xét miễn thuế nhập khẩu, không thuộc đối tượng chịu thuế giá trị gia tă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Hàng hóa được Bộ, cơ quan có thẩm quyền xác nhận là hàng hóa phòng chống thiên tai, dịch bệnh, cứu trợ khẩn cấp; hàng viện trợ nhân đạo, viện trợ không hoàn l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ác trường hợp quy định tại khoản 1 Điều 14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ính đầy đủ, phù hợp của các thông tin trên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Các thông tin về chính sách quản lý, chính sách thuế đối với hàng hóa xuất khẩu, nhập khẩu trên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khai hải quan trên tờ khai hải quan giấy, công chức hải quan thực hiện kiểm tra điều kiện đăng ký tờ khai quy định tại khoản này và các chứng từ thuộc hồ s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ăn cứ quyết định kiểm tra hải quan được Hệ thống tự động thông báo, việc xử lý được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ấp nhận thông tin khai Tờ khai hải quan và quyết định thông quan hàng hóa. Thủ tục thông quan hàng hoá theo quy định tại Điều 34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ng cục trưởng Tổng cục Hải quan hướng dẫn cụ thể việc phân luồng tờ khai hải quan và sử dụng kết quả phân luồng trong kiểm tra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rường hợp khai hải quan trên tờ khai hải quan giấy, người khai hải quan nộp hoặc xuất trình hồ sơ hải quan khi đăng ký tờ khai hải quan.</w:t>
      </w:r>
    </w:p>
    <w:p>
      <w:pPr>
        <w:pStyle w:val="Normal"/>
        <w:spacing w:before="0" w:after="120"/>
        <w:rPr>
          <w:rFonts w:ascii="Times New Roman" w:hAnsi="Times New Roman" w:cs="Times New Roman"/>
          <w:b/>
          <w:b/>
          <w:sz w:val="26"/>
          <w:szCs w:val="26"/>
        </w:rPr>
      </w:pPr>
      <w:bookmarkStart w:id="76" w:name="dieu_20"/>
      <w:bookmarkEnd w:id="76"/>
      <w:r>
        <w:rPr>
          <w:rFonts w:cs="Times New Roman" w:ascii="Times New Roman" w:hAnsi="Times New Roman"/>
          <w:b/>
          <w:sz w:val="26"/>
          <w:szCs w:val="26"/>
        </w:rPr>
        <w:t>Điều 20. Khai bổ sung hồ sơ hải quan</w:t>
      </w:r>
    </w:p>
    <w:p>
      <w:pPr>
        <w:pStyle w:val="Normal"/>
        <w:spacing w:before="0" w:after="120"/>
        <w:rPr>
          <w:rFonts w:ascii="Times New Roman" w:hAnsi="Times New Roman" w:cs="Times New Roman"/>
          <w:sz w:val="26"/>
          <w:szCs w:val="26"/>
        </w:rPr>
      </w:pPr>
      <w:bookmarkStart w:id="77" w:name="dieu_20"/>
      <w:bookmarkStart w:id="78" w:name="khoan_1_20"/>
      <w:bookmarkEnd w:id="77"/>
      <w:r>
        <w:rPr>
          <w:rFonts w:cs="Times New Roman" w:ascii="Times New Roman" w:hAnsi="Times New Roman"/>
          <w:sz w:val="26"/>
          <w:szCs w:val="26"/>
        </w:rPr>
        <w:t>1. Các trường hợp khai bổ sung:</w:t>
      </w:r>
      <w:bookmarkEnd w:id="78"/>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gười khai hải quan được khai bổ sung hồ sơ hải quan sau khi Hệ thống phân luồng tờ khai nhưng trước thời điểm cơ quan hải quan thực hiện việc kiểm tra trực tiếp hồ s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spacing w:before="0" w:after="120"/>
        <w:rPr/>
      </w:pPr>
      <w:r>
        <w:rPr>
          <w:rFonts w:cs="Times New Roman" w:ascii="Times New Roman" w:hAnsi="Times New Roman"/>
          <w:sz w:val="26"/>
          <w:szCs w:val="26"/>
        </w:rPr>
        <w:t>c) Người khai hải quan, người nộp thuế phát hiện sai sót trong việc khai hải quan sau thời điểm cơ quan hải quan kiểm tra hồ sơ, kiểm tra thực tế hàng hóa nhưng trước khi thông quan thì thực hiện khai bổ sung và bị xử lý theo quy định của pháp luật về thuế, pháp luật về xử lý vi phạm hành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 về thuế, pháp luật về xử lý vi phạm hành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Người khai hải quan thực hiện khai bổ sung theo yêu cầu của cơ quan hải quan khi kiểm tra hồ sơ, kiểm tra thực tế hàng hóa và bị xử lý theo quy định của pháp luật về thuế, pháp luật về xử lý vi phạm hành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iệc khai bổ sung theo quy định tại điểm b, điểm d khoản này chỉ được thực hiện đối với hàng hóa xuất nhập khẩu không thuộc Danh mục hàng hóa xuất khẩu, nhập khẩu thuộc đối tượng quản lý chuyên ngành, Danh mục hàng hóa xuất khẩu, nhập khẩu theo giấy phép, Danh mục hàng hóa cấm xuất khẩu, cấm nhập khẩu, Danh mục hàng hóa tạm ngừng xuất khẩu, tạm ngừng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Nội dung khai bổ sung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hai bổ sung các chỉ tiêu thông tin của tờ khai hải quan điện tử, trừ các chỉ tiêu thông tin không được khai bổ sung quy định tại điểm 3 Phụ lục II ban hành kèm theo Thông tư này; đối với các chỉ tiêu trên tờ khai hải quan mà Hệ thống không hỗ trợ khai bổ sung thì việc khai bổ sung thực hiện theo hướng dẫn tại điểm 4 Phụ lục II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khai tờ khai hải quan giấy thì người khai hải quan được khai bổ sung thông tin trên tờ khai hải quan, trừ các chỉ tiêu thông tin không được khai bổ sung quy định tại điểm 3 Phụ lục II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hủ tục khai bổ sung hồ s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ách nhiệm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Trường hợp khai bổ sung tờ khai hải quan theo quy định tại điểm a, điểm đ khoản 1 Điều này thì người khai hải quan khai bổ sung trên Hệ thống và nộp các chứng từ liên quan đến việc khai bổ sung qua Hệ thống hoặc bằng giấy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các chỉ tiêu thông tin Hệ thống không hỗ trợ khai bổ sung quy định tại điểm 4 Phụ lục II ban hành kèm Thông tư này, người khai hải quan nộp 02 bản chính văn bản đề nghị khai bổ sung theo mẫu số 03/KBS/GSQL ban hành kèm Phụ lục V ban hành kèm Thông tư này và 01 bản chụp các chứng từ liên quan đến việc khai bổ s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ong quá trình kiểm tra hồ sơ, kiểm tra thực tế hàng hóa, nếu cơ quan hải quan kiểm tra phát hiện nội dung khai hải quan và hồ sơ hải quan không phù hợp, người khai hải quan phải thực hiện việc khai bổ sung trong thời hạn 05 ngày kể từ ngày nhận được yêu cầu của cơ quan hải quan và bị xử lý vi phạm hành chính theo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rường hợp khai bổ sung hồ sơ hải quan theo quy định tại điểm b, điểm c, điểm d khoản 1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1) Đối với những chỉ tiêu thông tin Hệ thống hỗ trợ khai bổ sung sau thông quan quy định tại điểm 5 Phụ lục II ban hành kèm Thông tư này, người khai hải quan khai nội dung thông tin khai bổ sung trên Hệ thống và nộp các chứng từ liên quan đến việc khai bổ sung qua Hệ thống hoặc bằng giấy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2) Đối với những chỉ tiêu thông tin khác, người khai hải quan nộp văn bản đề nghị khai bổ sung theo mẫu số 03/KBS/GSQL Phụ lục V ban hành kèm Thông tư này và 01 bản chụp các chứng từ liên quan đến việc khai bổ s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Trường hợp tờ khai hải quan hàng hóa xuất khẩu đã được thông quan, hàng hóa đã đưa vào khu vực giám sát hải quan tại cửa khẩu, nếu thay đổi cảng xếp hàng, cửa khẩu xuất, thay đổi phương tiện vận chuyển, người khai hải quan nộp văn bản thông báo thay đổi cảng xếp hàng, cửa khẩu xuất, phương tiện vận chuyển của hãng vận chuyển (fax, thư điện tử, …) cho cơ quan hải quan tại cửa khẩu nơi tập kết hàng hóa để thực hiện việc giám sát hàng hóa xếp lên phương tiện vận tải để xuất khẩu. Trường hợp hàng hóa xuất khẩu qua các địa điểm khác do cơ quan có thẩm quyền cho phép theo quy định của pháp luật thì nộp cho cơ quan hải quan văn bản về việc thay đổi cửa khẩu xuất. Trong thời hạn 03 ngày sau khi hàng hóa đưa vào khu vực giám sát, người khai hải quan phải có văn bản đề nghị sửa đổi, bổ sung theo mẫu số 03/KBS/GSQL Phụ lục V ban hành kèm Thông tư này gửi Chi cục Hải quan nơi đăng ký tờ khai để ghi nhận việc sửa đổi trên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ờ khai hải quan hàng hóa xuất khẩu đã được thông quan nhưng hàng hóa chưa đưa vào khu vực giám sát hải quan tại cửa khẩu, nếu thay đổi cảng xếp hàng, cửa khẩu xuất nhưng cùng địa bàn quản lý của một Cục Hải quan thì người khai hải quan nộp văn bản thông báo thay đổi cảng xếp hàng, cửa khẩu xuất cho Chi cục Hải quan cửa khẩu xuất để thực hiện việc giám sát hàng hóa. Trong thời hạn 03 ngày sau khi hàng hóa đưa vào khu vực giám sát, người khai hải quan phải có văn bản đề nghị sửa đổi gửi Chi cục Hải quan nơi đăng ký tờ khai để ghi nhận việc sửa đổi trên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ờ khai hải quan hàng hóa xuất khẩu đã được thông quan nhưng hàng hóa chưa đưa vào khu vực giám sát hải quan tại cửa khẩu, nếu thay đổi cảng xếp hàng, cửa khẩu xuất dẫn đến thay đổi Cục Hải quan quản lý cảng xếp hàng, cửa khẩu xuất thì người khai hải quan nộp văn bản thông báo thay đổi cảng xếp hàng, cửa khẩu xuất cho Chi cục Hải quan nơi đăng ký tờ khai để thực hiện chuyển địa điểm giám sát và ghi nhận việc sửa đổi trên Hệ thống;</w:t>
      </w:r>
    </w:p>
    <w:p>
      <w:pPr>
        <w:pStyle w:val="Normal"/>
        <w:spacing w:before="0" w:after="120"/>
        <w:rPr>
          <w:rFonts w:ascii="Times New Roman" w:hAnsi="Times New Roman" w:cs="Times New Roman"/>
          <w:sz w:val="26"/>
          <w:szCs w:val="26"/>
        </w:rPr>
      </w:pPr>
      <w:bookmarkStart w:id="79" w:name="cumtu_2_20_5"/>
      <w:r>
        <w:rPr>
          <w:rFonts w:cs="Times New Roman" w:ascii="Times New Roman" w:hAnsi="Times New Roman"/>
          <w:sz w:val="26"/>
          <w:szCs w:val="26"/>
        </w:rPr>
        <w:t>a.5) Trường hợp khi làm thủ tục hải quan xuất khẩu chưa có số hiệu container hoặc số hiệu container có thay đổi so với khi đăng ký tờ khai hải quan hàng hóa xuất khẩu thì người khai hải quan phải nộp Bản kê số hiệu container theo mẫu số 31/BKCT/GSQL Phụ lục V ban hành kèm theo Thông tư này cho công chức hải quan giám sát tại cửa khẩu xuất. Công chức hải quan kiểm tra và cập nhập số container vào Hệ thống để in danh sách container.</w:t>
      </w:r>
      <w:bookmarkEnd w:id="79"/>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hàng nhập khẩu, khi đưa hàng qua khu vực giám sát, nếu có sự không chính xác về số hiệu container so với khai báo trên tờ khai hải quan thì người khai hải quan xuất trình chứng từ giao nhận hàng cho cơ quan hải quan tại cửa khẩu nhập. Công chức hải quan kiểm tra và cập nhập số container vào Hệ thống để in danh sách container.</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ười khai hải quan có trách nhiệm khai bổ sung trong thời hạn 03 ngày kể từ ngày hàng hóa đưa vào khu vực giám sát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6) Trường hợp khai tờ khai hải quan giấy, người khai hải quan có văn bản đề nghị khai bổ sung theo mẫu số 03/KBS/GSQL Phụ lục V ban hành kèm Thông tư này: 02 bản chính và nộp các chứng từ chứng minh việc khai bổ s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iếp nhận hồ sơ khai bổ s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Kiểm tra tính đầy đủ, chính xác của hồ sơ khai bổ sung và thông báo kết quả kiểm tra đến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Lưu các chứng từ người khai hải quan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4) Ra quyết định ấn định thuế và xử phạt vi phạm hành chính về hải quan (nếu có) theo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5) Thông báo kết quả kiểm tra hồ sơ khai bổ sung trong thời hạn sau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5.1) Trong thời hạn 02 giờ làm việc kể từ khi tiếp nhận đủ thông tin hoặc hồ sơ (nếu có) đối với trường hợp quy định tại điểm a, điểm b khoản 1 Điều nà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5.2) Trong thời hạn 08 giờ làm việc kể từ khi tiếp nhận đủ thông tin hoặc hồ sơ (nếu có) đối với trường hợp quy định tại điểm c, điểm d khoản 1 Điều nà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6) Cập nhật nội dung khai bổ sung vào Hệ thống đối với trường hợp cơ quan hải quan chấp thuận khai bổ sung các chỉ tiêu thông tin Hệ thống không hỗ trợ khai bổ s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7) Trường hợp cơ quan hải quan yêu cầu người khai hải quan khai bổ sung trong quá trình kiểm tra hồ sơ, kiểm tra thực tế hàng hóa nhưng quá thời hạn 05 ngày kể từ ngày nhận được yêu cầu của cơ quan hải quan người khai hải quan không thực hiện thì xử lý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7.1) Đối với nội dung yêu cầu khai bổ sung có ảnh hưởng đến số thuế phải nộp, nếu có đủ cơ sở xác định nội dung khai của người khai hải quan không phù hợp (trừ trường hợp quy định tại điểm b.7.2 khoản này) thì cơ quan hải quan ra quyết định ấn định thuế và xử lý vi phạm hành chính về hải quan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7.2) Đối với trường hợp đủ cơ sở bác bỏ trị giá khai báo quy định tại điểm a khoản 2 Điều 25 Thông tư này, cơ quan hải quan thông quan theo khai báo và thực hiện kiểm tra sau khi hàng hóa đã thông quan theo quy định;</w:t>
      </w:r>
    </w:p>
    <w:p>
      <w:pPr>
        <w:pStyle w:val="Normal"/>
        <w:spacing w:before="0" w:after="120"/>
        <w:rPr/>
      </w:pPr>
      <w:r>
        <w:rPr>
          <w:rFonts w:cs="Times New Roman" w:ascii="Times New Roman" w:hAnsi="Times New Roman"/>
          <w:sz w:val="26"/>
          <w:szCs w:val="26"/>
        </w:rPr>
        <w:t>b.7.3) Đối với trường hợp không ảnh hưởng đến số thuế phải nộp thì trả lại hồ sơ cho người khai hải quan và có văn bản thông báo nêu rõ lý d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8) Trường hợp khai tờ khai hải quan giấy, ngoài việc thực hiện các công việc tại điểm b khoản này, công chức hải quan phải ghi rõ ngày, giờ tiếp nhận hồ sơ khai bổ sung; kiểm tra tính đầy đủ, chính xác của hồ sơ khai bổ sung và thông báo kết quả kiểm tra trên văn bản khai bổ sung; trả cho người khai hải quan 01 bản tờ khai bổ sung.</w:t>
      </w:r>
    </w:p>
    <w:p>
      <w:pPr>
        <w:pStyle w:val="Normal"/>
        <w:spacing w:before="0" w:after="120"/>
        <w:rPr>
          <w:rFonts w:ascii="Times New Roman" w:hAnsi="Times New Roman" w:cs="Times New Roman"/>
          <w:b/>
          <w:b/>
          <w:sz w:val="26"/>
          <w:szCs w:val="26"/>
        </w:rPr>
      </w:pPr>
      <w:bookmarkStart w:id="80" w:name="dieu_21"/>
      <w:bookmarkEnd w:id="80"/>
      <w:r>
        <w:rPr>
          <w:rFonts w:cs="Times New Roman" w:ascii="Times New Roman" w:hAnsi="Times New Roman"/>
          <w:b/>
          <w:sz w:val="26"/>
          <w:szCs w:val="26"/>
        </w:rPr>
        <w:t>Điều 21. Khai thay đổi mục đích sử dụng, chuyển tiêu thụ nội địa</w:t>
      </w:r>
    </w:p>
    <w:p>
      <w:pPr>
        <w:pStyle w:val="Normal"/>
        <w:spacing w:before="0" w:after="120"/>
        <w:rPr>
          <w:rFonts w:ascii="Times New Roman" w:hAnsi="Times New Roman" w:cs="Times New Roman"/>
          <w:sz w:val="26"/>
          <w:szCs w:val="26"/>
        </w:rPr>
      </w:pPr>
      <w:bookmarkStart w:id="81" w:name="dieu_21"/>
      <w:bookmarkEnd w:id="81"/>
      <w:r>
        <w:rPr>
          <w:rFonts w:cs="Times New Roman" w:ascii="Times New Roman" w:hAnsi="Times New Roman"/>
          <w:sz w:val="26"/>
          <w:szCs w:val="26"/>
        </w:rPr>
        <w:t>1. Nguyên tắc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 Hàng hóa xuất khẩu, nhập khẩu chuyển tiêu thụ nội địa hoặc thay đổi mục đích sử dụng thực hiện đúng quy định tại </w:t>
      </w:r>
      <w:bookmarkStart w:id="82" w:name="dc_125"/>
      <w:r>
        <w:rPr>
          <w:rFonts w:cs="Times New Roman" w:ascii="Times New Roman" w:hAnsi="Times New Roman"/>
          <w:sz w:val="26"/>
          <w:szCs w:val="26"/>
        </w:rPr>
        <w:t>khoản 5 Điều 25 Nghị định số 08/2015/NĐ-CP</w:t>
      </w:r>
      <w:bookmarkEnd w:id="82"/>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àng hóa khi làm thủ tục xuất khẩu, nhập khẩu thuộc diện phải có giấy phép xuất khẩu, nhập khẩu, khi chuyển tiêu thụ nội địa hoặc thay đổi mục đích sử dụng cũng phải được cơ quan cấp giấy phép xuất khẩu, nhập khẩu đồng ý bằng văn bả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Hàng hóa thay đổi mục đích sử dụng hoặc chuyển tiêu thụ nội địa, người nộp thuế phải kê khai, nộp đủ tiền thuế, tiền phạt (nếu có)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ách nhiệm của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ộp bộ hồ sơ làm thủ tục hải quan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Tờ khai hải quan theo quy định tại Điều 1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Giấy phép của Bộ, ngành cho phép thay đổi mục đích sử dụng hoặc xuất khẩu, nhập khẩu đối với hàng hóa theo quy định phải có giấy phé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Kê khai, nộp đủ thuế theo quy định trên tờ khai hải quan mới và ghi rõ số tờ khai hải quan hàng hóa xuất khẩu, nhập khẩu cũ, hình thức thay đổi mục đích sử dụng hoặc chuyển tiêu thụ nội địa vào ô “Phần ghi chú” của tờ khai hải quan điện tử hoặc ô “Ghi chép khác” trên tờ khai hải quan giấ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hay đổi mục đích sử dụng bằng hình thức tái xuất hoặc chuyển nhượng cho đối tượng thuộc diện không chịu thuế, miễn thuế, người nộp thuế phải kê khai theo quy định nêu trên, nhưng không phải nộp thuế.</w:t>
      </w:r>
    </w:p>
    <w:p>
      <w:pPr>
        <w:pStyle w:val="Normal"/>
        <w:spacing w:before="0" w:after="120"/>
        <w:rPr/>
      </w:pPr>
      <w:r>
        <w:rPr>
          <w:rFonts w:cs="Times New Roman" w:ascii="Times New Roman" w:hAnsi="Times New Roman"/>
          <w:sz w:val="26"/>
          <w:szCs w:val="26"/>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ách nhiệm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Điều 132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Quyết định điều chỉnh thuế thực hiện theo mẫu số 03/QĐĐC/TXNK Phụ lục VI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ời hạn hoàn thuế kiêm bù trừ giữa số thuế của tờ khai hải quan cũ và số thuế của tờ khai hải quan mới thực hiện theo quy định tại khoản 3 Điều 49 Thông tư này. Trong thời gian cơ quan hải quan xử lý hoàn thuế kiêm bù trừ giữa số thuế đã nộp của tờ khai hải quan cũ với số thuế của tờ khai hải quan mới người nộp thuế không bị tính chậm nộp tiền thuế.</w:t>
      </w:r>
    </w:p>
    <w:p>
      <w:pPr>
        <w:pStyle w:val="Normal"/>
        <w:spacing w:before="0" w:after="120"/>
        <w:rPr>
          <w:rFonts w:ascii="Times New Roman" w:hAnsi="Times New Roman" w:cs="Times New Roman"/>
          <w:b/>
          <w:b/>
          <w:sz w:val="26"/>
          <w:szCs w:val="26"/>
        </w:rPr>
      </w:pPr>
      <w:bookmarkStart w:id="83" w:name="dieu_22"/>
      <w:bookmarkEnd w:id="83"/>
      <w:r>
        <w:rPr>
          <w:rFonts w:cs="Times New Roman" w:ascii="Times New Roman" w:hAnsi="Times New Roman"/>
          <w:b/>
          <w:sz w:val="26"/>
          <w:szCs w:val="26"/>
        </w:rPr>
        <w:t>Điều 22. Hủy tờ khai hải quan</w:t>
      </w:r>
    </w:p>
    <w:p>
      <w:pPr>
        <w:pStyle w:val="Normal"/>
        <w:spacing w:before="0" w:after="120"/>
        <w:rPr>
          <w:rFonts w:ascii="Times New Roman" w:hAnsi="Times New Roman" w:cs="Times New Roman"/>
          <w:sz w:val="26"/>
          <w:szCs w:val="26"/>
        </w:rPr>
      </w:pPr>
      <w:bookmarkStart w:id="84" w:name="dieu_22"/>
      <w:bookmarkEnd w:id="84"/>
      <w:r>
        <w:rPr>
          <w:rFonts w:cs="Times New Roman" w:ascii="Times New Roman" w:hAnsi="Times New Roman"/>
          <w:sz w:val="26"/>
          <w:szCs w:val="26"/>
        </w:rPr>
        <w:t>1. Các trường hợp hủy tờ kha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Quá thời hạn 15 ngày kể từ ngày đăng ký tờ khai mà người khai hải quan không xuất trình hồ sơ hải quan trong trường hợp phải xuất trình hồ sơ hải quan để cơ quan hải quan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Quá thời hạn 15 ngày kể từ ngày đăng ký tờ khai mà người khai hải quan chưa xuất trình hàng hóa xuất khẩu, nhập khẩu phải kiểm tra thực tế để cơ quan hải quan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Các trường hợp hủy tờ khai theo yêu cầu của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1) Tờ khai hải quan đã được đăng ký nhưng chưa được thông quan do Hệ thống xử lý dữ liệu điện tử hải quan có sự cố;</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 Khai nhiều tờ khai cho cùng một lô hàng xuất khẩu, nhập khẩu (khai trùng thông tin tờ kha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3) Tờ khai hàng hóa xuất khẩu đã có hàng hóa đưa vào khu vực giám sát hải quan nhưng thực tế không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4) Tờ khai hàng hóa nhập khẩu đã được đăng ký, nhưng thực tế hàng hóa không nhập khẩu hoặc hàng hóa chưa đưa qua khu vực giám s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5) Khai sai các chỉ tiêu thông tin không được khai bổ sung quy định tại điểm 3 Phụ lục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hủy tờ kha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ách nhiệm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có yêu cầu hủy tờ khai thì người khai hải quan phải có văn bản đề nghị huỷ theo mẫu số 04/HTK/GSQL Phụ lục V ban hành kèm Thông tư này gửi cho Chi cục Hải quan nơi đăng ký tờ khai và nộp chứng từ chứng minh thực tế hàng hóa không xuất khẩu, nhập khẩu đối với các trường hợp quy định tại điểm d.3, d.4 khoản 1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hàng hóa xuất khẩu đã đưa vào khu vực giám sát hải quan nhưng thực tế không xuất khẩu, nếu hủy tờ khai để đưa trở lại nội địa, người khai hải quan phải cam kết trong văn bản đề nghị về việc chưa thực hiện việc hoàn thuế, không thu thuế cho lô hàng thuộc tờ khai hàng hóa xuất khẩu tại cơ quan thuế nội địa hoặc tại cơ quan hải quan và chịu trách nhiệm về nội dung đã khai báo. Nếu cơ quan hải quan hoặc cơ quan thuế kiểm tra phát hiện người khai hải quan đã hoàn thuế thì người khai hải quan bị xử lý theo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Đối với tờ khai hải quan điện tử:</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1) Trong 08 (tám) giờ làm việc kể từ khi nhận văn bản đề nghị hủy của người khai hải quan, công chức hải quan kiểm tra lý do, điều kiện và thông tin tờ khai đề nghị hủy trên Hệ thống, đề xuất Chi cục trưởng phê duyệt và thực hiện việc hủy tờ khai trên Hệ thống, thanh khoản tiền thuế phải thu của tờ khai được hủy (nếu có) và cập nhật vào Hệ thống quản lý rủi ro để đánh giá tiêu chí chấp hành pháp luật đối với doanh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2) Chậm nhất 10 ngày kể từ ngày hết hạn tờ khai hải quan đối với tờ khai quy định tại điểm a khoản 1 Điều này mà người người khai hải quan không có văn bản đề nghị hủy tờ khai thì cơ quan hải quan tiến hành kiểm tra, xác minh, nếu không có hàng nhập khẩu đến cửa khẩu nhập hoặc hàng xuất khẩu chưa đưa vào khu vực giám sát hải quan tại cửa khẩu xuất thì thực hiện việc hủy tờ khai trên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3) Trường hợp hủy tờ khai quy định tại điểm b, điểm c khoản 1 Điều này thì cơ quan hải quan thực hiện rà soát và hủy tờ khai trên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4) Trường hợp hủy tờ khai hải quan tạm nhập tái xuất, tạm xuất tái nhập có ảnh hưởng đến thông tin quản lý lượng hàng tạm nhập, tạm xuất trên Hệ thống sau khi hủy tờ khai hải quan, cơ quan hải quan có trách nhiệm cập nhật thông tin về lượng hàng vào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5) Thông báo cho Cục Thuế nội địa đối với hàng hóa xuất khẩu có nguồn gốc từ trong nước hoặc tại Chi cục Hải quan đối với hàng hóa xuất khẩu có nguồn gốc nhập khẩu (nếu Chi cục Hải quan nơi đăng ký tờ khai hàng hóa xuất khẩu khác Chi cục Hải quan nơi đăng ký tờ khai nhập khẩu) để theo dõi, không xử lý hoàn thuế, không thu thuế đối với tờ khai xuất khẩu đã hủ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Đối với tờ khai hải quan giấ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1) Thực hiện việc huỷ tờ khai hải quan: gạch chéo bằng bút mực, ký tên, đóng dấu công chức lên tờ khai hải quan được huỷ;</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 Lưu tờ khai hải quan được huỷ theo thứ tự số đăng ký tờ kha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hi cục trưởng Chi cục Hải quan nơi đăng ký tờ khai xem xét quyết định việc hủy tờ khai hải quan đã được cơ quan hải quan đăng ký.</w:t>
      </w:r>
    </w:p>
    <w:p>
      <w:pPr>
        <w:pStyle w:val="Normal"/>
        <w:spacing w:before="0" w:after="120"/>
        <w:rPr>
          <w:rFonts w:ascii="Times New Roman" w:hAnsi="Times New Roman" w:cs="Times New Roman"/>
          <w:b/>
          <w:b/>
          <w:sz w:val="26"/>
          <w:szCs w:val="26"/>
        </w:rPr>
      </w:pPr>
      <w:bookmarkStart w:id="85" w:name="muc_3"/>
      <w:bookmarkEnd w:id="85"/>
      <w:r>
        <w:rPr>
          <w:rFonts w:cs="Times New Roman" w:ascii="Times New Roman" w:hAnsi="Times New Roman"/>
          <w:b/>
          <w:sz w:val="26"/>
          <w:szCs w:val="26"/>
        </w:rPr>
        <w:t>Mục 3. Kiểm tra chi tiết hồ sơ hải quan, kiểm tra thực tế hàng hóa; đưa hàng về bảo quản, giải phóng hàng, thông quan hàng hóa</w:t>
      </w:r>
    </w:p>
    <w:p>
      <w:pPr>
        <w:pStyle w:val="Normal"/>
        <w:spacing w:before="0" w:after="120"/>
        <w:rPr>
          <w:rFonts w:ascii="Times New Roman" w:hAnsi="Times New Roman" w:cs="Times New Roman"/>
          <w:b/>
          <w:b/>
          <w:sz w:val="26"/>
          <w:szCs w:val="26"/>
        </w:rPr>
      </w:pPr>
      <w:bookmarkStart w:id="86" w:name="muc_3"/>
      <w:bookmarkStart w:id="87" w:name="dieu_23"/>
      <w:bookmarkEnd w:id="86"/>
      <w:bookmarkEnd w:id="87"/>
      <w:r>
        <w:rPr>
          <w:rFonts w:cs="Times New Roman" w:ascii="Times New Roman" w:hAnsi="Times New Roman"/>
          <w:b/>
          <w:sz w:val="26"/>
          <w:szCs w:val="26"/>
        </w:rPr>
        <w:t>Điều 23. Nguyên tắc kiểm tra</w:t>
      </w:r>
    </w:p>
    <w:p>
      <w:pPr>
        <w:pStyle w:val="Normal"/>
        <w:spacing w:before="0" w:after="120"/>
        <w:rPr>
          <w:rFonts w:ascii="Times New Roman" w:hAnsi="Times New Roman" w:cs="Times New Roman"/>
          <w:sz w:val="26"/>
          <w:szCs w:val="26"/>
        </w:rPr>
      </w:pPr>
      <w:bookmarkStart w:id="88" w:name="dieu_23"/>
      <w:bookmarkEnd w:id="88"/>
      <w:r>
        <w:rPr>
          <w:rFonts w:cs="Times New Roman" w:ascii="Times New Roman" w:hAnsi="Times New Roman"/>
          <w:sz w:val="26"/>
          <w:szCs w:val="26"/>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công chức hải quan thông báo cho người khai hải quan thông qua Hệ thống về việc nộp, xuất trình một đến toàn bộ chứng từ thuộc hồ sơ hải quan và thực hiện kiểm tra chi tiết hồ sơ hải quan, kiểm tra thực tế hàng hóa. Trường hợp kiểm tra thực tế hàng hóa, công chức phải ghi kết quả kiểm tra trên Phiếu ghi kết quả kiểm tra, cập nhật vào Hệ thống theo quy định tại Thông tư này và hướng dẫn của Tổng cục Hải quan, quyết định thông quan, giải phóng hàng hoặc đưa hàng về bảo quả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ong quá trình kiểm tra hải quan, nếu phát hiện có dấu hiệu vi phạm pháp luật hải quan, pháp luật thuế, công chức hải quan có trách nhiệm báo cáo, đề xuất Chi cục trưởng Chi cục Hải quan quyết định thay đổi hình thức, mức độ kiểm tra phù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ong quá trình kiểm tra hải quan, nếu phải trưng cầu giám định phục vụ công tác kiểm tra hải quan, cơ quan hải quan chịu trách nhiệm chi trả chi phí.</w:t>
      </w:r>
    </w:p>
    <w:p>
      <w:pPr>
        <w:pStyle w:val="Normal"/>
        <w:spacing w:before="0" w:after="120"/>
        <w:rPr>
          <w:rFonts w:ascii="Times New Roman" w:hAnsi="Times New Roman" w:cs="Times New Roman"/>
          <w:b/>
          <w:b/>
          <w:sz w:val="26"/>
          <w:szCs w:val="26"/>
        </w:rPr>
      </w:pPr>
      <w:bookmarkStart w:id="89" w:name="dieu_24"/>
      <w:bookmarkEnd w:id="89"/>
      <w:r>
        <w:rPr>
          <w:rFonts w:cs="Times New Roman" w:ascii="Times New Roman" w:hAnsi="Times New Roman"/>
          <w:b/>
          <w:sz w:val="26"/>
          <w:szCs w:val="26"/>
        </w:rPr>
        <w:t>Điều 24. Kiểm tra tên hàng, mã số hàng hóa, mức thuế</w:t>
      </w:r>
    </w:p>
    <w:p>
      <w:pPr>
        <w:pStyle w:val="Normal"/>
        <w:spacing w:before="0" w:after="120"/>
        <w:rPr>
          <w:rFonts w:ascii="Times New Roman" w:hAnsi="Times New Roman" w:cs="Times New Roman"/>
          <w:sz w:val="26"/>
          <w:szCs w:val="26"/>
        </w:rPr>
      </w:pPr>
      <w:bookmarkStart w:id="90" w:name="dieu_24"/>
      <w:bookmarkEnd w:id="90"/>
      <w:r>
        <w:rPr>
          <w:rFonts w:cs="Times New Roman" w:ascii="Times New Roman" w:hAnsi="Times New Roman"/>
          <w:sz w:val="26"/>
          <w:szCs w:val="26"/>
        </w:rPr>
        <w:t>1. Kiểm tra tên hàng, mã số hàng hóa, mức thuế khi kiểm tra hồ s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ội dung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iểm tra nội dung khai và kiểm tra tính chính xác về tên hàng, mã số hàng hóa, mức thuế khai trên tờ khai hải quan với các thông tin ghi trên các chứng từ trong hồ s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Xử lý kết quả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rường hợp xác định 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Qua kiểm tra các chứng từ nộp bổ sung, nếu cơ quan hải quan có đủ cơ sở xác định người khai hải quan khai không đúng 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Kiểm tra tên hàng, mã số hàng hóa, mức thuế khi kiểm tra thực t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ội dung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iểm tra nội dung khai và kiểm tra tính chính xác về tên hàng, mã số hàng hóa trên tờ khai hải quan với thực tế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kiểm tra thực tế hàng hóa, công chức hải quan phải xác định tên hàng, mã số hàng hóa theo các tiêu chí nêu trong Danh mục hàng hóa xuất khẩu, nhập khẩu Việt Nam, Biểu thuế áp dụng đối với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Xử lý kết quả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Trường hợp 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lô hàng xuất khẩu, nhập khẩu đã được thông quan trên cơ sở kết quả phân tích, giám định để xác định tên hàng, mã số hàng hóa thì cơ quan hải quan có thể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0" w:after="120"/>
        <w:rPr>
          <w:rFonts w:ascii="Times New Roman" w:hAnsi="Times New Roman" w:cs="Times New Roman"/>
          <w:b/>
          <w:b/>
          <w:sz w:val="26"/>
          <w:szCs w:val="26"/>
        </w:rPr>
      </w:pPr>
      <w:bookmarkStart w:id="91" w:name="dieu_25"/>
      <w:bookmarkEnd w:id="91"/>
      <w:r>
        <w:rPr>
          <w:rFonts w:cs="Times New Roman" w:ascii="Times New Roman" w:hAnsi="Times New Roman"/>
          <w:b/>
          <w:sz w:val="26"/>
          <w:szCs w:val="26"/>
        </w:rPr>
        <w:t>Điều 25. Kiểm tra trị giá hải quan</w:t>
      </w:r>
    </w:p>
    <w:p>
      <w:pPr>
        <w:pStyle w:val="Normal"/>
        <w:spacing w:before="0" w:after="120"/>
        <w:rPr>
          <w:rFonts w:ascii="Times New Roman" w:hAnsi="Times New Roman" w:cs="Times New Roman"/>
          <w:sz w:val="26"/>
          <w:szCs w:val="26"/>
        </w:rPr>
      </w:pPr>
      <w:bookmarkStart w:id="92" w:name="dieu_25"/>
      <w:bookmarkEnd w:id="92"/>
      <w:r>
        <w:rPr>
          <w:rFonts w:cs="Times New Roman" w:ascii="Times New Roman" w:hAnsi="Times New Roman"/>
          <w:sz w:val="26"/>
          <w:szCs w:val="26"/>
        </w:rPr>
        <w:t>1. Kiểm tra trị giá hải quan: Cơ quan hải quan thực hiện kiểm tra trị giá hải quan do người khai hải quan khai trên tờ khai hải quan (sau đây gọi là trị giá khai báo) để xác định các trường hợp có đủ cơ sở bác bỏ trị giá khai báo và các trường hợp có nghi vấn về trị giá khai báo nhưng chưa đủ cơ sở bác b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xuất khẩu, nhập khẩu có đủ cơ sở bác bỏ trị giá khai báo nếu thuộc một trong các trường hợp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Người khai hải quan không kê khai hoặc kê khai không đúng, không đủ các chỉ tiêu liên quan đến trị giá hải quan trên tờ khai hàng hóa xuất khẩu; tờ khai hàng hóa nhập khẩu hoặc tờ khai trị giá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Các nội dung về trị giá, điều kiện giao hàng trên hóa đơn thương mại không phù hợp với các nội dung tương ứng (nếu có) trên vận tải đơn hoặc các chứng từ vận tải khác có giá trị tương đương theo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xuất khẩu, nhập khẩu có nghi vấn về trị giá khai báo nhưng chưa đủ cơ sở bác bỏ là trường hợp trị giá khai báo thấp hơn thông tin rủi ro về trị giá tại cơ sở dữ liệu giá theo quy định của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Xử lý kết quả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có đủ cơ sở bác bỏ trị giá khai báo: Cơ quan hải quan thông báo cơ sở bác bỏ trị giá khai báo và xử lý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Nếu người khai hải quan đồng ý với cơ sở bác bỏ trị giá khai báo của cơ quan hải quan thì thực hiện khai bổ sung trong thời hạn tối đa 05 ngày kể từ ngày cơ quan hải quan thông báo, cơ quan hải quan thực hiện xử phạt vi phạm hành chính và thông quan hàng hóa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iệc khai bổ sung thực hiện theo quy định tại khoản 3 Điều 20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Nếu người khai hải quan không đồng ý với cơ sở bác bỏ trị giá khai báo hoặc quá thời hạn 05 ngày kể từ ngày cơ quan hải quan thông báo mà không khai bổ sung thì cơ quan hải quan thông quan theo trị giá khai báo và chuyển các cơ sở bác bỏ trị giá khai báo để thực hiện kiểm tra sau thông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có nghi vấn về trị giá khai báo nhưng chưa đủ cơ sở bác bỏ, cơ quan hải quan thông báo nghi vấn thông qua Hệ thống hoặc theo mẫu số 02A/TBNVTG/TXNK phụ lục VI ban hành kèm theo Thông tư này đối với trường hợp khai hải quan trên tờ khai hải quan giấy, đồng thời yêu cầu người khai hải quan nộp bổ sung các chứng từ, tài liệu có liên quan phù hợp với phương pháp xác định trị giá khai báo theo quy định tại Thông tư của Bộ trưởng Bộ Tài chính quy định về trị giá hải quan đối với hàng hóa xuất khẩu, nhập khẩu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rong thời hạn tối đa 05 ngày kể từ ngày cơ quan hải quan thông báo, người khai hải quan nộp bổ sung chứng từ, tài liệu theo yêu cầu và đề nghị tham vấn (nêu rõ thời gian tham vấn), cơ quan hải quan giải phóng hàng hóa theo quy định tại Điều 33 Thông tư này, tổ chức tham vấn theo quy định tại khoản 3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Quá thời gian 05 ngày kể từ ngày cơ quan hải quan thông báo, người khai hải quan không nộp bổ sung hồ sơ, chứng từ theo yêu cầu hoặc không đề nghị tham vấn, cơ quan hải quan thông quan theo trị giá khai báo, chuyển các nghi vấn để thực hiện kiểm tra sau thông quan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ham v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ẩm quyền tham vấ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Cục trưởng Cục Hải quan tổ chức thực hiện việc tham vấn và chịu trách nhiệm toàn diện về hiệu quả công tác tham vấn tại đơn v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Căn cứ tình hình thực tế, đặc điểm địa bàn, Cục trưởng Cục Hải quan có thể phân cấp cho Chi cục trưởng Chi cục Hải quan thực hiện việc tham vấn đối với các mặt hàng thuộc diện phải tham vấ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am vấn một lầ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Người khai hải quan được yêu cầu tham vấn một lần nếu đáp ứng đầy đủ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1) Hàng hóa xuất khẩu, nhập khẩu cùng hợp đồng mua bán, được xuất khẩu hoặc nhập khẩu theo nhiều chuyến khác nh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2) Thông tin, dữ liệu để kiểm tra, xác định trị giá hải quan không thay đổ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3) Người khai hải quan có văn bản đề nghị tham vấn một lần, trong đó nêu rõ cam kết sử dụng kết quả tham vấn cho các lần xuất khẩu hoặc nhập khẩu tiếp the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Kết quả tham vấn một lần được sử dụng cho các lần xuất khẩu hoặc nhập khẩu tiếp theo nếu trị giá hải quan sau khi tham vấn phù hợp với thông tin, dữ liệu để kiểm tra, xác định trị giá hải quan hàng hóa đang xác định trị gi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ách nhiệm thực hiệ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1) Tổ chức tham vấn theo đề nghị của người khai hải quan, kiểm tra hồ sơ, chứng từ, tài liệu do người khai hải quan nộp để làm rõ các dấu hiệu nghi vấn trị giá khai báo;</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2) Lập biên bản tham vấn, trong đó, ghi chép đầy đủ, trung thực các nội dung hỏi đáp trong quá trình tham vấn; các chứng từ, tài liệu người khai hải quan đã nộp bổ sung; làm rõ người khai hải quan có hay không đồng ý với cơ sở bác bỏ trong trường hợp cơ quan hải quan có đủ cơ sở bác bỏ trị giá khai báo; kết thúc tham vấn phải ghi rõ kết luận vào biên bản tham vấn theo một trong các trường hợp “không đủ cơ sở bác bỏ trị giá khai báo”, hoặc “đủ cơ sở bác bỏ trị giá khai báo” (nêu rõ cơ sở bác bỏ trị giá khai báo), hoặc “đủ cơ sở bác bỏ trị giá khai báo nhưng người khai hải quan không chấp nhận” (nêu rõ cơ sở bác bỏ trị giá khai báo).</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 Người khai hải quan: Nộp các chứng từ, tài liệu có liên quan phù hợp với phương pháp xác định trị giá khai báo theo quy định của Bộ Tài chính về trị giá hải quan đối với hàng hóa xuất khẩu, nhập khẩu, cử đại diện có thẩm quyền quyết định các nội dung liên quan đến việc xác định trị giá tính thuế hoặc người được ủy quyền toàn bộ tham gia tham vấn đúng thời gian đề nghị tham vấ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 Các bên tham gia tham vấn phải cùng ký vào biên bản tham vấ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Hình thức tham vấn: Tham vấn trực tiế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 Thời gian hoàn thành tham vấn: Tối đa là 30 ngày kể từ ngày đăng ký tờ kha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e) Thời gian thực hiện tham vấn: Tối đa 05 ngày làm việ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g) Xử lý kết quả tham vấ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ăn cứ biên bản tham vấn, các chứng từ tài liệu do người khai hải quan bổ sung, cơ quan hải quan xử lý như sa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g.1) Yêu cầu người khai hải quan khai bổ sung theo quy định tại khoản 2 Điều 20 Thông tư này trong thời hạn tối đa 05 ngày kể từ ngày kết thúc tham vấn nhưng không quá 30 ngày kể từ ngày đăng ký tờ khai trong trường hợp người khai hải quan đồng ý với cơ sở bác bỏ trị giá khai báo thuộc một trong các trường hợp sau đâ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g.1.1) Một trong các trường hợp thuộc điểm a khoản 1 Điều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g.1.2) Người khai hải quan áp dụng không đúng trình tự, điều kiện, nội dung phương pháp xác định trị giá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g.2) Thông quan theo trị giá khai báo và chuyển các cơ sở bác bỏ trị giá khai báo để thực hiện kiểm tra sau thông quan theo quy định trong các trường hợp sa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g.2.1) Quá thời hạn 05 ngày kể từ ngày kết thúc tham vấn hoặc quá 30 ngày kể từ ngày đăng ký tờ khai, người khai hải quan không khai bổ sung theo quy định tại điểm g.1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g.2.2) Người khai hải quan không đồng ý với cơ sở bác bỏ trị giá khai báo của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g.3) Thông quan theo trị giá khai báo đối với các trường hợp không có đủ cơ sở bác bỏ trị giá khai báo.</w:t>
      </w:r>
    </w:p>
    <w:p>
      <w:pPr>
        <w:pStyle w:val="Normal"/>
        <w:spacing w:before="0" w:after="120"/>
        <w:rPr>
          <w:rFonts w:ascii="Times New Roman" w:hAnsi="Times New Roman" w:cs="Times New Roman"/>
          <w:b/>
          <w:b/>
          <w:sz w:val="26"/>
          <w:szCs w:val="26"/>
          <w:lang w:val="fr-FR"/>
        </w:rPr>
      </w:pPr>
      <w:bookmarkStart w:id="93" w:name="dieu_26"/>
      <w:bookmarkEnd w:id="93"/>
      <w:r>
        <w:rPr>
          <w:rFonts w:cs="Times New Roman" w:ascii="Times New Roman" w:hAnsi="Times New Roman"/>
          <w:b/>
          <w:sz w:val="26"/>
          <w:szCs w:val="26"/>
          <w:lang w:val="fr-FR"/>
        </w:rPr>
        <w:t>Điều 26. Kiểm tra, xác định xuất xứ hàng hóa xuất khẩu, nhập khẩu</w:t>
      </w:r>
    </w:p>
    <w:p>
      <w:pPr>
        <w:pStyle w:val="Normal"/>
        <w:spacing w:before="0" w:after="120"/>
        <w:rPr>
          <w:rFonts w:ascii="Times New Roman" w:hAnsi="Times New Roman" w:cs="Times New Roman"/>
          <w:sz w:val="26"/>
          <w:szCs w:val="26"/>
          <w:lang w:val="fr-FR"/>
        </w:rPr>
      </w:pPr>
      <w:bookmarkStart w:id="94" w:name="dieu_26"/>
      <w:bookmarkEnd w:id="94"/>
      <w:r>
        <w:rPr>
          <w:rFonts w:cs="Times New Roman" w:ascii="Times New Roman" w:hAnsi="Times New Roman"/>
          <w:sz w:val="26"/>
          <w:szCs w:val="26"/>
          <w:lang w:val="fr-FR"/>
        </w:rPr>
        <w:t>1. Đối với hàng hóa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Xuất xứ hàng hóa xuất khẩu được xác định dựa trên nội dung khai của người khai hải quan, chứng từ thuộc hồ sơ hải quan và thực tế hàng hoá.</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Khi có dấu hiệu gian lận xuất xứ hàng hóa xuất khẩu hoặc trên cơ sở thông tin cảnh báo về chuyển tải bất hợp pháp, Chi cục Hải quan nơi đăng ký tờ khai yêu cầu người khai hải quan cung cấp chứng từ chứng minh xuất xứ hàng xuất khẩu; trường hợp người khai hải quan không xuất trình thì tiến hành xác minh tại cơ sở sản xuất hàng hóa xuất khẩu. Trong khi chờ kết quả kiểm tra, xác minh xuất xứ hàng hóa, hàng hóa xuất khẩu được thông quan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Đối với hàng hóa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Người khai hải quan nộp chứng từ chứng nhận xuất xứ hàng hóa nhập khẩu cho cơ quan hải quan theo quy định tại điểm g khoản 2 Điều 16 Thông tư này tại thời điểm nộp bộ hồ sơ hải quan hoặc trong thời hạn theo quy định tại các Điều ước quốc tế mà Việt Nam là thành viê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chưa nộp được chứng từ chứng nhận xuất xứ tại thời điểm khai hải quan, người khai hải quan khai theo mức thuế suất thuế nhập khẩu ưu đãi tối huệ quốc (sau đây gọi tắt là thuế suất MFN) hoặc thông thường. Khi nộp bổ sung chứng từ chứng nhận xuất xứ trong thời hạn theo quy định, người khai hải quan khai bổ sung theo mức thuế suất ưu đãi đặc biệt tương ứng, được hoàn trả số tiền thuế chênh lệch đã nộp; trường hợp lô hàng thuộc diện miễn kiểm tra hồ sơ khi khai hải quan, người khai hải quan phải nộp bổ sung bộ hồ sơ hải quan theo quy định tại khoản 2 Điều 16 Thông tư này khi nộp bổ sung chứng từ chứng nhận xuất xứ;</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b) Khi kiểm tra xuất xứ hàng hoá, cơ quan hải quan căn cứ vào chứng từ chứng nhận xuất xứ, hồ sơ hải quan, thực tế hàng hoá, những thông tin có liên quan đến hàng hoá và quy định tại </w:t>
      </w:r>
      <w:bookmarkStart w:id="95" w:name="dc_126"/>
      <w:r>
        <w:rPr>
          <w:rFonts w:cs="Times New Roman" w:ascii="Times New Roman" w:hAnsi="Times New Roman"/>
          <w:sz w:val="26"/>
          <w:szCs w:val="26"/>
          <w:lang w:val="fr-FR"/>
        </w:rPr>
        <w:t>Điều 15 Nghị định số 19/2006/NĐ-CP</w:t>
      </w:r>
      <w:bookmarkEnd w:id="95"/>
      <w:r>
        <w:rPr>
          <w:rFonts w:cs="Times New Roman" w:ascii="Times New Roman" w:hAnsi="Times New Roman"/>
          <w:sz w:val="26"/>
          <w:szCs w:val="26"/>
          <w:lang w:val="fr-FR"/>
        </w:rPr>
        <w:t xml:space="preserve"> ngày 20/02/2006 của Chính phủ, Thông tư hướng dẫn thực hiện quy tắc xuất xứ ưu đãi và không ưu đãi của Bộ Công Thương và các văn bản hướng dẫn có liên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Cơ quan hải quan chấp nhận chứng từ chứng nhận xuất xứ trong trường hợp có khác biệt nhỏ, không ảnh hưởng đến tính hợp lệ của chứng từ chứng nhận xuất xứ và bản chất xuất xứ của hàng hóa nhập khẩu, bao gồm:</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 Lỗi chính tả hoặc đánh má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 Khác biệt trong cách đánh dấu tại các ô trên C/O: đánh dấu bằng máy hoặc bằng tay, đánh dấu bằng “x” hay “√”, nhầm lẫn trong việc đánh dấ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 Khác biệt nhỏ giữa chữ ký trên C/O và chữ ký mẫ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4) Khác biệt về đơn vị đo lường trên C/O và các chứng từ khác (hóa đơn, vận tải đơ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5) Sự khác biệt giữa khổ giấy của C/O nộp cho cơ quan hải quan với mẫu C/O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6) Sự khác biệt về màu mực (đen hoặc xanh) của các nội dung khai báo trên C/O;</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7) Sự khác biệt nhỏ trong mô tả hàng hóa trên chứng từ chứng nhận xuất xứ và chứng từ khá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8) Sự khác biệt mã số trên C/O với mã số trên tờ khai hàng hóa nhập khẩu nhưng không làm thay đổi bản chất xuất xứ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Trường hợp người khai hải quan nộp chứng từ chứng nhận xuất xứ cấp cho cả lô hàng nhưng chỉ nhập khẩu một phần của lô hàng thì cơ quan hải quan chấp nhận chứng từ chứng nhận xuất xứ đó đối với phần hàng hoá thực nhậ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 Trường hợp số lượng hoặc trọng lượng thực tế hàng nhập khẩu vượt quá số lượng hoặc trọng lượng hàng ghi trên chứng từ chứng nhận xuất xứ thì lượng hàng hóa vượt quá không được hưởng ưu đãi theo các Điều ước quốc tế mà Việt Nam là thành viê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e) Người khai hải quan không được tự ý sửa chữa các nội dung trên C/O, trừ trường hợp việc sửa chữa do chính cơ quan, tổ chức có thẩm quyền cấp thực hiện theo quy định của pháp luậ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g) Trường hợp nội dung thông tin trên chứng từ chứng nhận xuất xứ không phù hợp với bộ hồ sơ hải quan và các quy định về kiểm tra xuất xứ hàng nhập khẩu hoặc chữ ký, dấu trên chứng từ chứng nhận xuất xứ không phù hợp với mẫu chữ ký, mẫu dấu lưu tại cơ quan hải quan, trừ các trường hợp quy định tại điểm c khoản này, cơ quan hải quan yêu cầu người khai hải quan giải trình, cung cấp thêm tài liệu để chứng minh xuất xứ hàng hoá. Nếu nội dung giải trình và tài liệu cung cấp phù hợp thì chấp nhận chứng từ chứng nhận xuất xứ.</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cơ quan hải quan đủ cơ sở để xác định chứng từ chứng nhận xuất xứ không phù hợp thì đình chỉ việc áp dụng mức thuế suất ưu đãi đặc biệt và tính thuế theo mức thuế suất MFN hoặc thuế suất thông thườ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Khi làm thủ tục hải quan, nếu có nghi vấn về tính hợp lệ của chứng từ chứng nhận xuất xứ nhưng chưa đủ cơ sở để từ chối thì cơ quan hải quan tạm tính thuế theo mức thuế suất MFN hoặc thuế suất thông thường và tiến hành xác minh theo quy định tại khoản 3 Điều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ong quá trình kiểm tra sau thông quan, thanh tra, nếu có nghi vấn về tính hợp lệ của chứng từ chứng nhận xuất xứ nhưng chưa đủ cơ sở để từ chối thì cơ quan hải quan tiến hành xác minh và căn cứ vào kết quả xác minh để quyết định việc áp dụng thuế suất ưu đãi đặc biệ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3. Xác minh xuất xứ hàng hóa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ổng cục Hải quan thực hiện việc xác minh xuất xứ hàng hóa nhập khẩu với cơ quan có thẩm quyền cấp giấy chứng nhận xuất xứ hàng hóa; tổ chức, cá nhân tự chứng nhận xuất xứ hàng hóa hoặc tại cơ sở sản xuất hàng hóa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hời hạn xác mi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Việc xác minh phải được hoàn thành trong thời gian sớm nhất nhưng không quá 150 ngày kể từ thời điểm người khai hải quan nộp bộ hồ sơ hải quan hoặc kể từ thời điểm cơ quan thực hiện việc xác minh đối với các nghi vấn phát hiện trong quá trình kiểm tra sau thông quan, thanh tra, trừ trường hợp các Điều ước quốc tế mà Việt Nam là thành viên có quy định khác về thời hạn xác mi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cơ quan có thẩm quyền cấp chứng từ chứng nhận xuất xứ của nước xuất khẩu trả lời kết quả xác minh quá thời hạn nêu trên, cơ quan hải quan căn cứ kết quả xác minh để xử lý theo quy định tại điểm d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hủ tục xác mi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hủ tục xác minh được thực hiện theo quy định của Bộ trưởng Bộ Công Thương về thực hiện quy tắc xuất xứ trong các Điều ước quốc tế mà Việt Nam là thành viê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 Cơ quan hải quan có văn bản (công hàm, thư điện tử, fax,…) gửi cơ quan có thẩm quyền cấp giấy chứng nhận xuất xứ hàng hóa hoặc tổ chức, cá nhân tự chứng nhận xuất xứ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 Trường hợp cần thiết, cơ quan hải quan tiến hành kiểm tra, xác minh tại nước xuất khẩu để xác định xuất xứ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Xử lý kết quả xác mi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 Trường hợp kết quả xác minh đáp ứng yêu cầu xác minh của cơ quan hải quan và khẳng định tính hợp lệ của chứng từ chứng nhận xuất xứ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1) Trong thời hạn 15 ngày làm việc kể từ ngày nhận được kết quả xác minh, cơ quan hải quan có trách nhiệm thông báo cho người khai hải quan để thực hiện khai bổ sung theo mức thuế suất thuế nhập khẩu ưu đãi đặc biệt. Việc khai bổ sung thực hiện theo quy định tại Điều 20 Thông tư này và không bị xử lý vi phạm hành chính trong lĩnh vực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2) Cơ quan hải quan tiến hành các thủ tục hoàn trả lại cho người nhập khẩu khoản chênh lệch giữa số tiền thuế tạm thu theo mức thuế suất MFN hoặc thuế suất thông thường và số tiền thuế tính theo mức thuế suất thuế nhập khẩu ưu đãi đặc biệ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2) Trường hợp kết quả xác minh không đáp ứng yêu cầu xác minh của cơ quan hải quan hoặc kết quả xác minh cho thấy chứng từ chứng nhận xuất xứ không hợp lệ, cơ quan hải quan áp dụng mức thuế MFN hoặc thông thường và thông báo cho người khai hải quan.</w:t>
      </w:r>
    </w:p>
    <w:p>
      <w:pPr>
        <w:pStyle w:val="Normal"/>
        <w:spacing w:before="0" w:after="120"/>
        <w:rPr>
          <w:rFonts w:ascii="Times New Roman" w:hAnsi="Times New Roman" w:cs="Times New Roman"/>
          <w:b/>
          <w:b/>
          <w:sz w:val="26"/>
          <w:szCs w:val="26"/>
          <w:lang w:val="fr-FR"/>
        </w:rPr>
      </w:pPr>
      <w:bookmarkStart w:id="96" w:name="dieu_27"/>
      <w:bookmarkEnd w:id="96"/>
      <w:r>
        <w:rPr>
          <w:rFonts w:cs="Times New Roman" w:ascii="Times New Roman" w:hAnsi="Times New Roman"/>
          <w:b/>
          <w:sz w:val="26"/>
          <w:szCs w:val="26"/>
          <w:lang w:val="fr-FR"/>
        </w:rPr>
        <w:t>Điều 27. Kiểm tra việc thực hiện chính sách thuế, kiểm tra việc áp dụng văn bản thông báo kết quả xác định trước</w:t>
      </w:r>
    </w:p>
    <w:p>
      <w:pPr>
        <w:pStyle w:val="Normal"/>
        <w:spacing w:before="0" w:after="120"/>
        <w:rPr>
          <w:rFonts w:ascii="Times New Roman" w:hAnsi="Times New Roman" w:cs="Times New Roman"/>
          <w:sz w:val="26"/>
          <w:szCs w:val="26"/>
          <w:lang w:val="fr-FR"/>
        </w:rPr>
      </w:pPr>
      <w:bookmarkStart w:id="97" w:name="dieu_27"/>
      <w:bookmarkEnd w:id="97"/>
      <w:r>
        <w:rPr>
          <w:rFonts w:cs="Times New Roman" w:ascii="Times New Roman" w:hAnsi="Times New Roman"/>
          <w:sz w:val="26"/>
          <w:szCs w:val="26"/>
          <w:lang w:val="fr-FR"/>
        </w:rPr>
        <w:t>1. Kiểm tra điều kiện để áp dụng biện pháp cưỡng chế, thời hạn nộp thuế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3. Kiểm tra các căn cứ để xác định hàng hoá thuộc đối tượng miễn thuế, xét miễn thuế, giảm thuế trong trường hợp người khai hải quan khai hàng hoá thuộc đối tượng miễn thuế, xét miễn thuế, giảm thu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theo quy định tại mục 3 Chương II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 tại Thông tư này và báo cáo Tổng cục Hải quan ra văn bản hủy bỏ giá trị thực hiện của thông báo kết quả xác định trước theo quy định tại </w:t>
      </w:r>
      <w:bookmarkStart w:id="98" w:name="dc_127"/>
      <w:r>
        <w:rPr>
          <w:rFonts w:cs="Times New Roman" w:ascii="Times New Roman" w:hAnsi="Times New Roman"/>
          <w:sz w:val="26"/>
          <w:szCs w:val="26"/>
          <w:lang w:val="fr-FR"/>
        </w:rPr>
        <w:t>khoản 6 Điều 24 Nghị định số 08/2015/NĐ-CP</w:t>
      </w:r>
      <w:bookmarkEnd w:id="98"/>
      <w:r>
        <w:rPr>
          <w:rFonts w:cs="Times New Roman" w:ascii="Times New Roman" w:hAnsi="Times New Roman"/>
          <w:sz w:val="26"/>
          <w:szCs w:val="26"/>
          <w:lang w:val="fr-FR"/>
        </w:rPr>
        <w:t>.</w:t>
      </w:r>
    </w:p>
    <w:p>
      <w:pPr>
        <w:pStyle w:val="Normal"/>
        <w:spacing w:before="0" w:after="120"/>
        <w:rPr>
          <w:rFonts w:ascii="Times New Roman" w:hAnsi="Times New Roman" w:cs="Times New Roman"/>
          <w:b/>
          <w:b/>
          <w:sz w:val="26"/>
          <w:szCs w:val="26"/>
          <w:lang w:val="fr-FR"/>
        </w:rPr>
      </w:pPr>
      <w:bookmarkStart w:id="99" w:name="dieu_28"/>
      <w:bookmarkEnd w:id="99"/>
      <w:r>
        <w:rPr>
          <w:rFonts w:cs="Times New Roman" w:ascii="Times New Roman" w:hAnsi="Times New Roman"/>
          <w:b/>
          <w:sz w:val="26"/>
          <w:szCs w:val="26"/>
          <w:lang w:val="fr-FR"/>
        </w:rPr>
        <w:t>Điều 28. Kiểm tra giấy phép xuất khẩu, nhập khẩu, kết quả kiểm tra chuyên ngành</w:t>
      </w:r>
    </w:p>
    <w:p>
      <w:pPr>
        <w:pStyle w:val="Normal"/>
        <w:spacing w:before="0" w:after="120"/>
        <w:rPr>
          <w:rFonts w:ascii="Times New Roman" w:hAnsi="Times New Roman" w:cs="Times New Roman"/>
          <w:sz w:val="26"/>
          <w:szCs w:val="26"/>
          <w:lang w:val="fr-FR"/>
        </w:rPr>
      </w:pPr>
      <w:bookmarkStart w:id="100" w:name="dieu_28"/>
      <w:bookmarkEnd w:id="100"/>
      <w:r>
        <w:rPr>
          <w:rFonts w:cs="Times New Roman" w:ascii="Times New Roman" w:hAnsi="Times New Roman"/>
          <w:sz w:val="26"/>
          <w:szCs w:val="26"/>
          <w:lang w:val="fr-FR"/>
        </w:rPr>
        <w:t>1. Cơ quan hải quan kiểm tra, đối chiếu thông tin về giấy phép xuất khẩu, nhập khẩu; kết quả kiểm tra hoặc thông báo miễn kiểm tra chuyên ngành do cơ quan kiểm tra chuyên ngành gửi đến hoặc do người khai hải quan nộp trực tiếp cho cơ quan hải quan với thông tin khai trên tờ khai hải quan và xử lý như sa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Nếu thông tin khai báo phù hợp thì chấp nhận thông tin khai báo;</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Nếu thông tin khai báo không phù hợp thì yêu cầu người khai hải quan xuất trình hồ sơ để cơ quan hải qua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tại thời điểm đăng ký tờ khai hải quan chưa có kết quả kiểm tra hoặc thông báo miễn kiểm tra chuyên ngành, khi nhận được kết quả kiểm tra chuyên ngành do người khai hải quan nộp hoặc cơ quan kiểm tra chuyên ngành gửi đến,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Trường hợp giấy phép sử dụng cho nhiều lần xuất khẩu, nhập khẩu hàng hóa thì Chi cục Hải quan nơi đăng ký tờ khai hàng hóa xuất khẩu, nhập khẩu lần đầu lập Phiếu theo dõi trừ lùi theo mẫu số 05/TDTL/GSQL Phụ lục V ban hành kèm Thông tư này, thực hiện việc trừ lùi đối với lô hàng đã được cấp số tờ khai và giao cho người khai hải quan để làm thủ tục hải quan cho các lần xuất khẩu, nhập khẩu tiếp theo. Chi cục Hải quan nơi đăng ký tờ khai hải quan theo dõi, trừ lùi trên phiếu và xác nhận khi người khai hải quan xuất khẩu, nhập khẩu hết số hàng trên giấy phép.</w:t>
      </w:r>
    </w:p>
    <w:p>
      <w:pPr>
        <w:pStyle w:val="Normal"/>
        <w:spacing w:before="0" w:after="120"/>
        <w:rPr>
          <w:rFonts w:ascii="Times New Roman" w:hAnsi="Times New Roman" w:cs="Times New Roman"/>
          <w:b/>
          <w:b/>
          <w:sz w:val="26"/>
          <w:szCs w:val="26"/>
          <w:lang w:val="fr-FR"/>
        </w:rPr>
      </w:pPr>
      <w:bookmarkStart w:id="101" w:name="dieu_29"/>
      <w:bookmarkEnd w:id="101"/>
      <w:r>
        <w:rPr>
          <w:rFonts w:cs="Times New Roman" w:ascii="Times New Roman" w:hAnsi="Times New Roman"/>
          <w:b/>
          <w:sz w:val="26"/>
          <w:szCs w:val="26"/>
          <w:lang w:val="fr-FR"/>
        </w:rPr>
        <w:t>Điều 29. Kiểm tra thực tế hàng hóa</w:t>
      </w:r>
    </w:p>
    <w:p>
      <w:pPr>
        <w:pStyle w:val="Normal"/>
        <w:spacing w:before="0" w:after="120"/>
        <w:rPr>
          <w:rFonts w:ascii="Times New Roman" w:hAnsi="Times New Roman" w:cs="Times New Roman"/>
          <w:sz w:val="26"/>
          <w:szCs w:val="26"/>
          <w:lang w:val="fr-FR"/>
        </w:rPr>
      </w:pPr>
      <w:bookmarkStart w:id="102" w:name="dieu_29"/>
      <w:bookmarkEnd w:id="102"/>
      <w:r>
        <w:rPr>
          <w:rFonts w:cs="Times New Roman" w:ascii="Times New Roman" w:hAnsi="Times New Roman"/>
          <w:sz w:val="26"/>
          <w:szCs w:val="26"/>
          <w:lang w:val="fr-FR"/>
        </w:rPr>
        <w:t>1.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a) Việc kiểm tra hàng hóa được thực hiện bằng máy soi hoặc các phương tiện kỹ thuật khác. Trường hợp phải kiểm tra theo quy định tại </w:t>
      </w:r>
      <w:bookmarkStart w:id="103" w:name="dc_128"/>
      <w:r>
        <w:rPr>
          <w:rFonts w:cs="Times New Roman" w:ascii="Times New Roman" w:hAnsi="Times New Roman"/>
          <w:sz w:val="26"/>
          <w:szCs w:val="26"/>
          <w:lang w:val="fr-FR"/>
        </w:rPr>
        <w:t>điểm c khoản 2 Điều 34 Luật Hải quan</w:t>
      </w:r>
      <w:bookmarkEnd w:id="103"/>
      <w:r>
        <w:rPr>
          <w:rFonts w:cs="Times New Roman" w:ascii="Times New Roman" w:hAnsi="Times New Roman"/>
          <w:sz w:val="26"/>
          <w:szCs w:val="26"/>
          <w:lang w:val="fr-FR"/>
        </w:rPr>
        <w:t xml:space="preserve"> thì Chi cục Hải quan cửa khẩu thực hiện việc kiểm tra thực tế với sự chứng kiến của đại diện cơ quan Cảng vụ tại cảng biển, cảng hàng không quốc tế hoặc Bộ đội Biên phò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ách nhiệm của Chi cục Hải quan cửa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Thông báo cho người vận chuyển, doanh nghiệp kinh doanh kho, bãi, cảng danh sách lô hàng phải tiến hành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Tiến hành kiểm tra theo quy định tại điểm a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3) Chi trả các khoản chi phí phát sinh liên quan đến việc kiểm tra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rách nhiệm của người vận chuyển, doanh nghiệp kinh doanh kho, bãi, cả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 Thực hiện các thủ tục cần thiết để đưa hàng hóa đến địa điểm kiểm tra của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 Tạo điều kiện thuận lợi trong việc vận chuyển hàng hóa đến khu vực kiểm tra theo yêu cầu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Xử lý kết quả kiểm tra đối với hàng hóa nhập khẩu trong quá trình xếp, dỡ từ phương tiện vận tải nhập cảnh xuống kho, bãi, cảng, khu vực cửa khẩu nhậ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 Trường hợp kiểm tra không phát hiện dấu hiệu vi phạm thì đơn vị được giao nhiệm vụ kiểm tra hàng hóa qua máy soi cập nhật thông tin kết quả kiểm tra qua máy soi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hi cục Hải quan nơi đăng ký tờ khai hải quan hàng hóa nhập khẩu sử dụng kết quả kiểm tra qua máy soi trên để làm thủ tục hải quan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2) Trường hợp kiểm tra phát hiện dấu hiệu vi phạm, đơn vị được giao nhiệm vụ kiểm tra hàng hóa qua máy soi cập nhật kết quả kiểm tra trên Hệ thống; phối hợp với doanh nghiệp kinh doanh, kho, bãi, cảng bố trí địa điểm lưu giữ riêng đối với lô hàng; phối hợp với Chi cục Hải quan nơi đăng ký tờ khai để thực hiện việc kiểm tra trực tiếp hàng hóa khi người khai hải quan đến làm thủ tục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 Xử lý kết quả kiểm tra đối với hàng hóa xuất khẩu đã thông quan được tập kết tại các địa điểm trong khu vực cửa khẩu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1) Trường hợp kiểm tra không phát hiện dấu hiệu vi phạm thì Chi cục Hải quan cửa khẩu cập nhật thông tin trên Hệ thống và giám sát hàng hóa xuất khẩu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Kiểm tra thực tế hàng hóa đối với những lô hàng xuất khẩu, nhập khẩu khi làm thủ tục tại Chi cục Hải quan cửa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Đối với những lô hàng nhập khẩu phải kiểm tra thực tế hàng hóa thuộc diện đã tiến hành kiểm tra theo quy định tại khoản 1 Điều này thì công chức hải quan được sử dụng kết quả kiểm tra qua máy soi để làm thủ tục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khi kiểm tra qua máy soi phát hiện dấu hiệu vi phạm thì thực hiện việc mở kiểm tra trực tiếp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Đối với những lô hàng xuất khẩu, nhập khẩu phải kiểm tra thực tế hàng hóa nhưng chưa kiểm tra theo quy định tại khoản 1 Điều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Đối với các Chi cục Hải quan được trang bị máy soi container, việc kiểm tra thực tế hàng hóa được thực hiện qua máy soi container, trừ trường hợp máy soi container gặp sự cố, hàng hóa không phù hợp với việc kiểm tra qua máy soi,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kết quả kiểm tra qua máy soi cho thấy có dấu hiệu không đúng nội dung khai hải quan cần phải kiểm tra trực tiếp bởi công chức hải quan, công chức hải quan thực hiện kiểm tra qua máy soi báo cáo, đề nghị kiểm tra thực tế hàng hóa bằng phương pháp thủ công trực tiế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Đối với Chi cục Hải quan chưa được trang bị máy soi container, việc kiểm tra thực tế hàng hóa được thực hiện bởi công chức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3. Chi cục Hải quan cửa khẩu kiểm tra thực tế hàng hóa đối với những lô hàng xuất khẩu, nhập khẩu theo đề nghị của Chi cục Hải quan khác thực hiện theo quy định tại khoản 11 Điều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Kiểm tra thực tế hàng hóa tại Chi cục Hải quan nơi hàng hóa nhập khẩu chuyển đế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ường hợp lô hàng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ường hợp kiểm tra qua máy soi phát hiện có dấu hiệu vi phạm theo quy định tại khoản 1 Điều này thì Chi cục Hải quan cửa khẩu niêm phong hàng hóa và giao cho người khai hải quan vận chuyển về Chi cục Hải quan nơi đăng ký tờ khai hải quan để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rường hợp hàng hóa chưa được kiểm tra qua máy soi theo quy định tại khoản 1 Điều này thì việc kiểm tra thực hiện theo quy định tại điểm b khoản 2 Điều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5. Kiểm tra về lượng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ơ quan hải quan căn cứ vào nội dung khai hải quan, kết quả kiểm tra thực tế hàng hóa hoặc kết quả giám định do người khai hải quan cung cấp (nếu có) để xác định khối lượng, trọng lượng hàng hóa xuất khẩu,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6. Kiểm tra chất lượng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Khi kiểm tra thực tế hàng hóa, công chức hải quan phải xác định chất lượng hàng hóa xuất khẩu, nhập khẩu để làm cơ sở áp dụng chính sách thuế và chính sách quản lý hàng hóa xuất khẩu, nhập khẩu, trừ việc kiểm tra chất lượng theo quy định của pháp luật chuyên ngành.</w:t>
      </w:r>
    </w:p>
    <w:p>
      <w:pPr>
        <w:pStyle w:val="Normal"/>
        <w:spacing w:before="0" w:after="120"/>
        <w:rPr/>
      </w:pPr>
      <w:r>
        <w:rPr>
          <w:rFonts w:cs="Times New Roman" w:ascii="Times New Roman" w:hAnsi="Times New Roman"/>
          <w:sz w:val="26"/>
          <w:szCs w:val="26"/>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chất lượng hàng hóa để thực hiện quản lý xuất khẩu, nhập khẩu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7. Việc kiểm tra thực tế để xác định tên hàng, mã số hàng hóa, trị giá hải quan, xuất xứ thực hiện theo quy định tại các Điều 24, 25, 26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8.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9.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àng hóa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10. Đối với hàng hóa kinh doanh tạm nhập - tái xuất không thể niêm phong hải quan hoặc hàng hóa tạm nhập tái xuất, tạm xuất tái nhập có thời hạn khác, không thuộc diện niêm phong hải quan, khi kiểm tra hải quan,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11. Kiểm tra thực tế hàng hóa theo đề nghị của Chi cục Hải quan nơi đăng ký tờ khai hải quan:</w:t>
      </w:r>
    </w:p>
    <w:p>
      <w:pPr>
        <w:pStyle w:val="Normal"/>
        <w:spacing w:before="0" w:after="120"/>
        <w:rPr/>
      </w:pPr>
      <w:r>
        <w:rPr>
          <w:rFonts w:cs="Times New Roman" w:ascii="Times New Roman" w:hAnsi="Times New Roman"/>
          <w:sz w:val="26"/>
          <w:szCs w:val="26"/>
          <w:lang w:val="fr-FR"/>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2) Niêm phong các chứng từ quy định tại điểm a.1 khoản này và giao người khai hải quan chuyển đến Chi cục Hải quan nơi lưu giữ hàng hóa để thực hiện việc kiểm tra thực t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Người khai hải quan thực hiện đăng ký thời gian, địa điểm kiểm tra thực tế với Chi cục Hải quan nơi kiểm tra thực tế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Hàng hóa xuất khẩu, nhập khẩu thuộc diện miễn thuế, không chịu thuế hoặc có số tiền thuế phải nộp bằng không hoặc được ân hạn thuế 275 ngày đối với hàng hóa nhập khẩu để sản xuất hàng hóa xuất khẩu,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Normal"/>
        <w:spacing w:before="0" w:after="120"/>
        <w:rPr>
          <w:rFonts w:ascii="Times New Roman" w:hAnsi="Times New Roman" w:cs="Times New Roman"/>
          <w:b/>
          <w:b/>
          <w:sz w:val="26"/>
          <w:szCs w:val="26"/>
          <w:lang w:val="fr-FR"/>
        </w:rPr>
      </w:pPr>
      <w:bookmarkStart w:id="104" w:name="dieu_30"/>
      <w:bookmarkEnd w:id="104"/>
      <w:r>
        <w:rPr>
          <w:rFonts w:cs="Times New Roman" w:ascii="Times New Roman" w:hAnsi="Times New Roman"/>
          <w:b/>
          <w:sz w:val="26"/>
          <w:szCs w:val="26"/>
          <w:lang w:val="fr-FR"/>
        </w:rPr>
        <w:t>Điều 30. Xử lý kết quả kiểm tra hải quan</w:t>
      </w:r>
    </w:p>
    <w:p>
      <w:pPr>
        <w:pStyle w:val="Normal"/>
        <w:spacing w:before="0" w:after="120"/>
        <w:rPr>
          <w:rFonts w:ascii="Times New Roman" w:hAnsi="Times New Roman" w:cs="Times New Roman"/>
          <w:sz w:val="26"/>
          <w:szCs w:val="26"/>
          <w:lang w:val="fr-FR"/>
        </w:rPr>
      </w:pPr>
      <w:bookmarkStart w:id="105" w:name="dieu_30"/>
      <w:bookmarkEnd w:id="105"/>
      <w:r>
        <w:rPr>
          <w:rFonts w:cs="Times New Roman" w:ascii="Times New Roman" w:hAnsi="Times New Roman"/>
          <w:sz w:val="26"/>
          <w:szCs w:val="26"/>
          <w:lang w:val="fr-FR"/>
        </w:rPr>
        <w:t>1. Kết quả kiểm tra hồ sơ, kiểm tra thực tế hàng hóa phù hợp với nội dung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Đối với lô hàng thuộc diện được đưa hàng về bảo quản: Thực hiện theo quy định tại Điều 32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Đối với lô hàng thuộc diện được giải phóng hàng: thực hiện theo quy định tại Điều 33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Đối với lô hàng thuộc diện được thông quan: thực hiện theo quy định tại Điều 34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Nếu nội dung khai hải quan không phù hợp thì cơ quan hải quan đề nghị người khai hải quan thực hiện việc khai bổ sung hồ sơ hải quan theo hướng dẫn tại khoản 3 Điều 20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vi phạm về chính sách quản lý hàng hóa xuất khẩu, nhập khẩu thì người khai hải quan không được khai bổ sung và cơ quan hải quan xử lý theo quy định của pháp luật.</w:t>
      </w:r>
    </w:p>
    <w:p>
      <w:pPr>
        <w:pStyle w:val="Normal"/>
        <w:spacing w:before="0" w:after="120"/>
        <w:rPr>
          <w:rFonts w:ascii="Times New Roman" w:hAnsi="Times New Roman" w:cs="Times New Roman"/>
          <w:b/>
          <w:b/>
          <w:sz w:val="26"/>
          <w:szCs w:val="26"/>
          <w:lang w:val="fr-FR"/>
        </w:rPr>
      </w:pPr>
      <w:bookmarkStart w:id="106" w:name="dieu_31"/>
      <w:bookmarkEnd w:id="106"/>
      <w:r>
        <w:rPr>
          <w:rFonts w:cs="Times New Roman" w:ascii="Times New Roman" w:hAnsi="Times New Roman"/>
          <w:b/>
          <w:sz w:val="26"/>
          <w:szCs w:val="26"/>
          <w:lang w:val="fr-FR"/>
        </w:rPr>
        <w:t>Điều 31. Lấy mẫu, lưu mẫu hàng hóa xuất khẩu, nhập khẩu</w:t>
      </w:r>
    </w:p>
    <w:p>
      <w:pPr>
        <w:pStyle w:val="Normal"/>
        <w:spacing w:before="0" w:after="120"/>
        <w:rPr>
          <w:rFonts w:ascii="Times New Roman" w:hAnsi="Times New Roman" w:cs="Times New Roman"/>
          <w:sz w:val="26"/>
          <w:szCs w:val="26"/>
          <w:lang w:val="fr-FR"/>
        </w:rPr>
      </w:pPr>
      <w:bookmarkStart w:id="107" w:name="dieu_31"/>
      <w:bookmarkEnd w:id="107"/>
      <w:r>
        <w:rPr>
          <w:rFonts w:cs="Times New Roman" w:ascii="Times New Roman" w:hAnsi="Times New Roman"/>
          <w:sz w:val="26"/>
          <w:szCs w:val="26"/>
          <w:lang w:val="fr-FR"/>
        </w:rPr>
        <w:t>1. Việc lấy mẫu hàng hoá xuất khẩu, nhập khẩu thực hiện trong các trường hợp sa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Hàng hóa xuất khẩu, nhập khẩu lấy mẫu để phục vụ việc khai hải quan theo yêu cầu của người khai hải quan hoặc cơ quan kiểm tra chuyên ngà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Hàng hóa xuất khẩu, nhập khẩu phải lấy mẫu để phục vụ phân tích hoặc giám định theo yêu cầu của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Việc lấy mẫu do Thủ trưởng cơ quan hải quan nơi có yêu cầu quyết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3. Thủ tục lấy mẫu hàng hóa xuất khẩu,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ường hợp lấy mẫu theo yêu cầu của người khai hải quan hoặc cơ quan hải quan có yêu cầu lấy mẫu để trưng cầu giám định thì khi lấy mẫu phải có đại diện chủ hàng, đại diện cơ quan hải quan và phải lập Biên bản lấy mẫu hàng hoá xuất khẩu, nhập khẩu (mẫu số 08/BBLM/GSQL Phụ lục V ban hành kèm theo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lấy mẫu để trưng cầu giám định theo yêu cầu của cơ quan hải quan thì mẫu phải được niêm phong và có chữ ký của đại diện chủ hàng, cơ quan hải quan. Khi bàn giao mẫu cho tổ chức giám định phải có biên bản bàn giao và ký xác nhận của các bê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ường hợp lấy mẫu để phân tích, phân loại thì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rường hợp lấy mẫu theo yêu cầu của cơ quan kiểm tra chuyên ngành thì thủ tục lấy mẫu thực hiện theo quy định của pháp luật quản lý chuyên ngà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Khi cơ quan hải quan, cơ quan kiểm tra chuyên ngành lấy mẫu, người khai hải quan có trách nhiệm xuất trình hàng hóa và phối hợp trong quá trình lấy mẫ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Kỹ thuật lấy mẫu đối với trường hợp lấy mẫu để phân tích, giám định thực hiện theo hướng dẫn của Tổng cục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Kỹ thuật lấy mẫu để phục vụ kiểm tra chuyên ngành thực hiện theo quy định của pháp luật quản lý chuyên ngà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5. Cơ quan hải quan thực hiện việc lưu mẫu đối với hàng hóa xuất khẩu, nhập khẩu lấy mẫu để trưng cầu giám định trong thời hạn 120 ngày đăng ký tờ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6. Việc trả lại mẫu, hủy mẫu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ascii="Times New Roman" w:hAnsi="Times New Roman" w:cs="Times New Roman"/>
          <w:b/>
          <w:b/>
          <w:sz w:val="26"/>
          <w:szCs w:val="26"/>
          <w:lang w:val="fr-FR"/>
        </w:rPr>
      </w:pPr>
      <w:bookmarkStart w:id="108" w:name="dieu_32"/>
      <w:bookmarkEnd w:id="108"/>
      <w:r>
        <w:rPr>
          <w:rFonts w:cs="Times New Roman" w:ascii="Times New Roman" w:hAnsi="Times New Roman"/>
          <w:b/>
          <w:sz w:val="26"/>
          <w:szCs w:val="26"/>
          <w:lang w:val="fr-FR"/>
        </w:rPr>
        <w:t>Điều 32. Đưa hàng về bảo quản</w:t>
      </w:r>
    </w:p>
    <w:p>
      <w:pPr>
        <w:pStyle w:val="Normal"/>
        <w:spacing w:before="0" w:after="120"/>
        <w:rPr>
          <w:rFonts w:ascii="Times New Roman" w:hAnsi="Times New Roman" w:cs="Times New Roman"/>
          <w:sz w:val="26"/>
          <w:szCs w:val="26"/>
          <w:lang w:val="fr-FR"/>
        </w:rPr>
      </w:pPr>
      <w:bookmarkStart w:id="109" w:name="dieu_32"/>
      <w:bookmarkEnd w:id="109"/>
      <w:r>
        <w:rPr>
          <w:rFonts w:cs="Times New Roman" w:ascii="Times New Roman" w:hAnsi="Times New Roman"/>
          <w:sz w:val="26"/>
          <w:szCs w:val="26"/>
          <w:lang w:val="fr-FR"/>
        </w:rPr>
        <w:t xml:space="preserve">1. Hàng hóa của doanh nghiệp ưu tiên được đưa về bảo quản theo quy định tại </w:t>
      </w:r>
      <w:bookmarkStart w:id="110" w:name="dc_129"/>
      <w:r>
        <w:rPr>
          <w:rFonts w:cs="Times New Roman" w:ascii="Times New Roman" w:hAnsi="Times New Roman"/>
          <w:sz w:val="26"/>
          <w:szCs w:val="26"/>
          <w:lang w:val="fr-FR"/>
        </w:rPr>
        <w:t>khoản 3 Điều 9 Nghị định 08/2015/NĐ-CP</w:t>
      </w:r>
      <w:bookmarkEnd w:id="110"/>
      <w:r>
        <w:rPr>
          <w:rFonts w:cs="Times New Roman" w:ascii="Times New Roman" w:hAnsi="Times New Roman"/>
          <w:sz w:val="26"/>
          <w:szCs w:val="26"/>
          <w:lang w:val="fr-FR"/>
        </w:rPr>
        <w:t xml:space="preserve"> và Thông tư của Bộ Tài chính về doanh nghiệp ưu tiê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Hàng hóa phải kiểm dịc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Việc kiểm dịch được thực hiện tại cửa khẩu. Trường hợp cơ quan kiểm dịch cho phép đưa về các địa điểm kiểm dịch trong nội địa theo quy định của pháp luật để kiểm dịch thì thực hiện việc quản lý, giám sát hải quan như sa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chứng từ khác của cơ quan kiểm dịch để giải quyết cho chủ hàng đưa hàng về địa điểm kiểm dịc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Người khai hải quan tự chịu trách nhiệm trước pháp luật trong việc vận chuyển, bảo quản hàng hóa tại địa điểm kiểm dịch đến khi có kết luận hàng hóa đáp ứng yêu cầu nhập khẩu mới được đưa hàng hóa ra lưu thông, sử dụ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before="0" w:after="120"/>
        <w:rPr/>
      </w:pPr>
      <w:r>
        <w:rPr>
          <w:rFonts w:cs="Times New Roman" w:ascii="Times New Roman" w:hAnsi="Times New Roman"/>
          <w:sz w:val="26"/>
          <w:szCs w:val="26"/>
          <w:lang w:val="fr-FR"/>
        </w:rPr>
        <w:t>3. Hàng hóa phải kiểm tra chất lượng, kiểm tra an toàn thực phẩm</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Việc kiểm tra được thực hiện tại cửa khẩu; trường hợp đưa hàng về địa điểm khác để kiểm tra theo đề nghị của cơ quan kiểm tra chuyên ngành hoặc người khai hải quan có yêu cầu đưa hàng về bảo quản, người khai hải quan có văn bản đề nghị theo mẫu số 09/BQHH/GSQL Phụ lục V ban hành kèm Thông tư này. Chi cục trưởng Chi cục Hải quan nơi đăng ký tờ khai xem xét quyết định cho đưa hàng về bảo quản tại cảng xuất khẩu, nhập khẩu hàng hóa được thành lập trong nội địa; kho ngoại quan, kho bảo thuế, địa điểm kiểm tra tập trung hàng hóa xuất khẩu, nhập khẩu chịu sự giám sát của cơ quan hải quan; địa điểm kiểm tra chuyên ngành hoặc kho, bãi của người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Đối với hàng hóa nhập khẩu vừa phải kiểm dịch, vừa phải kiểm tra an toàn thực phẩm; vừa phải kiểm dịch vừa phải kiểm tra chất lượng thì thực hiện thủ tục đưa hàng về bảo quản như đối với hàng hóa nhập khẩu phải kiểm dịch quy định tại khoản 2 Điều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5. Xử lý kết quả kiểm tra chuyên ngà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ường hợp kết quả kiểm tra chuyên ngành kết luận hàng hóa đủ điều kiện nhập khẩu thì công chức hải quan nơi đăng ký tờ khai quyết định thông quan hàng hóa theo quy định tại Điều 34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ường hợp hàng hóa không đủ điều kiện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ăn cứ kết kết luận của cơ quan quản lý chuyên ngành cho phép người khai hải quan được tái chế hàng hóa hoặc buộc tiêu hủy, buộc tái xuất, Chi cục Hải quan nơi đăng ký tờ khai xử lý theo quy định của pháp luậ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6. Xử lý chậm nộp kết quả kiểm tra và vi phạm đưa hàng về bảo quản:</w:t>
      </w:r>
    </w:p>
    <w:p>
      <w:pPr>
        <w:pStyle w:val="Normal"/>
        <w:spacing w:before="0" w:after="120"/>
        <w:rPr/>
      </w:pPr>
      <w:r>
        <w:rPr>
          <w:rFonts w:cs="Times New Roman" w:ascii="Times New Roman" w:hAnsi="Times New Roman"/>
          <w:sz w:val="26"/>
          <w:szCs w:val="26"/>
          <w:lang w:val="fr-FR"/>
        </w:rPr>
        <w:t>a) Trường hợp cơ quan kiểm tra chuyên ngành chưa thực hiện kết nối với Cổng thông tin một cửa quốc gia, người khai hải quan có trách nhiệm nộp kết quả kiểm tra chuyên ngành cho Chi cục Hải quan nơi đăng ký tờ khai trong thời hạn 30 ngày kể từ ngày đưa hàng về bảo quản trừ trường hợp việc kiểm tra kéo dài theo xác nhận của cơ quan kiểm tra chuyên ngà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Quá thời hạn nêu tại điểm a khoản này cơ quan hải quan chưa nhận được kết quả kiểm tra chuyên ngành hoặc cơ quan hải quan có thông tin về việc lô hàng nhập khẩu không được bảo quản theo đúng quy định của pháp luật thì Chi cục hải quan nơi đăng ký tờ khai hải quan chủ trì việc kiểm tra hoặc phối hợp với cơ quan hải quan nơi có địa điểm bảo quản kiểm tra việc bảo quản hàng hóa của người khai hải quan và xử lý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ình tự, thủ tục kiểm tra việc bảo quản hàng hóa thực hiện theo quy định tại khoản 7 Điều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Nếu vi phạm quy định đưa hàng về bảo quản, ngoài việc bị xử phạt vi phạm hành chính theo quy định của pháp luật, người khai hải quan không được mang hàng về bảo quả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 Trong thời gian 01 năm kể từ ngày bị xử phạt về hành vi tự ý phá dỡ niêm phong; tráo đổi hàng hóa, tự ý đưa hàng hóa ra lưu thông, sử dụng; bảo quản hàng hóa không đúng địa điểm đăng ký với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 Trong thời gian 06 tháng kể từ ngày bị xử phạt về hành vi vi phạm bị lập biên bản nếu vi phạm quy định về thời hạn nộp kết quả kiểm tra chuyên ngành nêu tại điểm a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Quy định tại điểm c.1, c.2 khoản này được áp dụng đối với các hành vi vi phạm bị xử phạt kể từ ngày Thông tư này có hiệu lự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Chi cục Hải quan nơi đăng ký tờ khai có trách nhiệm lập danh sách doanh nghiệp vi phạm không được mang hàng về bảo quản gửi về Cục Hải quan để thông báo áp dụng chung trên toàn quố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7. Trình tự, thủ tục kiểm tra việc bảo quản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Chi cục Hải quan nơi đăng ký tờ khai thực hiện kiểm tra việc bảo quản hàng hóa hoặc báo cáo Cục Hải quan để thực hiện việc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địa điểm bảo quản hàng hóa không thuộc địa bàn của Cục Hải quan nơi cho phép đưa hàng về bảo quản, Cục Hải quan nơi có địa điểm bảo quản hàng hóa có trách nhiệm thực hiện việc kiểm tra theo đề nghị của Cục Hải quan nơi cho phép đưa hàng về bảo quả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Người khai hải quan có trách nhiệm xuất trình hàng hóa đang bảo quản để cơ quan hải qua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rường hợp người khai hải quan không đảm bảo nguyên trạng hàng hóa đưa về bảo quản thì bị xử lý theo quy định của pháp luật.</w:t>
      </w:r>
    </w:p>
    <w:p>
      <w:pPr>
        <w:pStyle w:val="Normal"/>
        <w:spacing w:before="0" w:after="120"/>
        <w:rPr>
          <w:rFonts w:ascii="Times New Roman" w:hAnsi="Times New Roman" w:cs="Times New Roman"/>
          <w:b/>
          <w:b/>
          <w:sz w:val="26"/>
          <w:szCs w:val="26"/>
          <w:lang w:val="fr-FR"/>
        </w:rPr>
      </w:pPr>
      <w:bookmarkStart w:id="111" w:name="dieu_33"/>
      <w:bookmarkEnd w:id="111"/>
      <w:r>
        <w:rPr>
          <w:rFonts w:cs="Times New Roman" w:ascii="Times New Roman" w:hAnsi="Times New Roman"/>
          <w:b/>
          <w:sz w:val="26"/>
          <w:szCs w:val="26"/>
          <w:lang w:val="fr-FR"/>
        </w:rPr>
        <w:t>Điều 33. Giải phóng hàng</w:t>
      </w:r>
    </w:p>
    <w:p>
      <w:pPr>
        <w:pStyle w:val="Normal"/>
        <w:spacing w:before="0" w:after="120"/>
        <w:rPr>
          <w:rFonts w:ascii="Times New Roman" w:hAnsi="Times New Roman" w:cs="Times New Roman"/>
          <w:sz w:val="26"/>
          <w:szCs w:val="26"/>
          <w:lang w:val="fr-FR"/>
        </w:rPr>
      </w:pPr>
      <w:bookmarkStart w:id="112" w:name="dieu_33"/>
      <w:bookmarkEnd w:id="112"/>
      <w:r>
        <w:rPr>
          <w:rFonts w:cs="Times New Roman" w:ascii="Times New Roman" w:hAnsi="Times New Roman"/>
          <w:sz w:val="26"/>
          <w:szCs w:val="26"/>
          <w:lang w:val="fr-FR"/>
        </w:rPr>
        <w:t xml:space="preserve">Giải phóng hàng hóa được thực hiện theo quy định tại </w:t>
      </w:r>
      <w:bookmarkStart w:id="113" w:name="dc_130"/>
      <w:r>
        <w:rPr>
          <w:rFonts w:cs="Times New Roman" w:ascii="Times New Roman" w:hAnsi="Times New Roman"/>
          <w:sz w:val="26"/>
          <w:szCs w:val="26"/>
          <w:lang w:val="fr-FR"/>
        </w:rPr>
        <w:t>Điều 36 Luật Hải quan</w:t>
      </w:r>
      <w:bookmarkEnd w:id="113"/>
      <w:r>
        <w:rPr>
          <w:rFonts w:cs="Times New Roman" w:ascii="Times New Roman" w:hAnsi="Times New Roman"/>
          <w:sz w:val="26"/>
          <w:szCs w:val="26"/>
          <w:lang w:val="fr-FR"/>
        </w:rPr>
        <w:t xml:space="preserve">, </w:t>
      </w:r>
      <w:bookmarkStart w:id="114" w:name="dc_131"/>
      <w:r>
        <w:rPr>
          <w:rFonts w:cs="Times New Roman" w:ascii="Times New Roman" w:hAnsi="Times New Roman"/>
          <w:sz w:val="26"/>
          <w:szCs w:val="26"/>
          <w:lang w:val="fr-FR"/>
        </w:rPr>
        <w:t>khoản 1 Điều 32 Nghị định số 08/2015/NĐ-CP</w:t>
      </w:r>
      <w:bookmarkEnd w:id="114"/>
      <w:r>
        <w:rPr>
          <w:rFonts w:cs="Times New Roman" w:ascii="Times New Roman" w:hAnsi="Times New Roman"/>
          <w:sz w:val="26"/>
          <w:szCs w:val="26"/>
          <w:lang w:val="fr-FR"/>
        </w:rPr>
        <w:t xml:space="preserve"> của Chính phủ và được hướng dẫn cụ thể như sa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1. Trường hợp giải phóng hàng hóa chờ xác định trị giá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ường hợp hàng hóa xuất khẩu, nhập khẩu chưa có giá chính thức tại thời điểm đăng ký tờ khai và trường hợp người khai hải quan yêu cầu tham vấ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 Trách nhiệm của người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2) Thực hiện nộp thuế hoặc thực hiện bảo lãnh đối với số tiền thuế tự kê kha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3) Thực hiện các thủ tục về trị giá đối với hàng hóa xuất khẩu, nhập khẩu chưa có giá chính thức tại thời điểm đăng ký tờ khai quy định tại Thông tư của Bộ Tài chính về việc xác định trị giá hải quan đối với hàng hóa xuất khẩu, nhập khẩu hoặc tham vấn theo quy định tại Điều 25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4)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khai hải quan trên tờ khai hải quan giấy, xác định số thuế chính thức phải nộp và nộp đủ thuế để thông quan hàng hóa theo quy định.</w:t>
      </w:r>
    </w:p>
    <w:p>
      <w:pPr>
        <w:pStyle w:val="Normal"/>
        <w:spacing w:before="0" w:after="120"/>
        <w:rPr/>
      </w:pPr>
      <w:r>
        <w:rPr>
          <w:rFonts w:cs="Times New Roman" w:ascii="Times New Roman" w:hAnsi="Times New Roman"/>
          <w:sz w:val="26"/>
          <w:szCs w:val="26"/>
          <w:lang w:val="fr-FR"/>
        </w:rPr>
        <w:t>a.2) Trách nhiệm của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a.2.1) Chi cục trưởng Chi cục Hải quan quyết định việc giải phóng hàng hóa theo quy định tại </w:t>
      </w:r>
      <w:bookmarkStart w:id="115" w:name="dc_132"/>
      <w:r>
        <w:rPr>
          <w:rFonts w:cs="Times New Roman" w:ascii="Times New Roman" w:hAnsi="Times New Roman"/>
          <w:sz w:val="26"/>
          <w:szCs w:val="26"/>
          <w:lang w:val="fr-FR"/>
        </w:rPr>
        <w:t>Điều 32 Nghị định số 08/2015/NĐ-CP</w:t>
      </w:r>
      <w:bookmarkEnd w:id="115"/>
      <w:r>
        <w:rPr>
          <w:rFonts w:cs="Times New Roman" w:ascii="Times New Roman" w:hAnsi="Times New Roman"/>
          <w:sz w:val="26"/>
          <w:szCs w:val="26"/>
          <w:lang w:val="fr-FR"/>
        </w:rPr>
        <w: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2.2) Thực hiện các thủ tục về trị giá đối với hàng hóa xuất khẩu, nhập khẩu chưa có giá chính thức tại thời điểm đăng ký tờ khai quy định tại Thông tư của Bộ trưởng Bộ Tài chính về việc xác định trị giá hải quan đối với hàng hóa xuất khẩu, nhập khẩu hoặc tổ chức tham vấn theo quy định tại khoản 3 Điều 25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ường hợp tại thời điểm đăng ký tờ khai hải quan, người khai hải quan chưa có đủ thông tin, tài liệu để xác định trị giá hải quan đối với hàng hóa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Trách nhiệm của người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1) Khai thông tin đề nghị giải phóng hàng trên tờ khai hải quan theo hướng dẫn khai báo tại Phụ lục II ban hành kèm Thông tư này (khai rõ trường hợp giải phóng hà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2) Thực hiện kê khai, tính thuế theo trị giá hải quan do cơ quan hải quan xác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2.1) Trường hợp không chấp nhận trị giá do cơ quan hải quan xác định, ghi rõ “đề nghị giải phóng hàng” tại ô “ghi chép khác” trên tờ khai hải quan đối với trường hợp khai hải quan trên tờ khai giấy; thực hiện nộp thuế hoặc bảo lãnh đối với số tiền thuế theo trị giá do cơ quan hải quan xác định để giải phóng hàng hóa.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thực hiện thủ tục hải quan thủ công, xác định số thuế chính thức phải nộp và nộp đủ thuế để thông quan hàng hóa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2.2) Trường hợp chấp nhận trị giá do cơ quan hải quan xác định thì thực hiện khai báo trị giá hải quan trên tờ khai hải quan, nộp thuế hoặc bảo lãnh đối với số tiền thuế phải nộp để cơ quan hải quan quyết định thông quan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Trách nhiệm của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b.2.1) Chi cục trưởng Chi cục Hải quan căn cứ cơ sở dữ liệu trị giá, nguyên tắc và các phương pháp xác định trị giá hải quan quy định tại Thông tư của Bộ Tài chính về việc xác định trị giá hải quan đối với hàng hóa xuất khẩu, nhập khẩu để xác định trị giá, thông báo cho người khai hải quan (qua Hệ thống hoặc theo mẫu số 02B/TBXĐTG/TXNK phụ lục VI ban hành kèm Thông tư này đối với trường hợp khai hải quan trên tờ khai hải quan giấy) để làm cơ sở tính thuế; quyết định việc giải phóng hàng hóa hoặc thông quan theo quy định tại </w:t>
      </w:r>
      <w:bookmarkStart w:id="116" w:name="dc_133"/>
      <w:r>
        <w:rPr>
          <w:rFonts w:cs="Times New Roman" w:ascii="Times New Roman" w:hAnsi="Times New Roman"/>
          <w:sz w:val="26"/>
          <w:szCs w:val="26"/>
          <w:lang w:val="fr-FR"/>
        </w:rPr>
        <w:t>Điều 32 Nghị định số 08/2015/NĐ-CP</w:t>
      </w:r>
      <w:bookmarkEnd w:id="116"/>
      <w:r>
        <w:rPr>
          <w:rFonts w:cs="Times New Roman" w:ascii="Times New Roman" w:hAnsi="Times New Roman"/>
          <w:sz w:val="26"/>
          <w:szCs w:val="26"/>
          <w:lang w:val="fr-FR"/>
        </w:rPr>
        <w: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2) Quá thời hạn 30 ngày kể từ ngày giải phóng hàng hóa nếu người khai hải quan không thực hiện khai báo trị giá hải quan, cơ quan hải quan thông quan hàng hóa theo quy định tại Điều 34 Thông tư này trên cơ sở người khai hải quan nộp đủ số tiền thuế theo trị giá hải quan do cơ quan hải quan xác định theo quy định tại điểm b.2.1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Đối với trường hợp giải phóng hàng chờ kết quả giám định, phân loại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ách nhiệm của người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2) Thực hiện nộp thuế hoặc bảo lãnh đối với số tiền thuế tự kê khai, tự tính thu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3) Thực hiện khai bổ sung theo quy định tại Điều 20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ách nhiệm của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Cơ quan hải quan kiểm tra các điều kiện giải phóng hàng và phản hồi cho người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Căn cứ kết quả giám định, phân loại, Chi cục Hải quan nơi đăng ký tờ khai thông báo cho người khai hải quan để khai bổ sung (nếu có);</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3) Trường hợp phải khai bổ sung mà người khai hải quan không thực hiện việc khai bổ sung thì cơ quan hải quan xử lý theo quy định tại điểm b.7 khoản 3 Điều 20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4) Chi cục trưởng Chi cục Hải quan căn cứ đề nghị của người khai hải quan, hồ sơ hải quan để quyết định việc giải phóng hàng.</w:t>
      </w:r>
    </w:p>
    <w:p>
      <w:pPr>
        <w:pStyle w:val="Normal"/>
        <w:spacing w:before="0" w:after="120"/>
        <w:rPr>
          <w:rFonts w:ascii="Times New Roman" w:hAnsi="Times New Roman" w:cs="Times New Roman"/>
          <w:b/>
          <w:b/>
          <w:sz w:val="26"/>
          <w:szCs w:val="26"/>
          <w:lang w:val="fr-FR"/>
        </w:rPr>
      </w:pPr>
      <w:bookmarkStart w:id="117" w:name="dieu_34"/>
      <w:bookmarkEnd w:id="117"/>
      <w:r>
        <w:rPr>
          <w:rFonts w:cs="Times New Roman" w:ascii="Times New Roman" w:hAnsi="Times New Roman"/>
          <w:b/>
          <w:sz w:val="26"/>
          <w:szCs w:val="26"/>
          <w:lang w:val="fr-FR"/>
        </w:rPr>
        <w:t>Điều 34. Thông quan hàng hóa</w:t>
      </w:r>
    </w:p>
    <w:p>
      <w:pPr>
        <w:pStyle w:val="Normal"/>
        <w:spacing w:before="0" w:after="120"/>
        <w:rPr>
          <w:rFonts w:ascii="Times New Roman" w:hAnsi="Times New Roman" w:cs="Times New Roman"/>
          <w:sz w:val="26"/>
          <w:szCs w:val="26"/>
          <w:lang w:val="fr-FR"/>
        </w:rPr>
      </w:pPr>
      <w:bookmarkStart w:id="118" w:name="dieu_34"/>
      <w:bookmarkEnd w:id="118"/>
      <w:r>
        <w:rPr>
          <w:rFonts w:cs="Times New Roman" w:ascii="Times New Roman" w:hAnsi="Times New Roman"/>
          <w:sz w:val="26"/>
          <w:szCs w:val="26"/>
          <w:lang w:val="fr-FR"/>
        </w:rPr>
        <w:t xml:space="preserve">Thông quan hàng hóa được thực hiện theo quy định tại </w:t>
      </w:r>
      <w:bookmarkStart w:id="119" w:name="dc_134"/>
      <w:r>
        <w:rPr>
          <w:rFonts w:cs="Times New Roman" w:ascii="Times New Roman" w:hAnsi="Times New Roman"/>
          <w:sz w:val="26"/>
          <w:szCs w:val="26"/>
          <w:lang w:val="fr-FR"/>
        </w:rPr>
        <w:t>Điều 37 Luật Hải quan</w:t>
      </w:r>
      <w:bookmarkEnd w:id="119"/>
      <w:r>
        <w:rPr>
          <w:rFonts w:cs="Times New Roman" w:ascii="Times New Roman" w:hAnsi="Times New Roman"/>
          <w:sz w:val="26"/>
          <w:szCs w:val="26"/>
          <w:lang w:val="fr-FR"/>
        </w:rPr>
        <w:t xml:space="preserve">, </w:t>
      </w:r>
      <w:bookmarkStart w:id="120" w:name="dc_135"/>
      <w:r>
        <w:rPr>
          <w:rFonts w:cs="Times New Roman" w:ascii="Times New Roman" w:hAnsi="Times New Roman"/>
          <w:sz w:val="26"/>
          <w:szCs w:val="26"/>
          <w:lang w:val="fr-FR"/>
        </w:rPr>
        <w:t>khoản 2 Điều 32 Nghị định số 08/2015/NĐ-CP</w:t>
      </w:r>
      <w:bookmarkEnd w:id="120"/>
      <w:r>
        <w:rPr>
          <w:rFonts w:cs="Times New Roman" w:ascii="Times New Roman" w:hAnsi="Times New Roman"/>
          <w:sz w:val="26"/>
          <w:szCs w:val="26"/>
          <w:lang w:val="fr-FR"/>
        </w:rPr>
        <w:t xml:space="preserve"> và được hướng dẫn cụ thể như sa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1. Hàng hóa được thông quan trong các trường hợp sau đâ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Hàng hóa được thông quan sau khi đã hoàn thành thủ tục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Hàng hóa xuất khẩu, nhập khẩu được thông quan khi được xác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b.1) Được áp dụng thời hạn nộp thuế theo quy định tại </w:t>
      </w:r>
      <w:bookmarkStart w:id="121" w:name="dc_136"/>
      <w:r>
        <w:rPr>
          <w:rFonts w:cs="Times New Roman" w:ascii="Times New Roman" w:hAnsi="Times New Roman"/>
          <w:sz w:val="26"/>
          <w:szCs w:val="26"/>
          <w:lang w:val="fr-FR"/>
        </w:rPr>
        <w:t>khoản 11 Điều 1 Luật sửa đổi, bổ sung một số Điều của Luật Quản lý thuế</w:t>
      </w:r>
      <w:bookmarkEnd w:id="121"/>
      <w:r>
        <w:rPr>
          <w:rFonts w:cs="Times New Roman" w:ascii="Times New Roman" w:hAnsi="Times New Roman"/>
          <w:sz w:val="26"/>
          <w:szCs w:val="26"/>
          <w:lang w:val="fr-FR"/>
        </w:rPr>
        <w:t xml:space="preserve"> và hướng dẫn tại Điều 42 Thông tư này; hoặ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Thuộc diện phải nộp thuế trước khi thông quan mà chưa nộp, hoặc nộp chưa đủ số tiền thuế phải nộp nhưng được tổ chức tín dụng bảo lãnh số tiền thuế phải nộ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c) Thiếu một số chứng từ thuộc hồ sơ hải quan nhưng được Chi cục trưởng Chi cục Hải quan đồng ý cho gia hạn thời gian nộp bản chính theo quy định tại </w:t>
      </w:r>
      <w:bookmarkStart w:id="122" w:name="dc_137"/>
      <w:r>
        <w:rPr>
          <w:rFonts w:cs="Times New Roman" w:ascii="Times New Roman" w:hAnsi="Times New Roman"/>
          <w:sz w:val="26"/>
          <w:szCs w:val="26"/>
          <w:lang w:val="fr-FR"/>
        </w:rPr>
        <w:t>khoản 3 Điều 27 Nghị định số 08/2015/NĐ-CP</w:t>
      </w:r>
      <w:bookmarkEnd w:id="122"/>
      <w:r>
        <w:rPr>
          <w:rFonts w:cs="Times New Roman" w:ascii="Times New Roman" w:hAnsi="Times New Roman"/>
          <w:sz w:val="26"/>
          <w:szCs w:val="26"/>
          <w:lang w:val="fr-FR"/>
        </w:rPr>
        <w: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Hàng hóa phải kiểm tra chuyên ngành được thông quan khi hoàn thành nghĩa vụ về thuế theo quy định và có một trong các chứng từ dưới đâ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 Giấy thông báo miễ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2) Kết quả kiểm tra chuyên ngành đáp ứng yêu cầu quản lý đối với hàng hóa nhập khẩu của cơ quan kiểm tra chuyên ngà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3) Kết luận của cơ quan quản lý chuyên ngành hoặc quyết định xử lý của cơ quan nhà nước có thẩm quyền đối với lô hàng được phép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 Hàng hóa xuất khẩu, nhập khẩu chưa nộp thuế, trong thời gian chờ làm thủ tục xét miễn, miễn thuế, không thu thuế được thông quan trong trường hợp sa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1) Hàng hóa phục vụ trực tiếp an ninh, quốc phòng, nộp đủ tiền thuế tiêu thụ đặc biệt, thuế bảo vệ môi trường và các loại thuế khác theo quy định của pháp luật (nếu có);</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2) Hàng hóa phòng chống thiên tai, dịch bệnh, cứu trợ khẩn cấp; hàng viện trợ nhân đạo, viện trợ không hoàn lại nộp đủ các loại thuế có liên quan theo quy định của pháp luật đối với trường hợp thuộc đối tượng chịu thu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3) Hàng hóa được thanh toán bằng nguồn vốn ngân sách nhà nước có xác nhận của cơ quan có thẩm quyền về số tiền thuế chưa được thanh toán từ ngân sách nhà nướ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Quyết định thông quan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Nếu kết quả kiểm tra phù hợp, Hệ thống tự động kiểm tra việc hoàn thành nghĩa vụ về thuế và quyết định thông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ường hợp Hệ thống không tự động kiểm tra việc hoàn thành nghĩa vụ về thuế, người khai hải quan nộp chứng từ chứng minh việc hoàn thành nghĩa vụ về thuế (giấy nộp tiền vào ngân sách Nhà nước, chứng từ bảo lãnh,…) để công chức hải quan kiểm tra và xác nhận hoàn thành nghĩa vụ thuế: nộp bản chụp, xuất trình bản chính để đối chiế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Đối với khai tờ khai hải quan giấ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 Công chức hải quan đăng ký tờ khai hải quan quyết định thông quan đối với hàng hóa được miễn kiểm tra thực tế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 Trường hợp lô hàng thuộc tờ khai hải quan phải kiểm tra thực t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1) Công chức hải quan kiểm tra thực tế hàng hóa quyết định thông quan đối với trường hợp hàng hóa xuất khẩu, nhập khẩu phải kiểm tra thực t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2) Trường hợp lô hàng do Chi cục Hải quan khác kiểm tra thực tế theo đề nghị của Chi cục Hải quan nơi đăng ký tờ khai, căn cứ kết quả kiểm tra thực tế do Chi cục Hải quan nơi kiểm tra thực tế hàng hóa gửi đến, Chi cục trưởng Chi cục Hải quan nơi đăng ký tờ khai quyết định thông quan hàng hóa.</w:t>
      </w:r>
    </w:p>
    <w:p>
      <w:pPr>
        <w:pStyle w:val="Normal"/>
        <w:spacing w:before="0" w:after="120"/>
        <w:rPr>
          <w:rFonts w:ascii="Times New Roman" w:hAnsi="Times New Roman" w:cs="Times New Roman"/>
          <w:b/>
          <w:b/>
          <w:sz w:val="26"/>
          <w:szCs w:val="26"/>
          <w:lang w:val="fr-FR"/>
        </w:rPr>
      </w:pPr>
      <w:bookmarkStart w:id="123" w:name="muc_4"/>
      <w:bookmarkEnd w:id="123"/>
      <w:r>
        <w:rPr>
          <w:rFonts w:cs="Times New Roman" w:ascii="Times New Roman" w:hAnsi="Times New Roman"/>
          <w:b/>
          <w:sz w:val="26"/>
          <w:szCs w:val="26"/>
          <w:lang w:val="fr-FR"/>
        </w:rPr>
        <w:t>Mục 4. Thời điểm tính thuế, tỷ giá tính thuế; căn cứ tính thuế, phương pháp tính thuế xuất khẩu, thuế nhập khẩu; thuế tự vệ, thuế chống bán phá giá, thuế chống trợ cấp</w:t>
      </w:r>
    </w:p>
    <w:p>
      <w:pPr>
        <w:pStyle w:val="Normal"/>
        <w:spacing w:before="0" w:after="120"/>
        <w:rPr>
          <w:rFonts w:ascii="Times New Roman" w:hAnsi="Times New Roman" w:cs="Times New Roman"/>
          <w:b/>
          <w:b/>
          <w:sz w:val="26"/>
          <w:szCs w:val="26"/>
          <w:lang w:val="fr-FR"/>
        </w:rPr>
      </w:pPr>
      <w:bookmarkStart w:id="124" w:name="muc_4"/>
      <w:bookmarkStart w:id="125" w:name="dieu_35"/>
      <w:bookmarkEnd w:id="124"/>
      <w:bookmarkEnd w:id="125"/>
      <w:r>
        <w:rPr>
          <w:rFonts w:cs="Times New Roman" w:ascii="Times New Roman" w:hAnsi="Times New Roman"/>
          <w:b/>
          <w:sz w:val="26"/>
          <w:szCs w:val="26"/>
          <w:lang w:val="fr-FR"/>
        </w:rPr>
        <w:t>Điều 35. Thời điểm tính thuế, tỷ giá tính thuế đối với hàng hoá xuất khẩu, nhập khẩu</w:t>
      </w:r>
    </w:p>
    <w:p>
      <w:pPr>
        <w:pStyle w:val="Normal"/>
        <w:spacing w:before="0" w:after="120"/>
        <w:rPr>
          <w:rFonts w:ascii="Times New Roman" w:hAnsi="Times New Roman" w:cs="Times New Roman"/>
          <w:sz w:val="26"/>
          <w:szCs w:val="26"/>
          <w:lang w:val="fr-FR"/>
        </w:rPr>
      </w:pPr>
      <w:bookmarkStart w:id="126" w:name="dieu_35"/>
      <w:bookmarkEnd w:id="126"/>
      <w:r>
        <w:rPr>
          <w:rFonts w:cs="Times New Roman" w:ascii="Times New Roman" w:hAnsi="Times New Roman"/>
          <w:sz w:val="26"/>
          <w:szCs w:val="26"/>
          <w:lang w:val="fr-FR"/>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người nộp thuế kê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Tỷ giá tính thuế thực hiện theo quy định tại Nghị định 08/2015/NĐ-C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trước ngày thứ năm trong trường hợp ngày thứ năm là ngày lễ, ngày nghỉ; công bố tỷ giá này trên Cổng thông tin điện tử của Tổng cục Hải quan và cập nhật vào Hệ thống dữ liệu hải quan điện tử để áp dụng xác định tỷ giá tính thuế cho các tờ khai hải quan đăng ký trong tuần sau liền kề;</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Đối với các ngoại tệ không được Hội sở chính Ngân hàng thương mại cổ phần Ngoại thương Việt Nam công bố, Tổng cục Hải quan cập nhật tỷ giá do Ngân hàng Nhà nước Việt Nam công bố được đưa tin mới nhất trên trang điện tử của Ngân hàng Nhà nước Việt Nam để công bố trên Cổng thông tin điện tử của Tổng cục Hải quan và cập nhật vào Hệ thống dữ liệu hải quan điện tử để áp dụng xác định tỷ giá tính thuế hàng hóa xuất khẩu, nhập khẩu.</w:t>
      </w:r>
    </w:p>
    <w:p>
      <w:pPr>
        <w:pStyle w:val="Normal"/>
        <w:spacing w:before="0" w:after="120"/>
        <w:rPr>
          <w:rFonts w:ascii="Times New Roman" w:hAnsi="Times New Roman" w:cs="Times New Roman"/>
          <w:b/>
          <w:b/>
          <w:sz w:val="26"/>
          <w:szCs w:val="26"/>
          <w:lang w:val="fr-FR"/>
        </w:rPr>
      </w:pPr>
      <w:bookmarkStart w:id="127" w:name="dieu_36"/>
      <w:bookmarkEnd w:id="127"/>
      <w:r>
        <w:rPr>
          <w:rFonts w:cs="Times New Roman" w:ascii="Times New Roman" w:hAnsi="Times New Roman"/>
          <w:b/>
          <w:sz w:val="26"/>
          <w:szCs w:val="26"/>
          <w:lang w:val="fr-FR"/>
        </w:rPr>
        <w:t>Điều 36. Thời điểm tính thuế đối với hàng hoá xuất khẩu, nhập khẩu đăng ký tờ khai hải quan một lần</w:t>
      </w:r>
    </w:p>
    <w:p>
      <w:pPr>
        <w:pStyle w:val="Normal"/>
        <w:spacing w:before="0" w:after="120"/>
        <w:rPr>
          <w:rFonts w:ascii="Times New Roman" w:hAnsi="Times New Roman" w:cs="Times New Roman"/>
          <w:sz w:val="26"/>
          <w:szCs w:val="26"/>
          <w:lang w:val="fr-FR"/>
        </w:rPr>
      </w:pPr>
      <w:bookmarkStart w:id="128" w:name="dieu_36"/>
      <w:bookmarkEnd w:id="128"/>
      <w:r>
        <w:rPr>
          <w:rFonts w:cs="Times New Roman" w:ascii="Times New Roman" w:hAnsi="Times New Roman"/>
          <w:sz w:val="26"/>
          <w:szCs w:val="26"/>
          <w:lang w:val="fr-FR"/>
        </w:rPr>
        <w:t>1. 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Trường hợp hàng hóa xuất khẩu, nhập khẩu đăng ký tờ khai một lần thực hiện giao nhận trước, đăng ký tờ khai hải quan sau thực hiện theo quy định tại Điều 93 Thông tư này.</w:t>
      </w:r>
    </w:p>
    <w:p>
      <w:pPr>
        <w:pStyle w:val="Normal"/>
        <w:spacing w:before="0" w:after="120"/>
        <w:rPr>
          <w:rFonts w:ascii="Times New Roman" w:hAnsi="Times New Roman" w:cs="Times New Roman"/>
          <w:b/>
          <w:b/>
          <w:sz w:val="26"/>
          <w:szCs w:val="26"/>
          <w:lang w:val="fr-FR"/>
        </w:rPr>
      </w:pPr>
      <w:bookmarkStart w:id="129" w:name="dieu_37"/>
      <w:bookmarkEnd w:id="129"/>
      <w:r>
        <w:rPr>
          <w:rFonts w:cs="Times New Roman" w:ascii="Times New Roman" w:hAnsi="Times New Roman"/>
          <w:b/>
          <w:sz w:val="26"/>
          <w:szCs w:val="26"/>
          <w:lang w:val="fr-FR"/>
        </w:rPr>
        <w:t>Điều 37. Căn cứ và phương pháp tính thuế đối với hàng hoá áp dụng thuế suất theo tỷ lệ phần trăm</w:t>
      </w:r>
    </w:p>
    <w:p>
      <w:pPr>
        <w:pStyle w:val="Normal"/>
        <w:spacing w:before="0" w:after="120"/>
        <w:rPr>
          <w:rFonts w:ascii="Times New Roman" w:hAnsi="Times New Roman" w:cs="Times New Roman"/>
          <w:sz w:val="26"/>
          <w:szCs w:val="26"/>
          <w:lang w:val="fr-FR"/>
        </w:rPr>
      </w:pPr>
      <w:bookmarkStart w:id="130" w:name="dieu_37"/>
      <w:bookmarkEnd w:id="130"/>
      <w:r>
        <w:rPr>
          <w:rFonts w:cs="Times New Roman" w:ascii="Times New Roman" w:hAnsi="Times New Roman"/>
          <w:sz w:val="26"/>
          <w:szCs w:val="26"/>
          <w:lang w:val="fr-FR"/>
        </w:rPr>
        <w:t>1. Căn cứ tính thu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Số lượng đơn vị từng mặt hàng thực tế xuất khẩu, nhập khẩu ghi trong tờ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ị giá hải quan thực hiện theo quy định tại Luật Hải quan, Luật Quản lý thuế, Luật Thuế xuất khẩu, thuế nhập khẩu, Nghị định số 08/2015/NĐ-CP; Thông tư của Bộ Tài chính quy định về việc xác định trị giá hải quan đối với hàng hóa xuất khẩu,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huế s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 Thuế suất thuế xuất khẩu đối với hàng hoá xuất khẩu được quy định cụ thể cho một số mặt hàng tại Biểu thuế xuất khẩu do Bộ trưởng Bộ Tài chính ban hà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huế suất ưu đãi được quy định cụ thể cho từng mặt hàng tại Biểu thuế nhập khẩu ưu đãi do Bộ trưởng Bộ Tài chính ban hà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Người nộp thuế tự khai và tự chịu trách nhiệm trước pháp luật về xuất xứ hàng hóa để làm cơ sở xác định mức thuế suất thuế nhập khẩu ưu đã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2) Thuế suất thông thường thực hiện theo quy định tại Luật Thuế xuất khẩu, thuế nhập khẩu và quy định của Chính phủ về thi hành Luật Thuế xuất khẩu, thuế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3) Thuế suất thuế nhập khẩu ưu đãi đặc biệt 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h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3.1) Thuộc Biểu thuế nhập khẩu ưu đãi đặc biệt tương ứng do Bộ trưởng Bộ Tài chính ban hà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3.2) Được xác nhận bằng chứng từ chứng nhận xuất xứ hàng hoá theo quy định của Bộ Công Thươ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Phương pháp tính thu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8856" w:type="dxa"/>
        <w:jc w:val="left"/>
        <w:tblInd w:w="-108" w:type="dxa"/>
        <w:tblLayout w:type="fixed"/>
        <w:tblCellMar>
          <w:top w:w="0" w:type="dxa"/>
          <w:left w:w="108" w:type="dxa"/>
          <w:bottom w:w="0" w:type="dxa"/>
          <w:right w:w="108" w:type="dxa"/>
        </w:tblCellMar>
      </w:tblPr>
      <w:tblGrid>
        <w:gridCol w:w="1724"/>
        <w:gridCol w:w="375"/>
        <w:gridCol w:w="2733"/>
        <w:gridCol w:w="552"/>
        <w:gridCol w:w="1704"/>
        <w:gridCol w:w="583"/>
        <w:gridCol w:w="1185"/>
      </w:tblGrid>
      <w:tr>
        <w:trPr/>
        <w:tc>
          <w:tcPr>
            <w:tcW w:w="1724" w:type="dxa"/>
            <w:tcBorders/>
            <w:vAlign w:val="center"/>
          </w:tcPr>
          <w:p>
            <w:pPr>
              <w:pStyle w:val="Normal"/>
              <w:spacing w:before="0" w:after="120"/>
              <w:jc w:val="center"/>
              <w:rPr>
                <w:rFonts w:ascii="Times New Roman" w:hAnsi="Times New Roman" w:cs="Times New Roman"/>
                <w:sz w:val="26"/>
                <w:szCs w:val="26"/>
                <w:lang w:val="fr-FR"/>
              </w:rPr>
            </w:pPr>
            <w:r>
              <w:rPr>
                <w:rFonts w:cs="Times New Roman" w:ascii="Times New Roman" w:hAnsi="Times New Roman"/>
                <w:sz w:val="26"/>
                <w:szCs w:val="26"/>
                <w:lang w:val="fr-FR"/>
              </w:rPr>
              <w:t>Số tiền thuế xuất khẩu, thuế nhập khẩu phải nộp</w:t>
            </w:r>
          </w:p>
        </w:tc>
        <w:tc>
          <w:tcPr>
            <w:tcW w:w="375"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733"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lượng đơn vị từng mặt hàng thực tế xuất khẩu, nhập khẩu ghi trong tờ khai hải quan</w:t>
            </w:r>
          </w:p>
        </w:tc>
        <w:tc>
          <w:tcPr>
            <w:tcW w:w="552"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w:t>
            </w:r>
          </w:p>
        </w:tc>
        <w:tc>
          <w:tcPr>
            <w:tcW w:w="1704"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ị giá tính thuế tính trên một đơn vị hàng hóa</w:t>
            </w:r>
          </w:p>
        </w:tc>
        <w:tc>
          <w:tcPr>
            <w:tcW w:w="583"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w:t>
            </w:r>
          </w:p>
        </w:tc>
        <w:tc>
          <w:tcPr>
            <w:tcW w:w="1185"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uế suất của từng mặt hàng</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Luật Dầu khí;</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before="0" w:after="120"/>
        <w:rPr>
          <w:rFonts w:ascii="Times New Roman" w:hAnsi="Times New Roman" w:cs="Times New Roman"/>
          <w:b/>
          <w:b/>
          <w:sz w:val="26"/>
          <w:szCs w:val="26"/>
        </w:rPr>
      </w:pPr>
      <w:bookmarkStart w:id="131" w:name="dieu_38"/>
      <w:bookmarkEnd w:id="131"/>
      <w:r>
        <w:rPr>
          <w:rFonts w:cs="Times New Roman" w:ascii="Times New Roman" w:hAnsi="Times New Roman"/>
          <w:b/>
          <w:sz w:val="26"/>
          <w:szCs w:val="26"/>
        </w:rPr>
        <w:t>Điều 38. Căn cứ và phương pháp tính thuế đối với hàng hóa áp dụng thuế tuyệt đối, thuế hỗn hợp</w:t>
      </w:r>
    </w:p>
    <w:p>
      <w:pPr>
        <w:pStyle w:val="Normal"/>
        <w:spacing w:before="0" w:after="120"/>
        <w:rPr>
          <w:rFonts w:ascii="Times New Roman" w:hAnsi="Times New Roman" w:cs="Times New Roman"/>
          <w:sz w:val="26"/>
          <w:szCs w:val="26"/>
        </w:rPr>
      </w:pPr>
      <w:bookmarkStart w:id="132" w:name="dieu_38"/>
      <w:bookmarkEnd w:id="132"/>
      <w:r>
        <w:rPr>
          <w:rFonts w:cs="Times New Roman" w:ascii="Times New Roman" w:hAnsi="Times New Roman"/>
          <w:sz w:val="26"/>
          <w:szCs w:val="26"/>
        </w:rPr>
        <w:t>1. Căn cứ tính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ăn cứ tính thuế đối với hàng hoá áp dụng thuế tuyệt đối là:</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Số lượng đơn vị từng mặt hàng thực tế xuất khẩu, nhập khẩu ghi trong tờ khai hải quan áp dụng thuế tuyệt đố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Mức thuế tuyệt đối quy định trên một đơn vị hàng ho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Tỷ giá tính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ăn cứ tính thuế đối với hàng hóa áp dụng thuế hỗn hợp là:</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Số lượng đơn vị từng mặt hàng thực tế xuất khẩu, nhập khẩu ghi trong tờ khai hải quan áp dụng thuế hỗn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huế suất theo tỷ lệ phần trăm và trị giá tính thuế của hàng hóa áp dụng thuế hỗn hợp theo quy định tại điểm b, điểm c khoản 1 Điều 37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Mức thuế tuyệt đối của hàng hóa áp dụng thuế hỗn hợp theo quy định tại điểm a khoản 1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4) Tỷ giá tính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Phương pháp tính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Việc xác định số tiền thuế xuất khẩu, thuế nhập khẩu phải nộp theo mức thuế tuyệt đối thực hiện theo công thức sau:</w:t>
      </w:r>
    </w:p>
    <w:tbl>
      <w:tblPr>
        <w:tblW w:w="8779" w:type="dxa"/>
        <w:jc w:val="left"/>
        <w:tblInd w:w="-108" w:type="dxa"/>
        <w:tblLayout w:type="fixed"/>
        <w:tblCellMar>
          <w:top w:w="0" w:type="dxa"/>
          <w:left w:w="108" w:type="dxa"/>
          <w:bottom w:w="0" w:type="dxa"/>
          <w:right w:w="108" w:type="dxa"/>
        </w:tblCellMar>
      </w:tblPr>
      <w:tblGrid>
        <w:gridCol w:w="2032"/>
        <w:gridCol w:w="425"/>
        <w:gridCol w:w="2758"/>
        <w:gridCol w:w="450"/>
        <w:gridCol w:w="1895"/>
        <w:gridCol w:w="374"/>
        <w:gridCol w:w="845"/>
      </w:tblGrid>
      <w:tr>
        <w:trPr/>
        <w:tc>
          <w:tcPr>
            <w:tcW w:w="2032"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tiền thuế xuất khẩu, thuế nhập khẩu phải nộp theo mức thuế tuyệt đối</w:t>
            </w:r>
          </w:p>
        </w:tc>
        <w:tc>
          <w:tcPr>
            <w:tcW w:w="425"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75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lượng đơn vị từng mặt hàng thực tế xuất khẩu, nhập khẩu ghi trong tờ khai hải quan áp dụng thuế tuyệt đối</w:t>
            </w:r>
          </w:p>
        </w:tc>
        <w:tc>
          <w:tcPr>
            <w:tcW w:w="450"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w:t>
            </w:r>
          </w:p>
        </w:tc>
        <w:tc>
          <w:tcPr>
            <w:tcW w:w="1895"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Mức thuế tuyệt đối quy định trên một đơn vị hàng hoá</w:t>
            </w:r>
          </w:p>
        </w:tc>
        <w:tc>
          <w:tcPr>
            <w:tcW w:w="374"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w:t>
            </w:r>
          </w:p>
        </w:tc>
        <w:tc>
          <w:tcPr>
            <w:tcW w:w="845"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ỷ giá tính thuế</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b) Việc xác định số tiền thuế xuất khẩu, thuế nhập khẩu phải nộp đối với hàng hóa áp dụng thuế hỗn hợp thực hiện theo công thức sau:</w:t>
      </w:r>
    </w:p>
    <w:tbl>
      <w:tblPr>
        <w:tblW w:w="8856" w:type="dxa"/>
        <w:jc w:val="left"/>
        <w:tblInd w:w="-108" w:type="dxa"/>
        <w:tblLayout w:type="fixed"/>
        <w:tblCellMar>
          <w:top w:w="0" w:type="dxa"/>
          <w:left w:w="108" w:type="dxa"/>
          <w:bottom w:w="0" w:type="dxa"/>
          <w:right w:w="108" w:type="dxa"/>
        </w:tblCellMar>
      </w:tblPr>
      <w:tblGrid>
        <w:gridCol w:w="2873"/>
        <w:gridCol w:w="419"/>
        <w:gridCol w:w="2401"/>
        <w:gridCol w:w="519"/>
        <w:gridCol w:w="2644"/>
      </w:tblGrid>
      <w:tr>
        <w:trPr/>
        <w:tc>
          <w:tcPr>
            <w:tcW w:w="2873"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tiền thuế xuất khẩu, thuế nhập khẩu phải nộp đối với hàng hóa áp dụng thuế hỗn hợp</w:t>
            </w:r>
          </w:p>
        </w:tc>
        <w:tc>
          <w:tcPr>
            <w:tcW w:w="419"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401"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ố tiền thuế tính theo quy định tại khoản 2 Điều 37 Thông tư này</w:t>
            </w:r>
          </w:p>
        </w:tc>
        <w:tc>
          <w:tcPr>
            <w:tcW w:w="519"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644"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ố tiền thuế tuyệt đối phải nộp tính theo quy định tại điểm a khoản 2 Điều này</w:t>
            </w:r>
          </w:p>
        </w:tc>
      </w:tr>
    </w:tbl>
    <w:p>
      <w:pPr>
        <w:pStyle w:val="Normal"/>
        <w:spacing w:before="0" w:after="120"/>
        <w:rPr>
          <w:rFonts w:ascii="Times New Roman" w:hAnsi="Times New Roman" w:cs="Times New Roman"/>
          <w:b/>
          <w:b/>
          <w:sz w:val="26"/>
          <w:szCs w:val="26"/>
        </w:rPr>
      </w:pPr>
      <w:bookmarkStart w:id="133" w:name="dieu_39"/>
      <w:bookmarkEnd w:id="133"/>
      <w:r>
        <w:rPr>
          <w:rFonts w:cs="Times New Roman" w:ascii="Times New Roman" w:hAnsi="Times New Roman"/>
          <w:b/>
          <w:sz w:val="26"/>
          <w:szCs w:val="26"/>
        </w:rPr>
        <w:t>Điều 39. Thuế tự vệ, thuế chống bán phá giá, thuế chống trợ cấp</w:t>
      </w:r>
    </w:p>
    <w:p>
      <w:pPr>
        <w:pStyle w:val="Normal"/>
        <w:spacing w:before="0" w:after="120"/>
        <w:rPr>
          <w:rFonts w:ascii="Times New Roman" w:hAnsi="Times New Roman" w:cs="Times New Roman"/>
          <w:sz w:val="26"/>
          <w:szCs w:val="26"/>
        </w:rPr>
      </w:pPr>
      <w:bookmarkStart w:id="134" w:name="dieu_39"/>
      <w:bookmarkEnd w:id="134"/>
      <w:r>
        <w:rPr>
          <w:rFonts w:cs="Times New Roman" w:ascii="Times New Roman" w:hAnsi="Times New Roman"/>
          <w:sz w:val="26"/>
          <w:szCs w:val="26"/>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ăn cứ tính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Số lượng đơn vị từng mặt hàng thực tế nhập khẩu ghi trong tờ khai hải quan áp dụng thuế tự vệ, thuế chống bán phá giá, thuế chống trợ c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ị giá tính thuế nhập khẩu của từng mặt hàng nhập khẩu áp dụng thuế tự vệ, thuế chống bán phá giá, thuế chống trợ c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Mức thuế từng mặt hàng theo quy định tại điểm d khoản 1 Ðiều 37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Phương pháp tính thuế:</w:t>
      </w:r>
    </w:p>
    <w:tbl>
      <w:tblPr>
        <w:tblW w:w="8748" w:type="dxa"/>
        <w:jc w:val="left"/>
        <w:tblInd w:w="0" w:type="dxa"/>
        <w:tblLayout w:type="fixed"/>
        <w:tblCellMar>
          <w:top w:w="0" w:type="dxa"/>
          <w:left w:w="0" w:type="dxa"/>
          <w:bottom w:w="0" w:type="dxa"/>
          <w:right w:w="0" w:type="dxa"/>
        </w:tblCellMar>
      </w:tblPr>
      <w:tblGrid>
        <w:gridCol w:w="1870"/>
        <w:gridCol w:w="408"/>
        <w:gridCol w:w="504"/>
        <w:gridCol w:w="549"/>
        <w:gridCol w:w="1576"/>
        <w:gridCol w:w="546"/>
        <w:gridCol w:w="712"/>
        <w:gridCol w:w="143"/>
        <w:gridCol w:w="381"/>
        <w:gridCol w:w="141"/>
        <w:gridCol w:w="1918"/>
      </w:tblGrid>
      <w:tr>
        <w:trPr/>
        <w:tc>
          <w:tcPr>
            <w:tcW w:w="1870"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tiền thuế tự vệ, thuế chống bán phá giá hoặc thuế chống trợ cấp phải nộp</w:t>
            </w:r>
          </w:p>
        </w:tc>
        <w:tc>
          <w:tcPr>
            <w:tcW w:w="408" w:type="dxa"/>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629" w:type="dxa"/>
            <w:gridSpan w:val="3"/>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lượng đơn vị từng mặt hàng thực tế nhập khẩu ghi trong tờ khai hải quan áp dụng thuế tự vệ, thuế chống bán phá giá hoặc thuế chống trợ cấp</w:t>
            </w:r>
          </w:p>
        </w:tc>
        <w:tc>
          <w:tcPr>
            <w:tcW w:w="546" w:type="dxa"/>
            <w:tcBorders/>
            <w:tcMar>
              <w:left w:w="10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w:t>
            </w:r>
          </w:p>
        </w:tc>
        <w:tc>
          <w:tcPr>
            <w:tcW w:w="855" w:type="dxa"/>
            <w:gridSpan w:val="2"/>
            <w:tcBorders/>
            <w:tcMar>
              <w:left w:w="10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Giá tính thuế nhập khẩu</w:t>
            </w:r>
          </w:p>
        </w:tc>
        <w:tc>
          <w:tcPr>
            <w:tcW w:w="522" w:type="dxa"/>
            <w:gridSpan w:val="2"/>
            <w:tcBorders/>
            <w:tcMar>
              <w:left w:w="10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w:t>
            </w:r>
          </w:p>
        </w:tc>
        <w:tc>
          <w:tcPr>
            <w:tcW w:w="1918" w:type="dxa"/>
            <w:tcBorders/>
            <w:tcMar>
              <w:left w:w="10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huế suất thuế tự vệ, thuế chống bán phá giá hoặc thuế chống trợ cấp</w:t>
            </w:r>
          </w:p>
        </w:tc>
      </w:tr>
      <w:tr>
        <w:trPr/>
        <w:tc>
          <w:tcPr>
            <w:tcW w:w="2782" w:type="dxa"/>
            <w:gridSpan w:val="3"/>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 số tiền thuế nhập khẩu phải nộp cho hàng hóa áp dụng thuế tự vệ, thuế chống bán phá giá hoặc thuế chống trợ cấp</w:t>
            </w:r>
          </w:p>
        </w:tc>
        <w:tc>
          <w:tcPr>
            <w:tcW w:w="549" w:type="dxa"/>
            <w:tcBorders/>
            <w:tcMar>
              <w:left w:w="10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834" w:type="dxa"/>
            <w:gridSpan w:val="3"/>
            <w:tcBorders/>
            <w:tcMar>
              <w:left w:w="10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ố tiền thuế phải nộp tính theo quy định tại khoản 2 Điều 37 hoặc khoản 2 Điều 38 Thông tư này</w:t>
            </w:r>
          </w:p>
        </w:tc>
        <w:tc>
          <w:tcPr>
            <w:tcW w:w="524" w:type="dxa"/>
            <w:gridSpan w:val="2"/>
            <w:tcBorders/>
            <w:tcMar>
              <w:left w:w="10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059" w:type="dxa"/>
            <w:gridSpan w:val="2"/>
            <w:tcBorders/>
            <w:tcMar>
              <w:left w:w="108" w:type="dxa"/>
              <w:right w:w="108" w:type="dxa"/>
            </w:tcMar>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tiền thuế tự vệ, thuế chống bán phá giá hoặc thuế chống trợ cấp phải nộp</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4. Thời điểm tính thuế, thời hạn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ời điểm tính thuế thực hiện theo quy định tại Điều 35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ời hạn nộp thuế thực hiện theo quy định tại khoản 6 Điều 42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hu nộp, hoàn trả:</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u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Trường hợp thuế nhập khẩu thuộc loại chuyên thu thì thuế tự vệ, thuế chống bán phá giá, thuế chống trợ cấp được nộp cùng vào tài khoản thu ngân sách tương ứ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oàn trả:</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ủ tục hoàn trả tiền thuế nộp thừa thực hiện theo quy định tại Điều 49 và Điều 132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Thu nộp thuế, hoàn thuế và các chính sách thuế, quản lý thuế khác thực hiện theo hướng dẫn riêng của Bộ Tài chính.</w:t>
      </w:r>
    </w:p>
    <w:p>
      <w:pPr>
        <w:pStyle w:val="Normal"/>
        <w:spacing w:before="0" w:after="120"/>
        <w:rPr>
          <w:rFonts w:ascii="Times New Roman" w:hAnsi="Times New Roman" w:cs="Times New Roman"/>
          <w:b/>
          <w:b/>
          <w:sz w:val="26"/>
          <w:szCs w:val="26"/>
        </w:rPr>
      </w:pPr>
      <w:bookmarkStart w:id="135" w:name="dieu_40"/>
      <w:bookmarkEnd w:id="135"/>
      <w:r>
        <w:rPr>
          <w:rFonts w:cs="Times New Roman" w:ascii="Times New Roman" w:hAnsi="Times New Roman"/>
          <w:b/>
          <w:sz w:val="26"/>
          <w:szCs w:val="26"/>
        </w:rPr>
        <w:t>Điều 40. Áp dụng căn cứ tính thuế đối với một số trường hợp đặc biệt</w:t>
      </w:r>
    </w:p>
    <w:p>
      <w:pPr>
        <w:pStyle w:val="Normal"/>
        <w:spacing w:before="0" w:after="120"/>
        <w:rPr>
          <w:rFonts w:ascii="Times New Roman" w:hAnsi="Times New Roman" w:cs="Times New Roman"/>
          <w:sz w:val="26"/>
          <w:szCs w:val="26"/>
        </w:rPr>
      </w:pPr>
      <w:bookmarkStart w:id="136" w:name="dieu_40"/>
      <w:bookmarkEnd w:id="136"/>
      <w:r>
        <w:rPr>
          <w:rFonts w:cs="Times New Roman" w:ascii="Times New Roman" w:hAnsi="Times New Roman"/>
          <w:sz w:val="26"/>
          <w:szCs w:val="26"/>
        </w:rPr>
        <w:t>1. Ðối với hàng hoá thay đổ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rong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ị giá hải quan đối với hàng hóa nhập khẩu thực hiện theo quy định tại Luật Hải quan, Nghị định số 08/2015/NĐ-CP và Thông tư của Bộ trưởng Bộ Tài chính quy định về trị giá hải quan đối với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uế suất để tính thuế nhập khẩu áp dụng theo mức thuế tại thời điểm đăng ký tờ khai mới; riêng đối với ô tô, xe gắn máy là tài sản di chuyển của công dân Việt Nam định cư ở nước ngoài đã được giải quyết đăng ký thường trú tại Việt Nam và ô tô, xe gắn máy của đối tượng được hưởng quyền ưu đãi, miễn trừ tại Việt Nam thay đổi mục đích sử dụng thực hiện theo quy định riêng của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bị ấn định số tiền thuế phải nộp và bị xử phạt theo quy định tại Ðiều 2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Đối với hàng hoá sản xuất, gia công, tái chế, lắp ráp tại khu phi thuế quan có sử dụng nguyên liệu, linh kiện nhập khẩu từ nước ngoài nêu tại khoản 16 Điều 103 Thông tư này thì thực hiện tính thuế theo quy định của Thủ tướng Chính phủ về việc ban hành cơ chế, chính sách tài chính đối với khu kinh tế cửa khẩu và các văn bản hướng dẫn của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Ð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spacing w:before="0" w:after="120"/>
        <w:rPr>
          <w:rFonts w:ascii="Times New Roman" w:hAnsi="Times New Roman" w:cs="Times New Roman"/>
          <w:b/>
          <w:b/>
          <w:sz w:val="26"/>
          <w:szCs w:val="26"/>
        </w:rPr>
      </w:pPr>
      <w:bookmarkStart w:id="137" w:name="muc_5"/>
      <w:bookmarkEnd w:id="137"/>
      <w:r>
        <w:rPr>
          <w:rFonts w:cs="Times New Roman" w:ascii="Times New Roman" w:hAnsi="Times New Roman"/>
          <w:b/>
          <w:sz w:val="26"/>
          <w:szCs w:val="26"/>
        </w:rPr>
        <w:t>Mục 5. Quy định về nộp thuế, lệ phí</w:t>
      </w:r>
    </w:p>
    <w:p>
      <w:pPr>
        <w:pStyle w:val="Normal"/>
        <w:spacing w:before="0" w:after="120"/>
        <w:rPr>
          <w:rFonts w:ascii="Times New Roman" w:hAnsi="Times New Roman" w:cs="Times New Roman"/>
          <w:b/>
          <w:b/>
          <w:sz w:val="26"/>
          <w:szCs w:val="26"/>
        </w:rPr>
      </w:pPr>
      <w:bookmarkStart w:id="138" w:name="muc_5"/>
      <w:bookmarkStart w:id="139" w:name="dieu_41"/>
      <w:bookmarkEnd w:id="138"/>
      <w:bookmarkEnd w:id="139"/>
      <w:r>
        <w:rPr>
          <w:rFonts w:cs="Times New Roman" w:ascii="Times New Roman" w:hAnsi="Times New Roman"/>
          <w:b/>
          <w:sz w:val="26"/>
          <w:szCs w:val="26"/>
        </w:rPr>
        <w:t>Điều 41. Đồng tiền nộp thuế</w:t>
      </w:r>
    </w:p>
    <w:p>
      <w:pPr>
        <w:pStyle w:val="Normal"/>
        <w:spacing w:before="0" w:after="120"/>
        <w:rPr>
          <w:rFonts w:ascii="Times New Roman" w:hAnsi="Times New Roman" w:cs="Times New Roman"/>
          <w:sz w:val="26"/>
          <w:szCs w:val="26"/>
        </w:rPr>
      </w:pPr>
      <w:bookmarkStart w:id="140" w:name="dieu_41"/>
      <w:bookmarkEnd w:id="140"/>
      <w:r>
        <w:rPr>
          <w:rFonts w:cs="Times New Roman" w:ascii="Times New Roman" w:hAnsi="Times New Roman"/>
          <w:sz w:val="26"/>
          <w:szCs w:val="26"/>
        </w:rPr>
        <w:t>1. 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thực hiện theo quy định tại khoản 2 Điều 35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phải nộp thuế bằng ngoại tệ nhưng chưa có giá chính thức tại thời điểm đăng ký tờ kha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hoặ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 Tỷ giá quy đổi ngoại tệ ra đồng Việt Nam thực hiện theo quy định tại khoản 2 Điều 35 Thông tư này.</w:t>
      </w:r>
    </w:p>
    <w:p>
      <w:pPr>
        <w:pStyle w:val="Normal"/>
        <w:spacing w:before="0" w:after="120"/>
        <w:rPr>
          <w:rFonts w:ascii="Times New Roman" w:hAnsi="Times New Roman" w:cs="Times New Roman"/>
          <w:b/>
          <w:b/>
          <w:sz w:val="26"/>
          <w:szCs w:val="26"/>
        </w:rPr>
      </w:pPr>
      <w:bookmarkStart w:id="141" w:name="dieu_42"/>
      <w:bookmarkEnd w:id="141"/>
      <w:r>
        <w:rPr>
          <w:rFonts w:cs="Times New Roman" w:ascii="Times New Roman" w:hAnsi="Times New Roman"/>
          <w:b/>
          <w:sz w:val="26"/>
          <w:szCs w:val="26"/>
        </w:rPr>
        <w:t>Điều 42. Thời hạn nộp thuế</w:t>
      </w:r>
    </w:p>
    <w:p>
      <w:pPr>
        <w:pStyle w:val="Normal"/>
        <w:spacing w:before="0" w:after="120"/>
        <w:rPr>
          <w:rFonts w:ascii="Times New Roman" w:hAnsi="Times New Roman" w:cs="Times New Roman"/>
          <w:sz w:val="26"/>
          <w:szCs w:val="26"/>
        </w:rPr>
      </w:pPr>
      <w:bookmarkStart w:id="142" w:name="dieu_42"/>
      <w:bookmarkEnd w:id="142"/>
      <w:r>
        <w:rPr>
          <w:rFonts w:cs="Times New Roman" w:ascii="Times New Roman" w:hAnsi="Times New Roman"/>
          <w:sz w:val="26"/>
          <w:szCs w:val="26"/>
        </w:rPr>
        <w:t>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và được hướng dẫn cụ thể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Đối với hàng hóa nhập khẩu là nguyên liệu, vật tư để sản xuất hàng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ể được áp dụng thời hạn nộp thuế 275 ngày, kể từ ngày đăng ký tờ khai hải quan, người nộp thuế phải đáp ứng đủ các điều k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1) Không bị xử lý về hành vi buôn lậu, vận chuyển trái phép hàng hóa qua biên giớ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2) Không bị xử lý về hành vi trốn thuế, gian lận thương m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Không nợ tiền thuế quá hạn, tiền chậm nộp, tiền phạt đối với hàng hóa xuất khẩu, nhập khẩu tại thời điểm đăng ký tờ kha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Không bị cơ quan quản lý nhà nước có thẩm quyền xử phạt vi phạm trong lĩnh vực kế toán trong 02 năm liên tục tính từ ngày đăng ký tờ khai hải quan trở về tr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5) Phải thực hiện thanh toán qua ngân hàng đối với hàng hóa nhập khẩu để sản xuất xuất khẩu. Các trường hợp thanh toán được coi như thanh toán qua ngân hàng xử lý theo quy định tại khoản 4 Phụ lục VI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ười nộp thuế tự kê khai và chịu trách nhiệm trước pháp luật về việc kê khai đủ điều kiện được áp dụng thời hạn nộp thuế 275 ngày theo mẫu số 04/DKNT-SXXK/TXNK Phụ lục VI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ủy thác nhập khẩu: người ủy thác phải đáp ứng đầy đủ các điều kiện tại điểm a và có hợp đồng ủy thác nhập khẩu; người nhận ủy thác nhập khẩu phải đáp ứng các điều kiện quy định tại điểm a.2, a.3, a.4, a.5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công ty mẹ nhập khẩu cung ứng cho các công ty thành viên trực thuộc; công ty thành viên nhập khẩu cung ứng cho công ty thành viên khác; công ty thành viên nhập khẩu để cung ứng cho đơn vị trực thuộc công ty thành vi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Công ty mẹ nhập khẩu, cung ứng cho các công ty thành viên trực thuộc, thì các công ty thành viên trực thuộc phải đáp ứng các điều kiện quy định tại điểm a.1, a.2, a.3, a.4; công ty mẹ phải đáp ứng các điều kiện quy định tại điểm a.2, a.3, a.4, a.5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Công ty thành viên nhập khẩu cung ứng cho công ty thành viên khác, thì công ty thành viên khác phải đáp ứng các điều kiện quy định tại điểm a.1, a.2, a.3, a.4; công ty thành viên nhập khẩu phải đáp ứng các điều kiện quy định tại điểm a.2, a.3, a.4, a.5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 Công ty thành viên nhập khẩu để cung ứng cho đơn vị trực thuộc công ty thành vi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1) Đơn vị trực thuộc sản xuất và xuất khẩu sản phẩm nhưng cơ sở sản xuất thuộc quyền sử dụng, máy móc thiết bị thuộc quyền sở hữu, quyền sử dụng của công ty thành viên, thì đơn vị trực thuộc phải đáp ứng các điều kiện quy định tại điểm a.2, a.3, a.4; công ty thành viên phải đáp ứng các điều kiện quy định tại điểm a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2) Đơn vị trực thuộc sản xuất và xuất khẩu sản phẩm và cơ sở sản xuất thuộc quyền sử dụng, máy móc thiết bị thuộc quyền sở hữu, quyền sử dụng của đơn vị trực thuộc thì đơn vị trực thuộc phải đáp ứng các điều kiện quy định tại điểm a.1, a.2, a.3, a.4; công ty thành viên phải đáp ứng các điều kiện quy định tại điểm a.2, a.3, a.4, a.5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ông ty mẹ, công ty thành viên nhập khẩu cung ứng nguyên liệu, vật tư khi đăng ký làm thủ tục nhập khẩu nguyên liệu, vật tư phải cung cấp cho cơ quan hải quan nơi làm thủ tục danh sách đơn vị thành viên, đơn vị trực thuộc đã kê khai với cơ quan thuế để được cấp mã số thuế theo quy định tại Thông tư 80/2012/TT-BTC ngày 22/05/2012 của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không đáp ứng đủ các điều kiện nêu tại điểm a khoản này, nhưng được tổ chức tín dụng bảo lãnh số thuế phải nộp thì việc bảo lãnh thực hiện theo quy định tại Điều 43 Thông tư này. Thời hạn nộp thuế theo thời hạn bảo lãnh nhưng tối đa không quá 275 ngày kể từ ngày đăng ký tờ khai hải quan và không phải nộp tiền chậm nộp trong thời hạn bảo l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Hàng hóa là nguyên liệu, vật tư nhập khẩu để sản xuất hàng hoá xuất khẩu đã được áp dụng thời hạn nộp thuế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1) Chuyển tiêu thụ nội địa: Người nộp thuế phải nộp đủ các loại thuế phải nộp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2) Xuất khẩu sản phẩm ngoài thời hạn nộp thuế 275 ngày: Người nộp thuế đáp ứng đủ các điều kiện được áp dụng thời hạn nộp thuế 275 ngày nhưng xuất khẩu sản phẩm ngoài thời hạn quy định do chu kỳ sản xuất, dự trữ dài hơn 275 ngày hoặc do phía khách hàng hủy hợp đồng hoặc kéo dài thời gian giao hàng được gia hạn thời hạn nộp thuế theo quy định tại Điều 135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3) Trường hợp không đáp ứng đủ một trong các điều kiện quy định tại điểm a khoản này (và không có bảo lãnh): người nộp thuế phải nộp đủ các loại thuế và tiền chậm nộp kể từ ngày đăng ký tờ khai hàng hóa nhập khẩu đến ngày thực nộp thuế và bị xử phạt vi phạm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Đối với hàng hóa kinh doanh tạm nhập-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gười nộp thuế phải nộp thuế nhập khẩu, các loại thuế khác theo quy định của pháp luật (nếu có) trước khi hoàn thành thủ tục hải quan hàng tạm nhập. Trường hợp chưa nộp thuế, nếu được tổ chức tín dụng nhận bảo lãnh số tiền thuế phải nộp thì việc bảo lãnh thực hiện theo quy định tại Điều 43 Thông tư này.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đã được áp dụng thời hạn nộp thuế theo thời hạn bảo lãnh nhưng chuyển tiêu thụ nội địa thì phải nộp đủ các loại thuế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3. Đối với hàng hóa xuất khẩu, nhập khẩu theo quy định tại </w:t>
      </w:r>
      <w:bookmarkStart w:id="143" w:name="dc_138"/>
      <w:r>
        <w:rPr>
          <w:rFonts w:cs="Times New Roman" w:ascii="Times New Roman" w:hAnsi="Times New Roman"/>
          <w:sz w:val="26"/>
          <w:szCs w:val="26"/>
        </w:rPr>
        <w:t>điểm c khoản 3 Điều 42 Luật Quản lý thuế được sửa đổi, bổ sung tại khoản 11 Điều 1 Luật sửa đổi, bổ sung một số điều của Luật quản lý thuế số 21/2012/QH13</w:t>
      </w:r>
      <w:bookmarkEnd w:id="143"/>
      <w:r>
        <w:rPr>
          <w:rFonts w:cs="Times New Roman" w:ascii="Times New Roman" w:hAnsi="Times New Roman"/>
          <w:sz w:val="26"/>
          <w:szCs w:val="26"/>
        </w:rPr>
        <w:t xml:space="preserve"> người nộp thuế phải nộp thuế trước khi thông quan hoặc giải phóng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rường hợp được tổ chức tín dụng bảo lãnh số thuế phải nộp thì việc bảo lãnh thực hiện theo quy định tại Điều 43 Thông tư này. Thời hạn nộp thuế là thời hạn bảo lãnh tối đa là 30 ngày kể từ ngày đăng ký tờ khai hải quan nhưng trong thời gian bảo lãnh phải nộp tiền chậm nộp kể từ ngày thông quan hoặc giải phóng hàng đến ngày thực nộp thuế. Tiền chậm nộp thực hiện theo quy định tại </w:t>
      </w:r>
      <w:bookmarkStart w:id="144" w:name="dc_139"/>
      <w:r>
        <w:rPr>
          <w:rFonts w:cs="Times New Roman" w:ascii="Times New Roman" w:hAnsi="Times New Roman"/>
          <w:sz w:val="26"/>
          <w:szCs w:val="26"/>
        </w:rPr>
        <w:t>Điều 106 Luật sửa đổi, bổ sung một số điều của Luật Quản lý thuế số 21/2012/QH13 và được sửa đổi, bổ sung tại Luật sửa đổi, bổ sung một số điều của các Luật về thuế số 71/2014/QH13</w:t>
      </w:r>
      <w:bookmarkEnd w:id="144"/>
      <w:r>
        <w:rPr>
          <w:rFonts w:cs="Times New Roman" w:ascii="Times New Roman" w:hAnsi="Times New Roman"/>
          <w:sz w:val="26"/>
          <w:szCs w:val="26"/>
        </w:rPr>
        <w:t xml:space="preserve"> và hướng dẫn tại Điều 13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4. Thời hạn nộp thuế đối với một số trường hợp đặc thù, trừ trường hợp được nộp dần tiền thuế nợ quy định tại </w:t>
      </w:r>
      <w:bookmarkStart w:id="145" w:name="dc_140"/>
      <w:r>
        <w:rPr>
          <w:rFonts w:cs="Times New Roman" w:ascii="Times New Roman" w:hAnsi="Times New Roman"/>
          <w:sz w:val="26"/>
          <w:szCs w:val="26"/>
        </w:rPr>
        <w:t>khoản 25 Điều 1 Luật sửa đổi, bổ sung một số điều của Luật Quản lý thuế số 21/2012/QH13</w:t>
      </w:r>
      <w:bookmarkEnd w:id="145"/>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xuất khẩu, nhập khẩu đăng ký tờ khai hải quan một lần để xuất khẩu, nhập khẩu nhiều lần quy định tại Điều 36, Điều 93 Thông tư này thì thời hạn nộp thuế thực hiện theo loại hình tương ứng quy định tại Điều này và áp dụng đối với từng lần thực tế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Hàng hoá nhập khẩu phục vụ trực tiếp nghiên cứu khoa học, giáo dục, đào tạo thuộc đối tượng được xét miễn thuế, trong thời gian chờ xét miễn thuế, người nộp thuế phải thực hiện quyết định cuối cùng của cơ quan hải quan về số tiền thuế phải nộp. Trường hợp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Hàng hóa được thanh toán bằng nguồn vốn ngân sách nhà nước, nhưng chưa được thanh toán, thì thời hạn nộp thuế trong vòng 05 ngày làm việc kể từ ngày nhận được tiền từ ngân sách nhà nước thanh toán để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Quá thời hạn nêu trên, người nộp thuế chưa nộp tiền thuế vào Ngân sách nhà nước thì phải nộp tiền chậm nộp theo quy định tại Điều 13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ười nộp thuế có trách nhiệm xuất trình văn bản, chứng từ của Kho bạc Nhà nước về số tiền được thanh toán từ ngân sách nhà nước để nộp thuế với cơ quan hải quan nơi đăng ký tờ khai: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Trường hợp khai báo nộp bổ sung tiền thuế thiếu thì thời hạn nộp số tiền thuế thiếu được áp dụng theo thời hạn nộp thuế của tờ khai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hời hạn nộp thuế đối với số tiền thuế ấn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ác tờ khai hải quan đăng ký kể từ ngày 01/7/2013, cơ quan hải quan ấn định số tiền thuế phải nộp thì thời hạn nộp tiền thuế ấn định được áp dụng theo thời hạn nộp thuế của tờ khai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ác tờ khai hải quan đăng ký trước ngày 01/7/2013, nhưng cơ quan hải quan ban hành quyết định ấn định thuế từ ngày Thông tư này có hiệu lực thì thời hạn nộp thuế đối với số tiền thuế ấn định là ngày cơ quan hải quan ban hành quyết định ấn định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6. Thời hạn nộp thuế đối với dầu thô xuất khẩu; hàng hóa áp dụng thuế tự vệ, thuế chống bán phá giá, thuế chống trợ cấp (trừ thời hạn nộp thuế tự vệ, thuế chống bán phá giá, thuế chống trợ cấp đối với hàng hóa là nguyên liệu vật tư nhập khẩu để sản xuất hàng xuất khẩu, hàng kinh doanh tạm nhập - tái xuất thực hiện như thời hạn nộp thuế quy định tại điểm a, đ khoản 1, điểm a khoản 2 Điều này) thực hiện theo quy định tại </w:t>
      </w:r>
      <w:bookmarkStart w:id="146" w:name="dc_141"/>
      <w:r>
        <w:rPr>
          <w:rFonts w:cs="Times New Roman" w:ascii="Times New Roman" w:hAnsi="Times New Roman"/>
          <w:sz w:val="26"/>
          <w:szCs w:val="26"/>
        </w:rPr>
        <w:t>điểm c khoản 3 Điều 42 Luật quản lý thuế được sửa đổi, bổ sung tại khoản 11 Điều 1 Luật sửa đổi, bổ sung một số điều của Luật quản lý thuế số 21/2012/QH13</w:t>
      </w:r>
      <w:bookmarkEnd w:id="146"/>
      <w:r>
        <w:rPr>
          <w:rFonts w:cs="Times New Roman" w:ascii="Times New Roman" w:hAnsi="Times New Roman"/>
          <w:sz w:val="26"/>
          <w:szCs w:val="26"/>
        </w:rPr>
        <w:t>. Theo đó, thời hạn nộp thuế thực hiện theo quy định tại khoản 3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Thời hạn nộp thuế đối với trường hợp chưa có giá chính thức tại thời điểm thông quan hoặc giải phóng hàng hóa, người nộp thuế phải tạm nộp thuế theo giá khai báo. Thời hạn nộp thuế thực hiện theo quy định tại khoản 3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khi có giá chính thức với giá tạm tính (nếu có) tại thời điểm chốt giá chính thức, không phải nộp tiền chậm nộp trên số tiền thuế chênh lệch phải nộp. Thời điểm chốt giá chính thức thực hiện theo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Điều 49 và Điều 132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Thời hạn nộp tiền thuế của phí bản quyền, phí giấy phép và khoản tiền do người nhập khẩu phải trả từ số tiền thu được sau khi bán lại, định đoạt, sử dụng hàng nhập khẩu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là ngày đăng ký tờ khai bổ sung sau thông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tại </w:t>
      </w:r>
      <w:bookmarkStart w:id="147" w:name="dc_142"/>
      <w:r>
        <w:rPr>
          <w:rFonts w:cs="Times New Roman" w:ascii="Times New Roman" w:hAnsi="Times New Roman"/>
          <w:sz w:val="26"/>
          <w:szCs w:val="26"/>
        </w:rPr>
        <w:t>điểm c khoản 3 Điều 42 Luật quản lý thuế được sửa đổi, bổ sung tại khoản 11 Điều 1 Luật sửa đổi, bổ sung một số điều của Luật quản lý thuế số 21/2012/QH13</w:t>
      </w:r>
      <w:bookmarkEnd w:id="147"/>
      <w:r>
        <w:rPr>
          <w:rFonts w:cs="Times New Roman" w:ascii="Times New Roman" w:hAnsi="Times New Roman"/>
          <w:sz w:val="26"/>
          <w:szCs w:val="26"/>
        </w:rPr>
        <w:t xml:space="preserve">; </w:t>
      </w:r>
      <w:bookmarkStart w:id="148" w:name="dc_143"/>
      <w:r>
        <w:rPr>
          <w:rFonts w:cs="Times New Roman" w:ascii="Times New Roman" w:hAnsi="Times New Roman"/>
          <w:sz w:val="26"/>
          <w:szCs w:val="26"/>
        </w:rPr>
        <w:t>khoản 1 Điều 3 Luật số 71/2014/QH13 bổ sung khoản 3a Điều 5 Luật Thuế GTGT</w:t>
      </w:r>
      <w:bookmarkEnd w:id="148"/>
      <w:r>
        <w:rPr>
          <w:rFonts w:cs="Times New Roman" w:ascii="Times New Roman" w:hAnsi="Times New Roman"/>
          <w:sz w:val="26"/>
          <w:szCs w:val="26"/>
        </w:rPr>
        <w:t>; và hướng dẫn tại Điều 43 Thông tư này và các Thông tư hướng dẫn của Bộ trưởng Bộ Tài chính.</w:t>
      </w:r>
    </w:p>
    <w:p>
      <w:pPr>
        <w:pStyle w:val="Normal"/>
        <w:spacing w:before="0" w:after="120"/>
        <w:rPr>
          <w:rFonts w:ascii="Times New Roman" w:hAnsi="Times New Roman" w:cs="Times New Roman"/>
          <w:b/>
          <w:b/>
          <w:sz w:val="26"/>
          <w:szCs w:val="26"/>
        </w:rPr>
      </w:pPr>
      <w:bookmarkStart w:id="149" w:name="dieu_43"/>
      <w:bookmarkEnd w:id="149"/>
      <w:r>
        <w:rPr>
          <w:rFonts w:cs="Times New Roman" w:ascii="Times New Roman" w:hAnsi="Times New Roman"/>
          <w:b/>
          <w:sz w:val="26"/>
          <w:szCs w:val="26"/>
        </w:rPr>
        <w:t>Điều 43. Bảo lãnh số tiền thuế phải nộp</w:t>
      </w:r>
    </w:p>
    <w:p>
      <w:pPr>
        <w:pStyle w:val="Normal"/>
        <w:spacing w:before="0" w:after="120"/>
        <w:rPr>
          <w:rFonts w:ascii="Times New Roman" w:hAnsi="Times New Roman" w:cs="Times New Roman"/>
          <w:sz w:val="26"/>
          <w:szCs w:val="26"/>
        </w:rPr>
      </w:pPr>
      <w:bookmarkStart w:id="150" w:name="dieu_43"/>
      <w:bookmarkEnd w:id="150"/>
      <w:r>
        <w:rPr>
          <w:rFonts w:cs="Times New Roman" w:ascii="Times New Roman" w:hAnsi="Times New Roman"/>
          <w:sz w:val="26"/>
          <w:szCs w:val="26"/>
        </w:rPr>
        <w:t>1. Việc bảo lãnh số tiền thuế phải nộp được thực hiện theo một trong hai hình thức: bảo lãnh riêng hoặc bảo lãnh ch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 Bảo lãnh riêng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w:t>
      </w:r>
      <w:bookmarkStart w:id="151" w:name="dc_144"/>
      <w:r>
        <w:rPr>
          <w:rFonts w:cs="Times New Roman" w:ascii="Times New Roman" w:hAnsi="Times New Roman"/>
          <w:sz w:val="26"/>
          <w:szCs w:val="26"/>
        </w:rPr>
        <w:t>khoản 11 Điều 1 Luật sửa đổi, bổ sung một số điều của Luật Quản lý thuế số 21/2012/QH13</w:t>
      </w:r>
      <w:bookmarkEnd w:id="151"/>
      <w:r>
        <w:rPr>
          <w:rFonts w:cs="Times New Roman" w:ascii="Times New Roman" w:hAnsi="Times New Roman"/>
          <w:sz w:val="26"/>
          <w:szCs w:val="26"/>
        </w:rPr>
        <w:t xml:space="preserve">; </w:t>
      </w:r>
      <w:bookmarkStart w:id="152" w:name="dc_145"/>
      <w:r>
        <w:rPr>
          <w:rFonts w:cs="Times New Roman" w:ascii="Times New Roman" w:hAnsi="Times New Roman"/>
          <w:sz w:val="26"/>
          <w:szCs w:val="26"/>
        </w:rPr>
        <w:t>khoản 2 Điều 114 Luật Quản lý thuế</w:t>
      </w:r>
      <w:bookmarkEnd w:id="152"/>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Bảo lãnh chung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w:t>
      </w:r>
      <w:bookmarkStart w:id="153" w:name="dc_146"/>
      <w:r>
        <w:rPr>
          <w:rFonts w:cs="Times New Roman" w:ascii="Times New Roman" w:hAnsi="Times New Roman"/>
          <w:sz w:val="26"/>
          <w:szCs w:val="26"/>
        </w:rPr>
        <w:t>khoản 11 Điều 1 Luật sửa đổi, bổ sung một số điều của Luật Quản lý thuế số 21/2012/QH13</w:t>
      </w:r>
      <w:bookmarkEnd w:id="153"/>
      <w:r>
        <w:rPr>
          <w:rFonts w:cs="Times New Roman" w:ascii="Times New Roman" w:hAnsi="Times New Roman"/>
          <w:sz w:val="26"/>
          <w:szCs w:val="26"/>
        </w:rPr>
        <w:t xml:space="preserve">; </w:t>
      </w:r>
      <w:bookmarkStart w:id="154" w:name="dc_147"/>
      <w:r>
        <w:rPr>
          <w:rFonts w:cs="Times New Roman" w:ascii="Times New Roman" w:hAnsi="Times New Roman"/>
          <w:sz w:val="26"/>
          <w:szCs w:val="26"/>
        </w:rPr>
        <w:t>khoản 2 Điều 114 Luật Quản lý thuế</w:t>
      </w:r>
      <w:bookmarkEnd w:id="154"/>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ơ quan hải quan chấp nhận áp dụng bảo lãnh nếu đáp ứng đầy đủ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iều kiện người nộp thuế được áp dụng bảo l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1) Không có trong danh sách đã bị xử lý về hành vi buôn lậu, vận chuyển trái phép hàng hoá qua biên giới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2) Không có trong danh sách đã bị xử lý về hành vi trốn thuế, gian lận thuế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Không có trong danh sách còn nợ tiền thuế quá hạn, tiền chậm nộp, tiền phạt tại thời điểm đăng ký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hủ tục đối với hình thức bảo lãnh riê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hi làm thủ tục cho lô hàng xuất khẩu, nhập khẩu, nếu thực hiện bảo lãnh người nộp thuế nộp Thư bảo lãnh của tổ chức tín dụng nhận bảo lãnh cho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ội dung Thư bảo lãnh riêng thực hiện theo mẫu số 05/TBLR/TXNK phụ lục V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ơ quan hải quan kiểm tra các điều kiện bảo lãnh theo hướng dẫn tại khoản 2 Điều này, nội dung thư bảo lãnh theo mẫu và xử lý việc bảo lãnh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1) Xác định thời hạn nộp thuế theo thời hạn bảo lãnh nhưng không được quá thời hạn quy định tại </w:t>
      </w:r>
      <w:bookmarkStart w:id="155" w:name="dc_148"/>
      <w:r>
        <w:rPr>
          <w:rFonts w:cs="Times New Roman" w:ascii="Times New Roman" w:hAnsi="Times New Roman"/>
          <w:sz w:val="26"/>
          <w:szCs w:val="26"/>
        </w:rPr>
        <w:t>khoản 3 Điều 42 Luật Quản lý thuế được sửa đổi, bổ sung tại khoản 11 Điều 1 Luật sửa đổi, bổ sung một số điều của Luật Quản lý thuế số 21/2012/QH13</w:t>
      </w:r>
      <w:bookmarkEnd w:id="155"/>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before="0" w:after="120"/>
        <w:rPr/>
      </w:pPr>
      <w:r>
        <w:rPr>
          <w:rFonts w:cs="Times New Roman" w:ascii="Times New Roman" w:hAnsi="Times New Roman"/>
          <w:sz w:val="26"/>
          <w:szCs w:val="26"/>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heo dõi, xử lý việc bảo l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ơ quan hải quan nơi phát hiện tổ chức tín dụng nhận bảo lãnh không thực hiện đúng cam kết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hủ tục đối với hình thức bảo lãnh ch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ớc khi làm thủ tục cho hàng hoá xuất khẩu, nhập khẩu, người nộp thuế có văn bản gửi Chi cục Hải quan nơi đăng ký tờ khai đề nghị được bảo lãnh chung cho hàng hoá nhập khẩu theo mẫu số 06A/ĐĐNBLC/TXNK phụ lục V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ội dung Thư bảo lãnh chung thực hiện theo mẫu số 06/TBLC/TXNK phụ lục V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không đáp ứng các điều kiện bảo lãnh, cơ quan hải quan có văn bản từ chối áp dụng bảo lãnh và thông báo cho người nộp thuế biế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ghi ngờ tính trung thực của Thư bảo lãnh, cơ quan hải quan có văn bản trao đổi với tổ chức tín dụng bảo lãnh để xác minh, xử lý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số tiền bảo lãnh còn lại nhỏ hơn số tiền thuế phải nộp được xử lý tương tự như quy định tại điểm c.2 khoản 3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thực hiện dừng ngay việc sử dụng bảo lãnh chung đó trên Hệ thống, có văn bản thông báo cho tổ chức tín dụng việc chấp thuận dừng bảo lãnh chung với điều kiện tiền thuế, tiền chậm nộp, tiền phạt (nếu có) của các tờ khai đã sử dụng bảo lãnh chung đó đã được nộp đủ vào ngân sách Nhà n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p>
    <w:p>
      <w:pPr>
        <w:pStyle w:val="Normal"/>
        <w:spacing w:before="0" w:after="120"/>
        <w:rPr>
          <w:rFonts w:ascii="Times New Roman" w:hAnsi="Times New Roman" w:cs="Times New Roman"/>
          <w:b/>
          <w:b/>
          <w:sz w:val="26"/>
          <w:szCs w:val="26"/>
        </w:rPr>
      </w:pPr>
      <w:bookmarkStart w:id="156" w:name="dieu_44"/>
      <w:bookmarkEnd w:id="156"/>
      <w:r>
        <w:rPr>
          <w:rFonts w:cs="Times New Roman" w:ascii="Times New Roman" w:hAnsi="Times New Roman"/>
          <w:b/>
          <w:sz w:val="26"/>
          <w:szCs w:val="26"/>
        </w:rPr>
        <w:t>Điều 44. Địa điểm, hình thức nộp thuế</w:t>
      </w:r>
    </w:p>
    <w:p>
      <w:pPr>
        <w:pStyle w:val="Normal"/>
        <w:spacing w:before="0" w:after="120"/>
        <w:rPr>
          <w:rFonts w:ascii="Times New Roman" w:hAnsi="Times New Roman" w:cs="Times New Roman"/>
          <w:sz w:val="26"/>
          <w:szCs w:val="26"/>
        </w:rPr>
      </w:pPr>
      <w:bookmarkStart w:id="157" w:name="dieu_44"/>
      <w:bookmarkEnd w:id="157"/>
      <w:r>
        <w:rPr>
          <w:rFonts w:cs="Times New Roman" w:ascii="Times New Roman" w:hAnsi="Times New Roman"/>
          <w:sz w:val="26"/>
          <w:szCs w:val="26"/>
        </w:rPr>
        <w:t>Địa điểm, hình thức nộp thuế thực hiện theo quy định tại Thông tư số 126/2014/TT-BTC ngày 28/8/2014 của Bộ Tài chính quy định một số thủ tục về kê khai, thu nộp thuế, tiền chậm nộp, tiền phạt và các khoản thu khác đối với hàng hóa xuất khẩu, nhập khẩu.</w:t>
      </w:r>
    </w:p>
    <w:p>
      <w:pPr>
        <w:pStyle w:val="Normal"/>
        <w:spacing w:before="0" w:after="120"/>
        <w:rPr>
          <w:rFonts w:ascii="Times New Roman" w:hAnsi="Times New Roman" w:cs="Times New Roman"/>
          <w:b/>
          <w:b/>
          <w:sz w:val="26"/>
          <w:szCs w:val="26"/>
        </w:rPr>
      </w:pPr>
      <w:bookmarkStart w:id="158" w:name="dieu_45"/>
      <w:bookmarkEnd w:id="158"/>
      <w:r>
        <w:rPr>
          <w:rFonts w:cs="Times New Roman" w:ascii="Times New Roman" w:hAnsi="Times New Roman"/>
          <w:b/>
          <w:sz w:val="26"/>
          <w:szCs w:val="26"/>
        </w:rPr>
        <w:t>Điều 45. Thu nộp lệ phí hải quan</w:t>
      </w:r>
    </w:p>
    <w:p>
      <w:pPr>
        <w:pStyle w:val="Normal"/>
        <w:spacing w:before="0" w:after="120"/>
        <w:rPr>
          <w:rFonts w:ascii="Times New Roman" w:hAnsi="Times New Roman" w:cs="Times New Roman"/>
          <w:sz w:val="26"/>
          <w:szCs w:val="26"/>
        </w:rPr>
      </w:pPr>
      <w:bookmarkStart w:id="159" w:name="dieu_45"/>
      <w:bookmarkStart w:id="160" w:name="cumtu_1"/>
      <w:bookmarkEnd w:id="159"/>
      <w:r>
        <w:rPr>
          <w:rFonts w:cs="Times New Roman" w:ascii="Times New Roman" w:hAnsi="Times New Roman"/>
          <w:sz w:val="26"/>
          <w:szCs w:val="26"/>
        </w:rPr>
        <w:t>1. Đối tượng, mức thu, chế độ thu, nộp, quản lý, sử dụng lệ phí hải quan thực hiện theo Thông tư số 172/2010/TT-BTC ngày 02/11/2010 hướng dẫn mức thu, chế độ thu, nộp, quản lý và sử dụng lệ phí trong lĩnh vực hải quan.</w:t>
      </w:r>
      <w:bookmarkEnd w:id="160"/>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phải tách tờ khai do tờ khai hải quan quá 50 dòng hàng hoặc một mặt hàng có số tiền thuế vượt số ký tự của ô số tiền thuế trên tờ khai hoặc tổng số tiền thuế của tờ khai hải quan vượt số ký tự của ô tổng số tiền thuế trên tờ khai thì chỉ thu lệ phí hải quan của tờ khai hải quan đầu tiên.</w:t>
      </w:r>
    </w:p>
    <w:p>
      <w:pPr>
        <w:pStyle w:val="Normal"/>
        <w:spacing w:before="0" w:after="120"/>
        <w:rPr>
          <w:rFonts w:ascii="Times New Roman" w:hAnsi="Times New Roman" w:cs="Times New Roman"/>
          <w:sz w:val="26"/>
          <w:szCs w:val="26"/>
        </w:rPr>
      </w:pPr>
      <w:bookmarkStart w:id="161" w:name="cumtu_2"/>
      <w:r>
        <w:rPr>
          <w:rFonts w:cs="Times New Roman" w:ascii="Times New Roman" w:hAnsi="Times New Roman"/>
          <w:sz w:val="26"/>
          <w:szCs w:val="26"/>
        </w:rPr>
        <w:t>2. Hình thức nộp:</w:t>
      </w:r>
      <w:bookmarkEnd w:id="161"/>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ười khai hải quan nộp tiền lệ phí hải quan bằng chuyển khoản theo tháng bằng phương thức điện tử hoặc bằng tiền mặt. Tổng cục trưởng Tổng cục Hải quan tổ chức thực hiện việc thu lệ phí hải quan điện tử qua ngân hàng thương mại hoặc tổ chức được cơ quan hải quan ủy nhiệm thu.</w:t>
      </w:r>
    </w:p>
    <w:p>
      <w:pPr>
        <w:pStyle w:val="Normal"/>
        <w:spacing w:before="0" w:after="120"/>
        <w:rPr>
          <w:rFonts w:ascii="Times New Roman" w:hAnsi="Times New Roman" w:cs="Times New Roman"/>
          <w:sz w:val="26"/>
          <w:szCs w:val="26"/>
        </w:rPr>
      </w:pPr>
      <w:bookmarkStart w:id="162" w:name="cumtu_3"/>
      <w:r>
        <w:rPr>
          <w:rFonts w:cs="Times New Roman" w:ascii="Times New Roman" w:hAnsi="Times New Roman"/>
          <w:sz w:val="26"/>
          <w:szCs w:val="26"/>
        </w:rPr>
        <w:t>3. Địa điểm nộp:</w:t>
      </w:r>
      <w:bookmarkEnd w:id="162"/>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ười nộp lệ phí hải quan thực hiện chuyển tiền, nộp tiền tại Kho bạc Nhà nước, tổ chức tín dụng, tổ chức được cơ quan hải quan ủy nhiệm thu, hoặc tại cơ quan hải quan.</w:t>
      </w:r>
    </w:p>
    <w:p>
      <w:pPr>
        <w:pStyle w:val="Normal"/>
        <w:spacing w:before="0" w:after="120"/>
        <w:rPr>
          <w:rFonts w:ascii="Times New Roman" w:hAnsi="Times New Roman" w:cs="Times New Roman"/>
          <w:sz w:val="26"/>
          <w:szCs w:val="26"/>
        </w:rPr>
      </w:pPr>
      <w:bookmarkStart w:id="163" w:name="cumtu_4"/>
      <w:r>
        <w:rPr>
          <w:rFonts w:cs="Times New Roman" w:ascii="Times New Roman" w:hAnsi="Times New Roman"/>
          <w:sz w:val="26"/>
          <w:szCs w:val="26"/>
        </w:rPr>
        <w:t>4. Thủ tục nộp:</w:t>
      </w:r>
      <w:bookmarkEnd w:id="163"/>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nộp lệ phí theo th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Chậm nhất trong thời gian 10 ngày đầu của tháng tiếp theo, người khai hải quan phải nộp đủ số tiền lệ phí hải quan phải nộp của tháng trước vào tài khoản thu lệ phí hải quan của cơ quan hải quan nơi đăng ký tờ khai. Hệ thống kế toán tập trung của cơ quan hải quan tự động trừ lùi số tiền lệ phí người khai hải quan còn nợ theo trật tự nợ lệ phí của tờ khai có thời gian đăng ký trước trừ trước, tờ khai hải quan đăng ký sau trừ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Cơ quan hải quan nơi đăng ký tờ khai hải quan kiểm tra, đối chiếu danh mục các tờ khai hải quan thuộc đối tượng phải nộp lệ phí hải quan, hạch toán kế toán số tiền lệ phí hải quan phải thu, đã thu, còn nợ theo quy định hiện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Trường hợp người khai hải quan nộp lệ phí hải quan qua tổ chức được cơ quan hải quan ủy nhiệm thu, định kỳ vào ngày 5 hàng tháng, cơ quan hải quan cung cấp toàn bộ danh sách các tờ khai phải nộp lệ phí hải quan của người khai hải quan cho các tổ chức được ủy nhiệm thu qua Cổng thanh toán điện tử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Căn cứ danh sách các tờ khai phải nộp lệ phí hải quan do cơ quan hải quan thông báo, tổ chức được cơ quan hải quan ủy nhiệm thu lệ phí hải quan thực hiện thu tiền của người khai hải quan và nộp tiền vào tài khoản tiền gửi của cơ quan hải quan tại Kho bạc Nhà n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5) Định kỳ, ngày 10 hàng tháng, tổ chức được cơ quan hải quan ủy nhiệm thu có trách nhiệm kiểm tra, đối chiếu, thanh khoản số tiền lệ phí hải quan phải thu, số tiền lệ phí hải quan đã thu, số tiền lệ phí hải quan còn nợ của từng người khai hải quan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người khai hải quan không nộp lệ phí theo tháng hoặc không làm thủ tục hải quan thường xuyên tại một Chi cục Hải quan thì người khai hải quan căn cứ thông báo lệ phí hải quan trên hệ thống để nộp theo từng lần phát si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người khai hải quan nộp lệ phí hải quan bằng tiền mặt cho cơ quan hải quan thì công chức hải quan ghi chứng từ thu lệ phí hải quan và hạch toán thanh khoản lệ phí hải quan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Cơ quan hải quan không áp dụng biện pháp cưỡng chế trong trường hợp người khai hải quan còn thiếu lệ phí hải quan. Người khai hải quan có trách nhiệm nộp đủ lệ phí hải quan trong thời hạn quy định tại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Việc quản lý, theo dõi nợ lệ phí hải quan (nếu phát sinh) được thực hiện trên Hệ thống kế toán tập tr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i cục Hải quan nơi làm thủ tục hải quan, khi nhận được báo cáo thu nộp của tổ chức được ủy nhiệm thu lệ phí hải quan phải kiểm tra cụ thể chi tiết số tiền lệ phí hải quan đã thu, số tiền lệ phí hải quan đã nộp vào tài khoản tiền gửi của cơ quan hải quan mở tại Kho bạc Nhà nước, đối chiếu với số tiền lệ phí hải quan đã thực nộp có xác nhận của Kho bạc Nhà nước. Trường hợp có chênh lệch giữa báo cáo thu nộp số tiền lệ phí hải quan của tổ chức được ủy nhiệm thu đã nộp vào tài khoản tiền gửi của cơ quan hải quan với số tiền lệ phí hải quan có xác nhận của Kho bạc Nhà nước thì phải lập biên bản xác định rõ nguyên nhân để qui trách nhiệm cụ thể;</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ăn cứ số tiền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lệ phí hải quan đã thu và số tiền lệ phí hải quan còn phải thu để có biện pháp quản lý thích hợp.</w:t>
      </w:r>
    </w:p>
    <w:p>
      <w:pPr>
        <w:pStyle w:val="Normal"/>
        <w:spacing w:before="0" w:after="120"/>
        <w:rPr>
          <w:rFonts w:ascii="Times New Roman" w:hAnsi="Times New Roman" w:cs="Times New Roman"/>
          <w:sz w:val="26"/>
          <w:szCs w:val="26"/>
        </w:rPr>
      </w:pPr>
      <w:bookmarkStart w:id="164" w:name="cumtu_7"/>
      <w:r>
        <w:rPr>
          <w:rFonts w:cs="Times New Roman" w:ascii="Times New Roman" w:hAnsi="Times New Roman"/>
          <w:sz w:val="26"/>
          <w:szCs w:val="26"/>
        </w:rPr>
        <w:t>7. Thủ tục, trách nhiệm và kinh phí uỷ nhiệm thu lệ phí hải quan:</w:t>
      </w:r>
      <w:bookmarkEnd w:id="164"/>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Việc ủy nhiệm thu lệ phí hải quan được thực hiện thông qua hợp đồng giữa Tổng cục trưởng Tổng cục Hải quan với thủ trưởng của tổ chức được ủy nhiệm thu lệ phí hải quan theo mẫu số 07/UNTH/TXNK Phụ lục VI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ủa tổ chức được ủy nhiệm th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Xây dựng cơ sở Hệ thống công nghệ thông tin kết nối với Cổng thanh toán điện tử hải quan để thực hiện hợp đồng ủy nhiệm thu đã k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 chức được ủy nhiệm thu không được ủy nhiệm lại cho bất cứ bên thứ ba nào thực hiện hợp đồng ủy nhiệm thu đã ký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iếp nhận thông tin về việc thu lệ phí hải quan từ cơ quan hải quan; tổ chức việc thu và nộp đầy đủ, kịp thời tiền lệ phí hải quan đã thu vào tài khoản tiền gửi của cơ quan hải quan tại Kho bạc Nhà nước. Số tiền lệ phí hải quan phải nộp vào tài khoản tiền gửi của cơ quan hải quan tại Kho bạc Nhà nước là tổng số tiền đã ghi thu trên các chứng từ thu lệ phí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Cấp chứng từ thu lệ phí hải quan cho người nộp lệ phí hải quan khi thu lệ phí hải quan theo đúng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Lập Bảng kê chi tiết chứng từ thu chi tiết theo từng đối tượng nộp tiền và lập giấy nộp tiền vào Kho bạc Nhà n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4) Chậm nhất ngày 10 của tháng sau, tổ chức được ủy nhiệm thu lệ phí hải quan phải lập báo cáo số đã thu, đã nộp của tháng trước gửi cơ quan hải quan theo mẫu số 08/BCT/TXNK Phụ lục VI ban hành kèm theo Thông tư này. Báo cáo thu nộp phải phản ánh được số phải thu, số đã thu, số còn tồn đọng, nguyên nhân tồn đọng và kiến nghị các giải pháp đôn đốc thu nộp tiế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5) Quyết toán số tiền lệ phí hải quan đã thu được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ách nhiệm của Cơ quan hải quan ủy nhiệm th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Thông báo công khai tổ chức được cơ quan hải quan ủy nhiệm thu lệ phí hải quan để người khai hải quan biết và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Phát hành thông báo số phải nộp lệ phí hải quan trong tháng, giao cho tổ chức được ủy nhiệm thu lệ phí trước ngày 5 của tháng sau qua Cổng thanh toán điện tử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 Hướng dẫn tổ chức được ủy nhiệm thu lệ phí hải quan thực hiện thu lệ phí hải quan theo đúng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4) Chi trả kinh phí ủy nhiệm thu cho tổ chức được ủy nhiệm thu lệ phí hải quan theo hợp đồng ủy nhiệm thu đã k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5) Kiểm tra tình hình thu nộp tiền lệ phí hải quan của tổ chức được ủy nhiệm thu lệ phí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ách nhiệm của Kho bạc Nhà n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huyển chứng từ cho cơ quan hải quan về số tiền tổ chức ủy nhiệm thu đã nộp để cơ quan hải quan theo dõi và quản l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Kinh phí ủy nhiệm th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inh phí ủy nhiệm thu được trích từ nguồn thu lệ phí hải quan của cơ quan hải quan. Mức phí trả cho bên ủy nhiệm thu theo thỏa thuận giữa Tổng cục Hải quan và bên được ủy nhiệm thu phù hợp với điều kiện cụ thể theo từng thời k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kinh phí ủy nhiệm thu bằng tiền mặt. Cơ quan hải quan phải trả toàn bộ kinh phí cho bên được ủy nhiệm thu trên cơ sở số tiền lệ phí đã thực nộp vào tài khoản tiền gửi của cơ quan hải quan tại Kho bạc Nhà nước.</w:t>
      </w:r>
    </w:p>
    <w:p>
      <w:pPr>
        <w:pStyle w:val="Normal"/>
        <w:spacing w:before="0" w:after="120"/>
        <w:rPr>
          <w:rFonts w:ascii="Times New Roman" w:hAnsi="Times New Roman" w:cs="Times New Roman"/>
          <w:sz w:val="26"/>
          <w:szCs w:val="26"/>
        </w:rPr>
      </w:pPr>
      <w:bookmarkStart w:id="165" w:name="cumtu_8"/>
      <w:r>
        <w:rPr>
          <w:rFonts w:cs="Times New Roman" w:ascii="Times New Roman" w:hAnsi="Times New Roman"/>
          <w:sz w:val="26"/>
          <w:szCs w:val="26"/>
        </w:rPr>
        <w:t>8. Xử phạt hành vi vi phạm tiền lệ phí hải quan:</w:t>
      </w:r>
      <w:bookmarkEnd w:id="165"/>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ọi hành vi của bên được ủy nhiệm thu làm chậm nộp tiền lệ phí hải quan đã thu vào tài khoản tiền gửi của cơ quan hải quan tại Kho bạc Nhà nước đều coi là hành vi chiếm dụng tiền lệ phí hải quan, bên được ủy nhiệm thu lệ phí hải quan sẽ bị xử lý theo quy định của pháp luật hiện hành.</w:t>
      </w:r>
    </w:p>
    <w:p>
      <w:pPr>
        <w:pStyle w:val="Normal"/>
        <w:spacing w:before="0" w:after="120"/>
        <w:rPr>
          <w:rFonts w:ascii="Times New Roman" w:hAnsi="Times New Roman" w:cs="Times New Roman"/>
          <w:b/>
          <w:b/>
          <w:sz w:val="26"/>
          <w:szCs w:val="26"/>
        </w:rPr>
      </w:pPr>
      <w:bookmarkStart w:id="166" w:name="dieu_46"/>
      <w:bookmarkEnd w:id="166"/>
      <w:r>
        <w:rPr>
          <w:rFonts w:cs="Times New Roman" w:ascii="Times New Roman" w:hAnsi="Times New Roman"/>
          <w:b/>
          <w:sz w:val="26"/>
          <w:szCs w:val="26"/>
        </w:rPr>
        <w:t>Điều 46. Nộp thuế đối với hàng hóa phải phân tích, giám định</w:t>
      </w:r>
    </w:p>
    <w:p>
      <w:pPr>
        <w:pStyle w:val="Normal"/>
        <w:spacing w:before="0" w:after="120"/>
        <w:rPr>
          <w:rFonts w:ascii="Times New Roman" w:hAnsi="Times New Roman" w:cs="Times New Roman"/>
          <w:sz w:val="26"/>
          <w:szCs w:val="26"/>
        </w:rPr>
      </w:pPr>
      <w:bookmarkStart w:id="167" w:name="dieu_46"/>
      <w:bookmarkEnd w:id="167"/>
      <w:r>
        <w:rPr>
          <w:rFonts w:cs="Times New Roman" w:ascii="Times New Roman" w:hAnsi="Times New Roman"/>
          <w:sz w:val="26"/>
          <w:szCs w:val="26"/>
        </w:rPr>
        <w:t>Đối với hàng hóa phải phân tích, giám định để đảm bảo xác định chính xác số thuế phải nộp thì người nộp thuế thực hiện nộp thuế theo quy định tại khoản 2 Điều 33 và Điều 42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ếu kết quả phân tích, giám định hàng hóa khác so với nội dung khai của người nộp thuế dẫn đến có thay đổi về số tiền thuế phải nộp thì sau khi có thông báo của cơ quan hải quan về kết quả phân tích, giám định, người nộp thuế thực hiện khai bổ sung thông tin trên Hệ thống, nộp thuế, không phải tính tiền chậm nộp trong thời gian chờ kết quả phân tích, giám định hoặc được hoàn trả số tiền thuế đã nộp (nếu có) theo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gười nộp thuế không khai bổ sung thì cơ quan hải quan thực hiện ấn định thuế. Người nộp thuế có trách nhiệm nộp đủ số tiền thuế còn thiếu, tiền chậm nộp và tiền phạt (nếu có) theo quy định.</w:t>
      </w:r>
    </w:p>
    <w:p>
      <w:pPr>
        <w:pStyle w:val="Normal"/>
        <w:spacing w:before="0" w:after="120"/>
        <w:rPr>
          <w:rFonts w:ascii="Times New Roman" w:hAnsi="Times New Roman" w:cs="Times New Roman"/>
          <w:b/>
          <w:b/>
          <w:sz w:val="26"/>
          <w:szCs w:val="26"/>
        </w:rPr>
      </w:pPr>
      <w:bookmarkStart w:id="168" w:name="dieu_47"/>
      <w:bookmarkEnd w:id="168"/>
      <w:r>
        <w:rPr>
          <w:rFonts w:cs="Times New Roman" w:ascii="Times New Roman" w:hAnsi="Times New Roman"/>
          <w:b/>
          <w:sz w:val="26"/>
          <w:szCs w:val="26"/>
        </w:rPr>
        <w:t>Điều 47. Thứ tự thanh toán tiền thuế, tiền chậm nộp, tiền phạt</w:t>
      </w:r>
    </w:p>
    <w:p>
      <w:pPr>
        <w:pStyle w:val="Normal"/>
        <w:spacing w:before="0" w:after="120"/>
        <w:rPr>
          <w:rFonts w:ascii="Times New Roman" w:hAnsi="Times New Roman" w:cs="Times New Roman"/>
          <w:sz w:val="26"/>
          <w:szCs w:val="26"/>
        </w:rPr>
      </w:pPr>
      <w:bookmarkStart w:id="169" w:name="dieu_47"/>
      <w:bookmarkEnd w:id="169"/>
      <w:r>
        <w:rPr>
          <w:rFonts w:cs="Times New Roman" w:ascii="Times New Roman" w:hAnsi="Times New Roman"/>
          <w:sz w:val="26"/>
          <w:szCs w:val="26"/>
        </w:rPr>
        <w:t>1. Tiền thuế chưa nộp của hàng hóa đã được thông quan hoặc giải phóng hàng là tiền thuế nợ.</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Tiền thuế, tiền chậm nộp, tiền phạt đã đến hạn nộp phải thanh toán theo thứ tự quy định tại </w:t>
      </w:r>
      <w:bookmarkStart w:id="170" w:name="dc_149"/>
      <w:r>
        <w:rPr>
          <w:rFonts w:cs="Times New Roman" w:ascii="Times New Roman" w:hAnsi="Times New Roman"/>
          <w:sz w:val="26"/>
          <w:szCs w:val="26"/>
        </w:rPr>
        <w:t>Điều 45 Luật Quản lý thuế được sửa đổi, bổ sung tại khoản 12 Điều 1 Luật sửa đổi, bổ sung một số điều của Luật Quản lý thuế số 21/2012/QH13</w:t>
      </w:r>
      <w:bookmarkEnd w:id="170"/>
      <w:r>
        <w:rPr>
          <w:rFonts w:cs="Times New Roman" w:ascii="Times New Roman" w:hAnsi="Times New Roman"/>
          <w:sz w:val="26"/>
          <w:szCs w:val="26"/>
        </w:rPr>
        <w:t>, trong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iền thuế nợ, tiền chậm nộp quá hạn thuộc đối tượng áp dụng các biện pháp cưỡng chế là khoản nợ quá hạn quá 90 ngày, kể từ ngày hết thời hạn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iền thuế nợ, tiền chậm nộp quá hạn chưa thuộc đối tượng áp dụng các biện pháp cưỡng chế là khoản nợ quá hạn chưa quá 90 ngày, kể từ ngày hết thời hạn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Kho bạc Nhà nước, cơ quan hải quan phối hợp trao đổi thông tin về thu tiền thuế, tiền chậm nộp, tiền phạt để xác định thứ tự và thu theo đúng thứ tự quy định, cụ thể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hải quan mới phát sinh chỉ được thông quan khi người nộp thuế không còn nợ quá hạn tiền thuế, tiền chậm nộp, tiền ph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Normal"/>
        <w:spacing w:before="0" w:after="120"/>
        <w:rPr>
          <w:rFonts w:ascii="Times New Roman" w:hAnsi="Times New Roman" w:cs="Times New Roman"/>
          <w:b/>
          <w:b/>
          <w:sz w:val="26"/>
          <w:szCs w:val="26"/>
        </w:rPr>
      </w:pPr>
      <w:bookmarkStart w:id="171" w:name="dieu_48"/>
      <w:bookmarkEnd w:id="171"/>
      <w:r>
        <w:rPr>
          <w:rFonts w:cs="Times New Roman" w:ascii="Times New Roman" w:hAnsi="Times New Roman"/>
          <w:b/>
          <w:sz w:val="26"/>
          <w:szCs w:val="26"/>
        </w:rPr>
        <w:t>Điều 48. Ấn định thuế</w:t>
      </w:r>
    </w:p>
    <w:p>
      <w:pPr>
        <w:pStyle w:val="Normal"/>
        <w:spacing w:before="0" w:after="120"/>
        <w:rPr>
          <w:rFonts w:ascii="Times New Roman" w:hAnsi="Times New Roman" w:cs="Times New Roman"/>
          <w:sz w:val="26"/>
          <w:szCs w:val="26"/>
        </w:rPr>
      </w:pPr>
      <w:bookmarkStart w:id="172" w:name="dieu_48"/>
      <w:bookmarkEnd w:id="172"/>
      <w:r>
        <w:rPr>
          <w:rFonts w:cs="Times New Roman" w:ascii="Times New Roman" w:hAnsi="Times New Roman"/>
          <w:sz w:val="26"/>
          <w:szCs w:val="26"/>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Cơ quan hải quan thực hiện ấn định thuế trong các trường hợp quy định tại </w:t>
      </w:r>
      <w:bookmarkStart w:id="173" w:name="dc_150"/>
      <w:r>
        <w:rPr>
          <w:rFonts w:cs="Times New Roman" w:ascii="Times New Roman" w:hAnsi="Times New Roman"/>
          <w:sz w:val="26"/>
          <w:szCs w:val="26"/>
        </w:rPr>
        <w:t>khoản 3 Điều 33 Nghị định số 83/2013/NĐ-CP</w:t>
      </w:r>
      <w:bookmarkEnd w:id="173"/>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3. Việc ấn định thuế phải theo đúng các nguyên tắc quy định tại </w:t>
      </w:r>
      <w:bookmarkStart w:id="174" w:name="dc_151"/>
      <w:r>
        <w:rPr>
          <w:rFonts w:cs="Times New Roman" w:ascii="Times New Roman" w:hAnsi="Times New Roman"/>
          <w:sz w:val="26"/>
          <w:szCs w:val="26"/>
        </w:rPr>
        <w:t>Điều 36 Luật Quản lý thuế</w:t>
      </w:r>
      <w:bookmarkEnd w:id="174"/>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w:t>
      </w:r>
      <w:bookmarkStart w:id="175" w:name="dc_152"/>
      <w:r>
        <w:rPr>
          <w:rFonts w:cs="Times New Roman" w:ascii="Times New Roman" w:hAnsi="Times New Roman"/>
          <w:sz w:val="26"/>
          <w:szCs w:val="26"/>
        </w:rPr>
        <w:t>khoản 2 Điều 39 Luật Quản lý thuế</w:t>
      </w:r>
      <w:bookmarkEnd w:id="175"/>
      <w:r>
        <w:rPr>
          <w:rFonts w:cs="Times New Roman" w:ascii="Times New Roman" w:hAnsi="Times New Roman"/>
          <w:sz w:val="26"/>
          <w:szCs w:val="26"/>
        </w:rPr>
        <w:t xml:space="preserve">, </w:t>
      </w:r>
      <w:bookmarkStart w:id="176" w:name="dc_153"/>
      <w:r>
        <w:rPr>
          <w:rFonts w:cs="Times New Roman" w:ascii="Times New Roman" w:hAnsi="Times New Roman"/>
          <w:sz w:val="26"/>
          <w:szCs w:val="26"/>
        </w:rPr>
        <w:t>Điều 35 Nghị định 83/2013/NĐ-CP</w:t>
      </w:r>
      <w:bookmarkEnd w:id="176"/>
      <w:r>
        <w:rPr>
          <w:rFonts w:cs="Times New Roman" w:ascii="Times New Roman" w:hAnsi="Times New Roman"/>
          <w:sz w:val="26"/>
          <w:szCs w:val="26"/>
        </w:rPr>
        <w:t xml:space="preserve"> và quy định tại mục 5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5. Thẩm quyền ấn định thuế thực hiện theo quy định tại </w:t>
      </w:r>
      <w:bookmarkStart w:id="177" w:name="dc_154"/>
      <w:r>
        <w:rPr>
          <w:rFonts w:cs="Times New Roman" w:ascii="Times New Roman" w:hAnsi="Times New Roman"/>
          <w:sz w:val="26"/>
          <w:szCs w:val="26"/>
        </w:rPr>
        <w:t>Điều 33 Nghị định số 83/2013/NĐ-CP</w:t>
      </w:r>
      <w:bookmarkEnd w:id="177"/>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Thủ tục, trình tự ấn định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w:t>
      </w:r>
      <w:bookmarkStart w:id="178" w:name="dc_155"/>
      <w:r>
        <w:rPr>
          <w:rFonts w:cs="Times New Roman" w:ascii="Times New Roman" w:hAnsi="Times New Roman"/>
          <w:sz w:val="26"/>
          <w:szCs w:val="26"/>
        </w:rPr>
        <w:t>Điều 34 Nghị định số 83/2013/NĐ-CP</w:t>
      </w:r>
      <w:bookmarkEnd w:id="178"/>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ủ tục, trình tự cụ thể:</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Xác định hàng hoá thuộc đối tượng phải ấn định thuế theo hướng dẫn tại khoản 2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2) Xác định cách thức ấn định thuế theo quy định tại </w:t>
      </w:r>
      <w:bookmarkStart w:id="179" w:name="dc_156"/>
      <w:r>
        <w:rPr>
          <w:rFonts w:cs="Times New Roman" w:ascii="Times New Roman" w:hAnsi="Times New Roman"/>
          <w:sz w:val="26"/>
          <w:szCs w:val="26"/>
        </w:rPr>
        <w:t>Điều 34 Nghị định số 83/2013/NĐ-CP</w:t>
      </w:r>
      <w:bookmarkEnd w:id="179"/>
      <w:r>
        <w:rPr>
          <w:rFonts w:cs="Times New Roman" w:ascii="Times New Roman" w:hAnsi="Times New Roman"/>
          <w:sz w:val="26"/>
          <w:szCs w:val="26"/>
        </w:rPr>
        <w:t xml:space="preserve"> và thực hiện tiếp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1) Trường hợp ấn định tổng số tiền thuế phải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1.1) Kiểm tra, xác định các căn cứ tính thuế (lượng hàng, trị giá, tỷ giá, xuất xứ, mã số, mức thuế) theo quy định của pháp luật về thuế và pháp luật khác có liên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1.2) Tính tổng số tiền thuế phải nộp; số tiền thuế chênh lệch giữa số tiền thuế phải nộp với số tiền thuế do người khai thuế đã khai, đã tính và đã nộp (nếu đã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1.3) Ban hành quyết định ấn định thuế, ban hành quyết định xử phạt vi phạm hành chính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2) Trường hợp ấn định từng yếu tố liên quan làm cơ sở xác định tổng số tiền thuế phải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2.1) Kiểm tra, xác định yếu tố liên quan đảm bảo chính xác, hợp phá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2.2)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2.3)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2.4) Ban hành quyết định ấn định thuế, ban hành quyết định xử phạt vi phạm hành chính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Trách nhiệm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hi ấn định thuế cơ quan hải quan phải ban hành quyết định ấn định thuế theo mẫu số 09/QĐAĐT/TXNK phụ lục VI ban hành kèm Thông tư này, đồng thời gửi cho người nộp thuế biết trong thời hạn 08 giờ làm việc kể từ khi ký quyết định ấn định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số tiền thuế do cơ quan hải quan ấn định lớn hơn số tiền thuế thực tế phải nộp theo quy định, cơ quan hải quan phải hoàn trả lại số tiền nộp thừ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cơ quan hải quan có cơ sở xác định quyết định ấn định không đúng thì ban hành quyết định huỷ quyết định ấn định theo mẫu số 10/HQĐAĐT/TXNK Phụ lục V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Trách nhiệm của người nộp thuế</w:t>
      </w:r>
    </w:p>
    <w:p>
      <w:pPr>
        <w:pStyle w:val="Normal"/>
        <w:spacing w:before="0" w:after="120"/>
        <w:rPr/>
      </w:pPr>
      <w:r>
        <w:rPr>
          <w:rFonts w:cs="Times New Roman" w:ascii="Times New Roman" w:hAnsi="Times New Roman"/>
          <w:sz w:val="26"/>
          <w:szCs w:val="26"/>
        </w:rPr>
        <w:t xml:space="preserve">a) Người nộp thuế có trách nhiệm nộp đủ số tiền thuế thiếu, số tiền thuế trốn, số tiền thuế gian lận do cơ quan hải quan ấn định, theo đúng quy định tại </w:t>
      </w:r>
      <w:bookmarkStart w:id="180" w:name="dc_157"/>
      <w:r>
        <w:rPr>
          <w:rFonts w:cs="Times New Roman" w:ascii="Times New Roman" w:hAnsi="Times New Roman"/>
          <w:sz w:val="26"/>
          <w:szCs w:val="26"/>
        </w:rPr>
        <w:t>Điều 107, 108 và 110 Luật Quản lý thuế được sửa đổi, bổ sung tại khoản 33, 34, 35 Điều 1 Luật sửa đổi, bổ sung một số điều của Luật quản lý thuế số 21/2012/QH13.</w:t>
      </w:r>
      <w:bookmarkEnd w:id="180"/>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Người nộp thuế có hành vi vi phạm pháp luật về thuế thì bị xử phạt theo quy định. Thời hiệu xử phạt vi phạm pháp luật về thuế thực hiện theo quy định tại </w:t>
      </w:r>
      <w:bookmarkStart w:id="181" w:name="dc_158"/>
      <w:r>
        <w:rPr>
          <w:rFonts w:cs="Times New Roman" w:ascii="Times New Roman" w:hAnsi="Times New Roman"/>
          <w:sz w:val="26"/>
          <w:szCs w:val="26"/>
        </w:rPr>
        <w:t xml:space="preserve">Điều 110 Luật quản lý thuế được sửa đổi, bổ sung tại khoản 35 Điều 1 Luật sửa đổi, bổ sung một số điều của Luật quản lý thuế số 21/2012/QH13 </w:t>
      </w:r>
      <w:bookmarkEnd w:id="181"/>
      <w:r>
        <w:rPr>
          <w:rFonts w:cs="Times New Roman" w:ascii="Times New Roman" w:hAnsi="Times New Roman"/>
          <w:sz w:val="26"/>
          <w:szCs w:val="26"/>
        </w:rPr>
        <w:t>và quy định của Chính phủ về xử phạt vi phạm hành chính và cưỡng chế thi hành quyết định hành chính trong lĩnh vự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0" w:after="120"/>
        <w:rPr>
          <w:rFonts w:ascii="Times New Roman" w:hAnsi="Times New Roman" w:cs="Times New Roman"/>
          <w:b/>
          <w:b/>
          <w:sz w:val="26"/>
          <w:szCs w:val="26"/>
        </w:rPr>
      </w:pPr>
      <w:bookmarkStart w:id="182" w:name="dieu_49"/>
      <w:bookmarkEnd w:id="182"/>
      <w:r>
        <w:rPr>
          <w:rFonts w:cs="Times New Roman" w:ascii="Times New Roman" w:hAnsi="Times New Roman"/>
          <w:b/>
          <w:sz w:val="26"/>
          <w:szCs w:val="26"/>
        </w:rPr>
        <w:t>Điều 49. Xử lý tiền thuế, tiền chậm nộp, tiền phạt nộp thừa</w:t>
      </w:r>
    </w:p>
    <w:p>
      <w:pPr>
        <w:pStyle w:val="Normal"/>
        <w:spacing w:before="0" w:after="120"/>
        <w:rPr>
          <w:rFonts w:ascii="Times New Roman" w:hAnsi="Times New Roman" w:cs="Times New Roman"/>
          <w:sz w:val="26"/>
          <w:szCs w:val="26"/>
        </w:rPr>
      </w:pPr>
      <w:bookmarkStart w:id="183" w:name="dieu_49"/>
      <w:bookmarkEnd w:id="183"/>
      <w:r>
        <w:rPr>
          <w:rFonts w:cs="Times New Roman" w:ascii="Times New Roman" w:hAnsi="Times New Roman"/>
          <w:sz w:val="26"/>
          <w:szCs w:val="26"/>
        </w:rPr>
        <w:t>1. Tiền thuế, tiền chậm nộp, tiền phạt đối với hàng hóa xuất khẩu, nhập khẩu là nộp thừa trong các trường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 Người nộp thuế có số tiền thuế, tiền chậm nộp, tiền phạt đã nộp lớn hơn số tiền thuế, tiền chậm nộp, tiền phạt phải nộp (bao gồm cả thuế giá trị gia tăng đã nộp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trị gia tăng theo quy định, sau đó đã thực tế xuất khẩu sản phẩm)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w:t>
      </w:r>
      <w:bookmarkStart w:id="184" w:name="dc_159"/>
      <w:r>
        <w:rPr>
          <w:rFonts w:cs="Times New Roman" w:ascii="Times New Roman" w:hAnsi="Times New Roman"/>
          <w:sz w:val="26"/>
          <w:szCs w:val="26"/>
        </w:rPr>
        <w:t>khoản 2 Điều 111 Luật Quản lý thuế</w:t>
      </w:r>
      <w:bookmarkEnd w:id="184"/>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ồ sơ, thủ tục xử lý đối với số tiền thuế được hoàn quy định tại điểm b khoản 1 Điều này thực hiện theo hướng dẫn tại mục 4 chương VI Thông tư này.</w:t>
      </w:r>
    </w:p>
    <w:p>
      <w:pPr>
        <w:pStyle w:val="Normal"/>
        <w:spacing w:before="0" w:after="120"/>
        <w:rPr/>
      </w:pPr>
      <w:r>
        <w:rPr>
          <w:rFonts w:cs="Times New Roman" w:ascii="Times New Roman" w:hAnsi="Times New Roman"/>
          <w:sz w:val="26"/>
          <w:szCs w:val="26"/>
        </w:rPr>
        <w:t>3. Việc xử lý đối với số tiền thuế, tiền chậm nộp, tiền phạt nộp thừa quy định tại điểm a khoản 1 Điều này được hướng dẫ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ồ sơ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Công văn đề nghị xử lý tiền thuế nộp thừa, tiền chậm nộp, tiền phạt: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Số tờ khai hải quan; số chứng từ nộp thuế, tiền chậm nộp; số tiền thuế, tiền chậm nộp, tiền phạt đã nộp; số tiền thuế, tiền chậm nộp, tiền phạt phải nộp; số tiền thuế, tiền chậm nộp, tiền phạt nộp thừa; lý do nộp thừa, hướng xử l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Các chứng từ, tài liệu chứng minh số tiền thuế, tiền chậm nộp, tiền phạt nộp thừa: 01 bản chụp (trừ trường hợp khi đăng ký tờ khai hải quan, người nộp thuế đã nộp chứng từ này trong hồ s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Biên lai nộp phạt: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ơ quan hải quan nơi người nộp thuế có số tiền thuế, tiền chậm nộp, tiền phạt nộp thừa có trách nhiệm tiếp nhận, kiểm tra hồ sơ do người nộp thuế nộp, đối chiếu với hồ sơ hải quan gốc lưu tại đơn vị, tính chính xác, đúng quy định của hồ sơ và xử lý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mẫu số 11/QĐHT/TXNK Phụ lục V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cập nhật các thông tin số tiền thuế, tiền chậm nộp, tiền phạt nộp thừa trên Hệ thống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Số tiền thuế giá trị gia tăng nộp thừa được xử lý đồng thời với hoàn thuế nhập khẩu (nếu có) và thực hiện theo hướng dẫn tại Điều 132 Thông tư này.</w:t>
      </w:r>
    </w:p>
    <w:p>
      <w:pPr>
        <w:pStyle w:val="Normal"/>
        <w:spacing w:before="0" w:after="120"/>
        <w:rPr>
          <w:rFonts w:ascii="Times New Roman" w:hAnsi="Times New Roman" w:cs="Times New Roman"/>
          <w:b/>
          <w:b/>
          <w:sz w:val="26"/>
          <w:szCs w:val="26"/>
        </w:rPr>
      </w:pPr>
      <w:bookmarkStart w:id="185" w:name="muc_6"/>
      <w:bookmarkEnd w:id="185"/>
      <w:r>
        <w:rPr>
          <w:rFonts w:cs="Times New Roman" w:ascii="Times New Roman" w:hAnsi="Times New Roman"/>
          <w:b/>
          <w:sz w:val="26"/>
          <w:szCs w:val="26"/>
        </w:rPr>
        <w:t>Mục 6. Thủ tục hải quan; kiểm tra, giám sát hải quan đối với hàng hóa vận chuyển đang chịu sự giám sát hải quan và hàng hóa xuất khẩu, nhập khẩu khác</w:t>
      </w:r>
    </w:p>
    <w:p>
      <w:pPr>
        <w:pStyle w:val="Normal"/>
        <w:spacing w:before="0" w:after="120"/>
        <w:rPr>
          <w:rFonts w:ascii="Times New Roman" w:hAnsi="Times New Roman" w:cs="Times New Roman"/>
          <w:b/>
          <w:b/>
          <w:sz w:val="26"/>
          <w:szCs w:val="26"/>
        </w:rPr>
      </w:pPr>
      <w:bookmarkStart w:id="186" w:name="muc_6"/>
      <w:bookmarkStart w:id="187" w:name="dieu_50"/>
      <w:bookmarkEnd w:id="186"/>
      <w:bookmarkEnd w:id="187"/>
      <w:r>
        <w:rPr>
          <w:rFonts w:cs="Times New Roman" w:ascii="Times New Roman" w:hAnsi="Times New Roman"/>
          <w:b/>
          <w:sz w:val="26"/>
          <w:szCs w:val="26"/>
        </w:rPr>
        <w:t>Điều 50. Quy định về vận chuyển hàng hóa chịu sự giám sát hải quan</w:t>
      </w:r>
    </w:p>
    <w:p>
      <w:pPr>
        <w:pStyle w:val="Normal"/>
        <w:spacing w:before="0" w:after="120"/>
        <w:rPr>
          <w:rFonts w:ascii="Times New Roman" w:hAnsi="Times New Roman" w:cs="Times New Roman"/>
          <w:sz w:val="26"/>
          <w:szCs w:val="26"/>
        </w:rPr>
      </w:pPr>
      <w:bookmarkStart w:id="188" w:name="dieu_50"/>
      <w:bookmarkEnd w:id="188"/>
      <w:r>
        <w:rPr>
          <w:rFonts w:cs="Times New Roman" w:ascii="Times New Roman" w:hAnsi="Times New Roman"/>
          <w:sz w:val="26"/>
          <w:szCs w:val="26"/>
        </w:rPr>
        <w:t>1. Trường hợp áp dụ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quá cảnh đi qua lãnh thổ đất liền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chuyển cửa khẩu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Hàng hoá xuất khẩu đã đăng ký tờ khai hải quan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Hàng hoá nhập khẩu đã đăng ký tờ khai hải quan tại Chi cục hải quan ngoài cửa khẩu được vận chuyển từ cửa khẩu nhập đến địa điểm làm thủ tục hải quan ngoài cửa khẩu, khu phi thuế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Hàng hóa xuất khẩu vận chuyển từ cảng xuất khẩu, nhập khẩu hàng hóa được thành lập trong nội địa; kho ngoại quan; địa điểm thu gom hàng lẻ; kho hàng không kéo dài đến cửa khẩu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4) Hàng hóa nhập khẩu vận chuyển từ cửa khẩu nhập đến cảng đích ghi trên vận tải đơn hoặc kho hàng không kéo dài hoặc địa điểm thu gom hàng lẻ hoặc đến cửa khẩu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5) Hàng hóa nhập khẩu vận chuyển từ cửa khẩu nhập đến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6) Hàng hóa vận chuyển từ khu phi thuế quan đến cửa khẩu xuất, kho ngoại quan; địa điểm thu gom hàng lẻ; cảng xuất khẩu, nhập khẩu hàng hóa được thành lập trong nội địa; địa điểm làm thủ tục hải quan ngoài cửa khẩu hoặc đến các khu phi thuế quan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7) Hàng hóa xuất khẩu, nhập khẩu vận chuyển từ địa điểm làm thủ tục hải quan này đến địa điểm làm thủ tục hải quan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Người khai hải quan chịu trách nhiệm bảo quản nguyên trạng hàng hóa, niêm phong hải quan, trừ trường hợp do đặc điểm hàng hóa không thể niêm phong theo quy định trong quá trình vận chuyển hàng hóa từ nơi hàng hóa khởi hành đến địa điểm đến; vận chuyển hàng hóa theo đúng tuyến đường, thời gian đã đăng ký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bất khả kháng không thể đảm bảo nguyên trạng hàng hóa, niêm phong hải quan hoặc không vận chuyển hàng hóa theo đúng tuyến đường, lộ trình, thời gian thì sau khi áp dụng các biện pháp cần thiết để hạn chế và ngăn ngừa tổn thất xảy ra thì người khai hải quan phải thông báo ngay cho cơ quan hải quan nơi gần nhất để xử lý và thông báo cho cơ quan hải quan nơi hàng hóa được vận chuyển đến khi hàng hóa được vận chuyển đến điểm đích đã đăng ký; Trường hợp không thể thông báo ngay với cơ quan hải quan thì tùy theo địa bàn thích hợp thông báo với cơ quan công an, bộ đội biên phòng, cảnh sát biển để xác nhận.</w:t>
      </w:r>
    </w:p>
    <w:p>
      <w:pPr>
        <w:pStyle w:val="Normal"/>
        <w:spacing w:before="0" w:after="120"/>
        <w:rPr>
          <w:rFonts w:ascii="Times New Roman" w:hAnsi="Times New Roman" w:cs="Times New Roman"/>
          <w:b/>
          <w:b/>
          <w:sz w:val="26"/>
          <w:szCs w:val="26"/>
        </w:rPr>
      </w:pPr>
      <w:bookmarkStart w:id="189" w:name="dieu_51"/>
      <w:bookmarkEnd w:id="189"/>
      <w:r>
        <w:rPr>
          <w:rFonts w:cs="Times New Roman" w:ascii="Times New Roman" w:hAnsi="Times New Roman"/>
          <w:b/>
          <w:sz w:val="26"/>
          <w:szCs w:val="26"/>
        </w:rPr>
        <w:t>Điều 51. Thủ tục hải quan đối với hàng hóa vận chuyển chịu sự giám sát hải quan</w:t>
      </w:r>
    </w:p>
    <w:p>
      <w:pPr>
        <w:pStyle w:val="Normal"/>
        <w:spacing w:before="0" w:after="120"/>
        <w:rPr>
          <w:rFonts w:ascii="Times New Roman" w:hAnsi="Times New Roman" w:cs="Times New Roman"/>
          <w:sz w:val="26"/>
          <w:szCs w:val="26"/>
        </w:rPr>
      </w:pPr>
      <w:bookmarkStart w:id="190" w:name="dieu_51"/>
      <w:bookmarkEnd w:id="190"/>
      <w:r>
        <w:rPr>
          <w:rFonts w:cs="Times New Roman" w:ascii="Times New Roman" w:hAnsi="Times New Roman"/>
          <w:sz w:val="26"/>
          <w:szCs w:val="26"/>
        </w:rPr>
        <w:t>1. Thủ tục hải quan đối với hàng hóa vận chuyển độc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ủ tục hải quan vận chuyển độc lập được áp dụng đối với hàng hóa quá cảnh đi qua lãnh thổ đất liền Việt Nam và hàng hóa quy định tại điểm b.3, b.4 khoản 1 Điều 50 Thông tư này và được thực hiện tại Chi cục Hải quan nơi hàng hóa được vận chuyển đ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Hồ sơ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Tờ khai vận chuyển độc lập theo các chỉ tiêu thông tin quy định tại mục 6 Phụ lục II ban hành kèm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Vận tải đơn, trừ trường hợp hàng hóa vận chuyển qua biên giới đường bộ không có vận tải đơn: 01 bản chụ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3) Giấy phép quá cảnh đối với trường hợp hàng quá cảnh phải có giấy phép: 01 bản chí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ối với chứng từ quy định tại điểm b.3 khoản này, nếu áp dụng cơ chế một cửa quốc gia, cơ quan quản lý nhà nước chuyên ngành gửi giấy phép quá cảnh dưới dạng điện tử thông qua Hệ thống thông tin tích hợp, người khai hải quan không phải nộp bản chính giấy phép khi làm thủ tục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hàng hóa vận chuyển từ kho ngoại quan, địa điểm thu gom hàng lẻ, cảng xuất khẩu, nhập khẩu được thành lập ở nội địa đến cửa khẩu xuất để xuất đi nước ngoài thì không phải nộp các chứng từ quy định tại điểm b.2, b.3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rình tự thực hiệ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 Trách nhiệm của người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Khai thông tin tờ khai vận chuyển hàng hóa theo các chỉ tiêu thông tin tại mục 6 Phụ lục II ban hành kèm Thông tư này; tiếp nhận thông tin phản hồi từ Hệ thống và thực hiệ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1) Trường hợp tờ khai thuộc luồng 1 và được Hệ thống phê duyệt vận chuyển, người khai hải quan in Thông báo phê duyệt khai báo vận chuyển và xuất trình hàng hóa cho cơ quan hải quan nơi hàng hóa được vận chuyển đi để niêm phong, xác nhận hàng hóa vận chuyển đ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2) Trường hợp tờ khai thuộc luồng 2, người khai hải quan xuất trình hồ sơ theo quy định tại điểm b khoản này cho cơ quan hải quan nơi hàng hóa được vận chuyển đi để kiểm tra; căn cứ vào thông báo của cơ quan hải quan, khai bổ sung số hiệu niêm phong hải quan, số chì hải quan và xuất trình hàng hóa để cơ quan hải quan niêm phong, xác nhận hàng hóa vận chuyển đ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3)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4) Khai bổ sung tờ khai vận chuyển theo thông báo của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 Trách nhiệm của tổ chức kinh doanh dịch vụ kho, bã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tổ chức kinh doanh dịch vụ kho bãi có kết nối trao đổi dữ liệu hải quan điện tử với cơ quan hải quan thì tổ chức kinh doanh dịch vụ kho, bãi chịu trách nhiệm cập nhật vào Hệ thống thông tin khởi hành đối với hàng hóa xuất khẩu hoặc xác nhận hàng đến đối với hàng hóa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 Trách nhiệm của Chi cục Hải quan nơi hàng hóa được vận chuyển đ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1) Kiểm tra hồ sơ trong trường hợp Hệ thống yêu cầu kiểm tra hồ sơ và hướng dẫn người khai hải quan khai bổ sung thông tin về số hiệu niêm phong hải quan, số chì hải quan và các thông tin khác trên tờ khai vận chuyển hàng hóa (nếu có).</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 và được gửi cho Chi cục Hải quan nơi hàng hóa được vận chuyển đến để theo dõi và làm tiếp thủ tục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2) Phê duyệt tờ khai vận chuyển hàng hóa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3) Căn cứ thông tin khai bổ sung của người khai hải quan về số hiệu niêm phong hải quan, số chì hải quan, cơ quan hải quan thực hiện niêm phong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4) Cập nhật thông tin hàng hóa vận chuyển đi vào Hệ thống trong trường hợp tổ chức kinh doanh dịch vụ kho, bãi không kết nối trao đổi dữ liệu hải quan điện tử với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5) Theo dõi về thông tin lô hàng vận chuyển chịu sự giám sát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6) Tổ chức truy tìm lô hàng trong trường hợp quá thời hạn vận chuyển nhưng chưa nhận được phản hồi của Chi cục Hải quan nơi hàng hóa được vận chuyển đế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4) Trách nhiệm của Chi cục Hải quan nơi hàng hóa được vận chuyển đế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4.1) Kiểm tra, đối chiếu tình trạng niêm phong hải quan (nếu có);</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4.2) Cập nhật thông tin hàng đến vào Hệ thống trong trường hợp tổ chức kinh doanh dịch vụ kho bãi không kết nối trao đổi dữ liệu hải quan điện tử với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4.3) 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Khai bổ sung, hủy khai vận chuyển độc lậ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 Việc khai bổ sung, hủy tờ khai vận chuyển hàng hóa được thực hiện trước thời điểm cập nhật thông tin hàng hóa vận chuyển đến đích vào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2) Người khai hải quan được khai bổ sung và hủy các thông tin vận chuyển do người khai hải quan tự phát hiện hoặc theo thông báo hướng dẫn khai báo vận chuyển của cơ quan hải quan gửi đến qua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3) Chi cục trưởng Chi cục Hải quan nơi hàng hóa được vận chuyển đi quyết định việc khai bổ sung, hủy tờ khai vận chuyể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Thủ tục hải quan hàng hóa vận chuyển kết hợ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hủ tục hải quan vận chuyển kết hợp được áp dụng đối với hàng hóa quy định tại điểm b.1, b.2, b.5, b.6 khoản 1 Điều 50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Địa điểm, hồ sơ và thủ tục hải quan đối với hàng hóa vận chuyển kết hợp thực hiện đồng thời với việc làm thủ tục hải quan đối với lô hàng xuất khẩu, nhập khẩu theo loại hình tương ứng; các thông tin vận chuyển kết hợp được kê khai theo các chỉ tiêu quy định tại Phụ lục II ban hành kèm Thông tư này; Trường hợp Hệ thống không hỗ trợ khai báo thông tin vận chuyển kết hợp, người khai hải quan đề nghị hàng hóa được vận chuyển chịu sự giám sát hải quan tại tiêu chí “Phần ghi chú” trên tờ khai hàng hóa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khoản 3 Điều 52 Thông tư này để bàn giao cho Chi cục Hải quan nơi hàng hóa được vận chuyển đến để làm tiếp thủ tụ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Đối với hàng hóa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 Đối với hàng hóa xuất khẩu đã kiểm tra thực tế tại Chi cục Hải quan nơi đăng ký tờ khai, thuộc diện niêm phong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1) Trách nhiệm của Chi cục Hải quan nơi hàng hóa được vận chuyển đ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1.1) Niêm phong hàng hóa; cập nhật thông tin bàn giao hàng hóa vận chuyển đi chịu sự giám sát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nếu là hàng rời, hàng cồng kềnh, hàng siêu trường, siêu trọng không thể niêm phong được, công chức hải quan ghi rõ tên hàng, số lượng, chủng loại, ký mã hiệu, xuất xứ (nếu có) hoặc chụp ảnh nguyên trạng hàng hóa, cập nhật trên Hệ thống hoặc gửi kèm biên bản bàn giao;</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1.2) Bàn giao hàng hóa cho người khai hải quan để vận chuyển ra cửa khẩu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1.3) Theo dõi về thông tin lô hàng vận chuyển chịu sự giám sát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1.4) Quá thời hạn vận chuyển hàng hóa mà hàng hóa chưa đến cửa khẩu xuất, có trách nhiệm chủ trì tổ chức truy tìm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2) Trách nhiệm của Chi cục Hải quan nơi hàng hoá vận chuyển đế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2.1) Tiếp nhận hàng hóa do người khai hải quan xuất trì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2.2) Kiểm tra tình trạng niêm phong hải quan và đối chiếu với thông tin hàng hóa vận chuyển đi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2.3) Cập nhật thông tin hàng hóa vận chuyển đến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1.2.4) Phối hợp với Chi cục Hải quan nơi hàng hóa vận chuyển đi thực hiện truy tìm hàng hóa trong trường hợp quá thời hạn vận chuyển mà chưa đến địa điểm đến.</w:t>
      </w:r>
    </w:p>
    <w:p>
      <w:pPr>
        <w:pStyle w:val="Normal"/>
        <w:spacing w:before="0" w:after="120"/>
        <w:rPr/>
      </w:pPr>
      <w:r>
        <w:rPr>
          <w:rFonts w:cs="Times New Roman" w:ascii="Times New Roman" w:hAnsi="Times New Roman"/>
          <w:sz w:val="26"/>
          <w:szCs w:val="26"/>
          <w:lang w:val="fr-FR"/>
        </w:rPr>
        <w:t>c.2) Đối với hàng hóa xuất khẩu không thuộc diện phải niêm phong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Người khai hải quan chịu trách nhiệm vận chuyển hàng hóa đến cửa khẩu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Đối với hàng hóa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 Đối với hàng hóa nhập khẩu được đưa về kiểm tra tại địa điểm kiểm tra ngoài cửa khẩu, hàng hóa thuộc diện phải niêm phong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1) Trách nhiệm của Chi cục Hải quan nơi đăng ký tờ khai :</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1.1) Cập nhật thông tin trên hệ thống để đề nghị Chi cục Hải quan nơi lưu giữ hàng hóa niêm phong, bàn giao cho người khai hải quan vận chuyển về địa điểm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1.2) Tiếp nhận hàng hóa do người khai hải quan vận chuyển đến, kiểm tra tình trạng niêm phong hàng hóa và đối chiếu với thông tin hàng hóa vận chuyển đi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1.3) Cập nhật thông tin hàng đến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1.4) Theo dõi thông tin hàng hóa vận chuyển, phối hợp với Chi cục Hải quan nơi lưu giữ hàng hóa để truy tìm trong trường hợp quá thời hạn vận chuyển nhưng hàng hóa chưa đến địa điểm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2) Trách nhiệm của Chi cục Hải quan nơi lưu giữ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2.1) Căn cứ đề nghị của Chi cục Hải quan nơi đăng ký tờ khai, thực hiện niêm phong, cập nhật thông tin hàng hóa vận chuyển đi vào hệ thống; bàn giao hàng hóa cho người khai hải quan vận chuyển về địa điểm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2.2) Theo dõi thông tin hàng hóa vận chuyển đi, chủ trì truy tìm trong trường hợp quá thời hạn vận chuyển nhưng hàng hóa chưa đến địa điểm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2) Đối với hàng hóa nhập khẩu không thuộc diện phải niêm phong hải quan:</w:t>
      </w:r>
    </w:p>
    <w:p>
      <w:pPr>
        <w:pStyle w:val="Normal"/>
        <w:spacing w:before="0" w:after="120"/>
        <w:rPr/>
      </w:pPr>
      <w:r>
        <w:rPr>
          <w:rFonts w:cs="Times New Roman" w:ascii="Times New Roman" w:hAnsi="Times New Roman"/>
          <w:sz w:val="26"/>
          <w:szCs w:val="26"/>
          <w:lang w:val="fr-FR"/>
        </w:rPr>
        <w:t>Người khai hải quan thực hiện thủ tục hải quan theo quy định và đưa hàng qua khu vực giám sát tại cửa khẩu sau khi được cơ quan hải quan cho phé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e) Việc khai bổ sung, hủy khai vận chuyển kết hợp được thực hiện như đối với tờ khai hàng hóa xuất khẩu, tờ khai hàng hóa nhập khẩu quy định tại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3. Đối với hàng hóa quy định tại khoản 1, điểm c.1, d.1 khoản 2 Điều này, trường hợp giữa Chi cục Hải quan nơi hàng hóa vận chuyển đi và Chi cục Hải quan nơi hàng hóa vận chuyển đến chưa thực hiện việc trao đổi thông tin hàng hóa vận chuyển qua hệ thống hoặc trường hợp Hệ thống gặp sự cố theo quy định tại </w:t>
      </w:r>
      <w:bookmarkStart w:id="191" w:name="dc_160"/>
      <w:r>
        <w:rPr>
          <w:rFonts w:cs="Times New Roman" w:ascii="Times New Roman" w:hAnsi="Times New Roman"/>
          <w:sz w:val="26"/>
          <w:szCs w:val="26"/>
          <w:lang w:val="fr-FR"/>
        </w:rPr>
        <w:t>khoản 2 Điều 25 Nghị định số 08/2015/NĐ-CP</w:t>
      </w:r>
      <w:bookmarkEnd w:id="191"/>
      <w:r>
        <w:rPr>
          <w:rFonts w:cs="Times New Roman" w:ascii="Times New Roman" w:hAnsi="Times New Roman"/>
          <w:sz w:val="26"/>
          <w:szCs w:val="26"/>
          <w:lang w:val="fr-FR"/>
        </w:rPr>
        <w:t>, không thể thực hiện được việc khai vận chuyển hàng hóa đang chịu sự giám sát hải quan qua Hệ thống thì Chi cục Hải quan nơi hàng hóa được vận chuyển đi sử dụng Biên bản bàn giao theo mẫu 10/BBBG/GSQL Phụ lục V ban hành kèm Thông tư này để bàn giao hàng hóa cho Chi cục Hải quan nơi hàng hóa được vận chuyển đến để làm tiếp thủ tục theo quy định. Sau khi nhận được Biên bản bàn giao và hàng hóa, Chi cục Hải quan nơi hàng hóa được vận chuyển đến xác nhận, hồi báo cho Chi cục Hải quan nơi hàng hóa được vận chuyển đi để biết và lưu kèm hồ sơ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Tổng cục Hải quan hướng dẫn việc khai hàng hóa vận chuyển chịu sự giám sát hải quan đối với trường hợp quy định tại điểm b.7 khoản 1 Điều 50 Thông tư này.</w:t>
      </w:r>
    </w:p>
    <w:p>
      <w:pPr>
        <w:pStyle w:val="Normal"/>
        <w:spacing w:before="0" w:after="120"/>
        <w:rPr>
          <w:rFonts w:ascii="Times New Roman" w:hAnsi="Times New Roman" w:cs="Times New Roman"/>
          <w:b/>
          <w:b/>
          <w:sz w:val="26"/>
          <w:szCs w:val="26"/>
          <w:lang w:val="fr-FR"/>
        </w:rPr>
      </w:pPr>
      <w:bookmarkStart w:id="192" w:name="dieu_52"/>
      <w:bookmarkEnd w:id="192"/>
      <w:r>
        <w:rPr>
          <w:rFonts w:cs="Times New Roman" w:ascii="Times New Roman" w:hAnsi="Times New Roman"/>
          <w:b/>
          <w:sz w:val="26"/>
          <w:szCs w:val="26"/>
          <w:lang w:val="fr-FR"/>
        </w:rPr>
        <w:t>Điều 52. Giám sát hải quan đối với hàng hóa xuất khẩu, nhập khẩu</w:t>
      </w:r>
    </w:p>
    <w:p>
      <w:pPr>
        <w:pStyle w:val="Normal"/>
        <w:spacing w:before="0" w:after="120"/>
        <w:rPr>
          <w:rFonts w:ascii="Times New Roman" w:hAnsi="Times New Roman" w:cs="Times New Roman"/>
          <w:sz w:val="26"/>
          <w:szCs w:val="26"/>
          <w:lang w:val="fr-FR"/>
        </w:rPr>
      </w:pPr>
      <w:bookmarkStart w:id="193" w:name="dieu_52"/>
      <w:bookmarkEnd w:id="193"/>
      <w:r>
        <w:rPr>
          <w:rFonts w:cs="Times New Roman" w:ascii="Times New Roman" w:hAnsi="Times New Roman"/>
          <w:sz w:val="26"/>
          <w:szCs w:val="26"/>
          <w:lang w:val="fr-FR"/>
        </w:rPr>
        <w:t>1. Đối với hàng hoá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ách nhiệm của người khai hải quan hoặc người vận chuyể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 Đối với hàng hóa xuất khẩu miễn kiểm tra thực tế đã thông quan, giải phóng hàng, hàng hóa đã được phê duyệt vận chuyển độc lập, sau khi tập kết hàng hóa trong khu vực giám sát hải quan, người khai hải quan hoặc người vận chuyển cung cấp thông tin số tờ khai,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đối với khu vực cảng biển, cảng hàng không, kho hàng không kéo dài) hoặc cơ quan hải quan tại cửa khẩu đường bộ, đường sông, đường thủy nội địa, ga đường sắt liên vận quốc t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người khai hải quan in hoặc đề nghị công chức hải quan tại Chi cục Hải quan cửa khẩu in danh sách container, danh sách hàng hóa từ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2) Đối với hàng hóa xuất khẩu phải kiểm tra thực tế đã thông quan, giải phóng hàng tại Chi cục Hải quan ngoài cửa khẩu, người khai hải quan chịu trách nhiệm bảo quản nguyên trạng hàng hóa, niêm phong hải quan trong quá trình vận chuyển để xuất trình cho hải quan cửa khẩu xuất. Sau khi cơ quan hải quan kiểm tra xác nhận, người khai hải quan thực hiện công việc theo quy định tại điểm a.1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4)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hoặc người vận chuyển cung cấp thông tin số tờ khai, danh sách container, danh sách hàng hóa cho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5) Trường hợp tờ khai hàng hóa xuất khẩu đã được thông quan, giải phóng hàng, hàng hóa đã đưa vào khu vực giám sát hải quan tại cửa khẩu xuất, nhưng người vận chuyển chỉ xếp được một phần lô hàng lên phương tiện vận tải xuất cảnh, phần còn lại sẽ được thực xuất lên phương tiện vận tải khác thì người vận chuyển có văn bản đề nghị gửi Chi cục Hải quan nơi lưu giữ hàng hóa để tiếp tục giám sát số hàng còn lại đến khi thực xuất hế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ách nhiệm doanh nghiệp kinh doanh cảng, kho, bãi tại khu vực cửa khẩu cảng biển, cảng hàng không quốc tế, kho hàng không kéo dà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Trên cơ sở danh sách thông tin số tờ khai, danh sách container, danh sách hàng hóa do người khai hải quan hoặc người vận chuyển cung cấp, doanh nghiệp kinh doanh cảng, kho, bãi chịu trách nhiệm kiểm tra danh sách container, danh sách hàng hóa, đối chiếu với thông tin tờ khai hải quan trên Hệ thống để quyết định việc xếp hàng lên phương tiện vận tải đối với hàng hóa đã được thông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Sau khi hàng hóa đưa vào khu vực kho, bãi, cảng để xếp lên phương tiện vận tải, doanh nghiệp kinh doanh cảng, kho, bãi xác nhận hàng qua khu vực giám sát hoặc cập nhật thông tin hàng đến trên Hệ thống của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3) Khi Hệ thống gặp sự cố, phải thông báo ngay cho cơ quan hải quan để phối hợp xử lý đảm bảo không gây ách tắc cho hoạt động xuất khẩu hàng hóa, xuất cảnh của phương tiện vận tả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rách nhiệm của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c.1) Thực hiện các quy định tại </w:t>
      </w:r>
      <w:bookmarkStart w:id="194" w:name="dc_161"/>
      <w:r>
        <w:rPr>
          <w:rFonts w:cs="Times New Roman" w:ascii="Times New Roman" w:hAnsi="Times New Roman"/>
          <w:sz w:val="26"/>
          <w:szCs w:val="26"/>
          <w:lang w:val="fr-FR"/>
        </w:rPr>
        <w:t>khoản 3 Điều 34 Nghị định số 08/2015/NĐ-CP</w:t>
      </w:r>
      <w:bookmarkEnd w:id="194"/>
      <w:r>
        <w:rPr>
          <w:rFonts w:cs="Times New Roman" w:ascii="Times New Roman" w:hAnsi="Times New Roman"/>
          <w:sz w:val="26"/>
          <w:szCs w:val="26"/>
          <w:lang w:val="fr-FR"/>
        </w:rPr>
        <w: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 Đối với hàng hóa xuất khẩu qua cửa khẩu đường bộ, đường sông, đường thủy nội địa, đường sắt liên vận quốc tế và trường hợp quy định tại điểm a.4 khoản này: Chi cục Hải quan cửa khẩu xuất có trách nhiệm kiểm tra thông tin do người khai hải quan hoặc người vận chuyển cung cấp nêu tại điểm a.1 khoản này và thông tin trên Hệ thống để giám sát hàng hóa xuất khẩu; xác nhận hàng qua khu vực giám sát hoặc cập nhật thông tin hàng đến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Riêng đối với hàng hóa xuất khẩu qua cửa khẩu đường bộ, đường sông, đường thủy nội địa, đường sắt liên vận quốc tế việc xác nhận hàng qua khu vực giám sát hoặc cập nhật thông tin hàng đến trên Hệ thống được thực hiện sau khi hàng hóa đã được vận chuyển qua khu vực cửa khẩu xuất sang nước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ối với trường hợp quy định tại điểm a.4 khoản này xuất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xếp hàng lên phương tiện vận tải xuất khẩu.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xếp hàng lên phương tiện vận tải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 Đối với trường hợp nêu tại điểm a.5 khoản này và hàng hóa được xuất khẩu qua cửa khẩu khác cửa khẩu lưu giữ hàng hóa thì các Chi cục Hải quan có liên quan có trách nhiệm phối hợp giám sát hàng hóa đến khi thực xuất khẩu theo quy định, không yêu cầu khai bổ su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4)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sau khi tờ khai hải quan hàng hóa xuất khẩu được thông quan (không thực hiện việc giám sát trực tiế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Riêng xăng dầu cung ứng cho tàu bay xuất cảnh, Chi cục Hải quan nơi tàu bay xuất cảnh thực hiện việc giám sát từng lần giao hà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Đối với hàng hoá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ách nhiệm của người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 Đối với hàng hóa nhập khẩu đã được thông quan hoặc giải phóng hàng hoặc đưa hàng về bảo quản hoặc đưa hàng về địa điểm kiểm tra hoặc hoặc hàng hóa đã được phê duyệt vận chuyển độc lập hoặc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 Cung cấp thông tin số tờ khai hải quan,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tại khu vực cửa khẩu, cảng biển, cảng hàng không quốc tế, kho hàng không kéo dài hoặc cho cơ quan hải quan tại khu vực cửa khẩu đường bộ, đường sông, đường thủy nội địa, ga đường sắt liên vận quốc t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2) Đối với hàng hóa nhập khẩu đưa ra khỏi khu vực cảng, cửa khẩu thuộc diện phải niêm phong hải quan theo quy định tại khoản 3 Điều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2.1) Xuất trình hàng hóa cho cơ quan hải quan thực hiện niêm pho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2.2) Bàn giao hàng hóa cho Chi cục Hải quan nơi hàng hóa được vận chuyển đến để làm tiếp thủ tục hải quan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2.3) Bảo quản nguyên trạng hàng hóa và niêm phong hải quan theo quy định hiện hà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3)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cung cấp thông tin số tờ khai, danh sách container, danh sách hàng hóa cho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ách nhiệm doanh nghiệp kinh doanh cảng, kho, bã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Kiểm tra thông tin trạng thái tờ khai hải quan trên Hệ thống trên cơ sở thông tin do người khai hải quan cung cấp quy định tại điểm a.1 khoản này. Chỉ cho phép đưa hàng hóa ra khỏi khu vực giám sát kh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1) Hàng hóa đã được cơ quan hải quan quyết định thông quan hoặc giải phóng hàng hoặc đưa về bảo quản hoặc đưa về địa điểm kiểm tra hàng hóa hoặc cơ quan hải quan cho phép đưa hàng qua khu vực giám sát đối với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2) Số lượng container, số hiệu container hoặc lượng hàng rời, hàng lỏng đưa ra khỏi khu vực giám sát hải quan phù hợp với thông tin trên tờ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Trường hợp hàng hóa không thuộc điểm b.1 khoản này thì thông báo ngay cho Chi cục Hải quan nơi quản lý cảng, kho, bãi hoặc Chi cục Hải quan nơi đăng ký tờ khai hải quan để xử lý;</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3) Xác nhận hàng đã qua khu vực giám sát hải quan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4) Phối hợp với cơ quan hải quan kiểm tra, giám sát hàng hóa tại cổng cảng và nơi hàng hóa đưa ra khỏi khu vực giám sá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rách nhiệm của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c.1) Thực hiện các quy định tại </w:t>
      </w:r>
      <w:bookmarkStart w:id="195" w:name="dc_162"/>
      <w:r>
        <w:rPr>
          <w:rFonts w:cs="Times New Roman" w:ascii="Times New Roman" w:hAnsi="Times New Roman"/>
          <w:sz w:val="26"/>
          <w:szCs w:val="26"/>
          <w:lang w:val="fr-FR"/>
        </w:rPr>
        <w:t>khoản 3 Điều 34 Nghị định số 08/2015/NĐ-CP</w:t>
      </w:r>
      <w:bookmarkEnd w:id="195"/>
      <w:r>
        <w:rPr>
          <w:rFonts w:cs="Times New Roman" w:ascii="Times New Roman" w:hAnsi="Times New Roman"/>
          <w:sz w:val="26"/>
          <w:szCs w:val="26"/>
          <w:lang w:val="fr-FR"/>
        </w:rPr>
        <w: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2) Đối với hàng hóa nhập khẩu đưa ra khỏi khu vực giám sát tại cửa khẩu đường bộ, đường sông, đường thủy nội địa, đường sắt liên vận quốc tế và trường hợp quy định tại điểm a.3 khoản này: Chi cục Hải quan cửa khẩu có trách nhiệm kiểm tra thông tin do người khai hải quan hoặc người vận chuyển cung cấp nêu tại điểm a.1 khoản này và thông tin trên Hệ thống để giám sát hàng hóa nhập khẩu đưa ra khỏi khu vực giám sát hải quan; xác nhận hàng qua khu vực giám sát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ối với trường hợp quy định tại điểm a.3 khoản này, nhập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để cho phép hàng hóa qua khu vực giám sát.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để cho phép hàng hóa qua khu vực giám sá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 Đối với các trường hợp phải niêm phong hải quan theo quy định tại khoản 3 Điều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1) Kiểm tra tình trạng bên ngoài của hàng hóa, đối chiếu số hiệu container, niêm phong của người vận chuyển với thông tin tờ khai hải quan trên Hệ thống để thực hiện niêm phong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2) Lập biên bản bàn giao gửi Chi cục Hải quan nơi hàng hóa được vận chuyển đến để làm tiếp thủ tục hải quan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3.3) Trường hợp nếu là hàng rời, hàng cồng kềnh, hàng siêu trường, siêu trọng không thể niêm phong được, công chức hải quan ghi rõ tên hàng, số lượng, chủng loại, ký mã hiệu, xuất xứ (nếu có) trên biên bản bàn giao hoặc chụp ảnh nguyên trạng hàng hóa gửi kèm biên bản bàn giao.</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Trường hợp hàng hóa đưa ra khu vực giám sát hải quan không đăng ký tờ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 Hàng hóa có quyết định sai áp của cơ quan có thẩm quyền (cơ quan Công an, Tòa án …), hàng hóa phục vụ yêu cầu khẩn cấp, hàng hóa an ninh, quốc phòng: Chi cục Hải quan cửa khẩu căn cứ chứng từ có liên quan do cơ quan có thẩm quyền ban hành để giám sát hàng hóa đưa ra khu vực giám sát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2) Hàng hóa trung chuyển: công chức hải quan giám sát căn cứ Thông báo hàng hóa trung chuyển theo mẫu số 21/BKTrC/GSQL Phụ lục V ban hành kèm Thông tư này để giám sát hàng hóa đưa ra khu vực giám sát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3) Hàng hóa nhập khẩu đã đưa vào khu vực giám sát hải quan phải tái xuất như hàng gửi nhầm lẫn, hàng thất lạc, hàng nhập khẩu nhưng chủ hàng có văn bản không nhận hàng, đề nghị được tái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3.1) Trách nhiệm của người vận tải hoặc chủ hàng: Có văn bản gửi Chi cục Hải quan cửa khẩu nơi lưu giữ hàng hóa, nêu lý do nhầm lẫn, thất lạc hoặc lý do không nhận hàng, đề nghị được tái xuất. Trong văn bản nêu rõ số vận tải đơn, dự kiến thời gian xuất, cửa khẩu xuất, phương tiện vận tải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3.2) Trách nhiệm của Chi cục Hải quan cửa khẩu nơi lưu giữ hàng hó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ên cơ sở văn bản đề nghị của người vận tải/chủ hàng, Chi cục Hải quan cửa khẩu thực hiệ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3.2.1) Tiếp nhận hồ sơ lô hà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3.2.2) Trường hợp có dấu hiệu vi phạm pháp luật hải quan thì kiểm tra thực tế toàn bộ lô hà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Nếu kết quả kiểm tra thực tế hàng hóa phù hợp với nội dung trên vận tải đơn và không có thông tin khác thì xem xét chấp thuận đề nghị tái xuất lô hàng. Nếu kết quả kiểm tra không đúng với nội dung trên vận tải đơn, hoặc có thông tin khẳng định lô hàng có vi phạm thì xử lý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3. Niêm phong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Các trường hợp phải niêm pho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 Hàng hóa quá cảnh qua lãnh thổ Việt Nam, trừ trường hợp quy định tại điểm b.1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2) Hàng hoá xuất khẩu phải kiểm tra thực tế được vận chuyển từ địa điểm làm thủ tục hải quan ngoài cửa khẩu, địa điểm kiểm tra hàng hóa ở nội địa hoặc kho hàng không kéo dài đến cửa khẩu xuất, kho ngoại quan, kho CFS, cảng xuất khẩu, nhập khẩu hàng hóa được thành lập trong nội đị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3) Hàng hoá nhập khẩu được vận chuyển từ cửa khẩu nhập đến địa điểm làm thủ tục hải quan ngoài cửa khẩu, địa điểm kiểm tra hàng hóa ở nội địa để kiểm tra thực tế hàng hóa;</w:t>
      </w:r>
    </w:p>
    <w:p>
      <w:pPr>
        <w:pStyle w:val="Normal"/>
        <w:spacing w:before="0" w:after="120"/>
        <w:rPr/>
      </w:pPr>
      <w:r>
        <w:rPr>
          <w:rFonts w:cs="Times New Roman" w:ascii="Times New Roman" w:hAnsi="Times New Roman"/>
          <w:sz w:val="26"/>
          <w:szCs w:val="26"/>
          <w:lang w:val="fr-FR"/>
        </w:rPr>
        <w:t>a.4) Hàng hóa từ nước ngoài nhập khẩu vào Việt Nam đến cửa khẩu nhập, nhưng được người vận tải tiếp tục vận chuyển đến cảng đích ghi trên vận tải đơn hoặc kho hàng không kéo dài, trừ trường hợp quy định tại điểm b.2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5) Hàng hóa từ nước ngoài được vận chuyển từ cửa khẩu nhập về kho ngoại quan, khu phi thuế quan trong khu kinh tế cửa khẩu, kho CFS, cửa hàng miễn thuế và ngược lạ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6) Hàng hóa kinh doanh tạm nhập tái xuất: thực hiện theo quy định tại điểm d khoản 1 Điều 83 Thông tư này.</w:t>
      </w:r>
    </w:p>
    <w:p>
      <w:pPr>
        <w:pStyle w:val="Normal"/>
        <w:spacing w:before="0" w:after="120"/>
        <w:rPr/>
      </w:pPr>
      <w:r>
        <w:rPr>
          <w:rFonts w:cs="Times New Roman" w:ascii="Times New Roman" w:hAnsi="Times New Roman"/>
          <w:sz w:val="26"/>
          <w:szCs w:val="26"/>
          <w:lang w:val="fr-FR"/>
        </w:rPr>
        <w:t>Đối với các trường hợp phải niêm phong hải quan, người khai hải quan có trách nhiệm xuất trình hàng hóa cho cơ quan hải quan nơi quản lý địa điểm lưu giữ hàng hóa để thực hiện việc niêm phong trước khi đưa hàng qua khu vực giám sá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Các trường hợp không phải niêm pho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Hàng hóa quá cảnh qua lãnh thổ Việt Nam nhưng không thay đổi phương tiện vận chuyển đường biển, đường hàng không, đường sông từ cửa khẩu nhập đầu tiên đến cửa khẩu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Hàng hóa từ nước ngoài nhập khẩu vào Việt Nam đến cửa khẩu nhập tại cảng biển, cảng sông, cảng hàng không, nhưng được người vận tải tiếp tục vận chuyển đến cảng đích ghi trên vận tải đơn nhưng được chuyển sang phương tiện vận tải khác cùng loại hình vận chuyển để vận chuyển đến cảng đích hoặc không thay đổi phương tiện vận chuyển từ cửa khẩu nhập đến cảng đíc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3) Hàng hóa xuất khẩu, nhập khẩu khai vận chuyển kết hợp và được miễn kiểm tra thực tế hàng hóa khi làm thủ tục hải quan xuất khẩu,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4) Hàng hóa là hàng rời, hàng hóa siêu trường, siêu trọng, hàng cồng kềnh không thể niêm phong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Tạm dừng đưa hàng qua khu vực giám sá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ong quá trình thực hiện hoạt động giám sát hải quan, tuần tra tại địa bàn hoạt động hải quan, nếu phát hiện hàng hóa có dấu hiệu vi phạm pháp luật hải quan thì Chi cục trưởng Chi cục Hải quan nơi đăng ký tờ khai hoặc nơi lưu giữ hàng hóa ban hành Quyết định tạm dừng đưa hàng hóa qua khu vực giám sát hải quan theo mẫu số 11/QĐTDGS/GSQL Phụ lục V ban hành kèm Thông tư này, đồng thời bố trí lượng lực kiểm tra, giám sát, kiểm soát nếu hàng hóa thuộc địa bàn do đơn vị quản lý và thông báo cho các đơn vị liên quan để phối hợp thực hiệ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hực hiện kiểm tra trên cơ sở các thông tin thu thập được ghi trên Quyết định tạm dừng đưa hàng hóa qua khu vực giám sát hải quan dưới sự chứng kiến của các đơn vị liên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Kết thúc quá trình kiểm tra phải lập biên bản ghi nhận, nếu phát hiện có hành vi vi phạm pháp luật hải quan thì xử lý theo quy định của pháp luật. Kết quả xử lý phải được thông báo cho các đơn vị liên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5. Giám sát hải quan đối với hàng hóa xuất khẩu thay đổi cảng xếp hàng, cửa khẩu xuất, phương tiện vận chuyể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ường hợp hàng hóa đã vào khu vực giám sá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ên cơ sở thông báo của người khai hải quan, Chi cục Hải quan nơi lưu giữ hàng hóa lập biên bản bàn giao để chuyển đến Chi cục Hải quan cửa khẩu xuất để giám sát hàng hóa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ường hợp hàng hóa chưa vào khu vực giám sá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hi cục Hải quan cửa khẩu xuất thực hiện theo quy định tại khoản 1 Điều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Việc khai bổ sung hồ sơ hải quan đối với hàng hóa xuất khẩu thay đổi cảng xếp hàng, cửa khẩu xuất, phương tiện vận chuyển thực hiện theo quy định tại khoản 3 Điều 20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6. Trường hợp hàng hóa đã đưa vào khu vực giám sát hải quan, nhưng người khai hải quan đề nghị hủy tờ khai theo quy định tại Điều 22 Thông tư này để đưa trở lại nội đị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ên cơ sở công văn đề nghị đưa hàng hóa ra khỏi khu vực giám sát hải quan của người khai hải quan và thông tin hủy tờ khai hàng hóa xuất khẩu trên Hệ thống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giám sát hàng hóa đưa ra khỏi địa điểm lưu giữ.</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7. Trường hợp hàng hóa đã đưa vào khu vực giám sát hải quan, nhưng người khai hải quan đề nghị đưa trở lại nội địa để sửa chữa, tái chế hoặc dừng việc xuất khẩu và không hủy tờ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ách nhiệm của người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 Có văn bản gửi Chi cục Hải quan nơi đăng ký tờ khai hải quan (trong đó nêu rõ số tờ khai, số hiệu container, địa điểm lưu giữ hàng hóa, tờ khai đã được làm thủ tục hoàn thuế, không thu thuế hay chưa và lý do đề nghị đưa trở lại nội địa, thời gian dự kiến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2) Nộp lại số tiền thuế đã hoàn cho cơ quan hải quan hoặc cơ quan thuế nội địa trong trường hợp đã thực hiện việc hoàn thuế đối với hàng hóa xuất khẩu có nguồn gốc nhập khẩu hoặc hàng hóa xuất khẩu sản xuất từ trong nướ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ách nhiệm của Chi cục Hải quan nơi đăng ký tờ kha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Thông báo cho Chi cục Hải quan nơi lưu giữ hàng hóa về việc đưa hàng về nội địa để tái chế, sửa chữa hoặc dừng xuất khẩu. Trường hợp đưa trở lại nội địa để sửa chữa, tái chế, thời hạn sửa chữa, tái chế không quá 30 ngày kể từ ngày đưa hàng ra khỏi khu vực giám sát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Tiếp nhận hàng hóa, mở niêm phong để người khai hải quan thực hiện việc sửa chữa, tái chế và cập nhật thông tin vào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Sau khi kết thúc việc sửa chữa, tái chế theo thông báo của người khai hải quan, Chi cục Hải quan nơi đăng ký tờ khai để kiểm tra thực tế, niêm phong hải quan, cập nhật thông tin hàng đi trên hệ thống và bàn giao cho người khai hải quan vận chuyển đến cửa khẩu xuất để thực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3) Trường hợp dừng xuất khẩu: Thực hiện việc hủy tờ khai theo quy định tại Điều 22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3) Thông báo và đề nghị Chi cục Hải quan nơi lưu giữ hàng hóa giám sát hàng hóa đưa ra khu vực giám sá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Chi cục Hải quan nơi lưu giữ hàng hóa giám sát hàng hóa đưa ra khỏi khu vực giám sát, niêm phong và bàn giao hàng hóa cho Chi cục Hải quan nơi đăng ký tờ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Trường hợp giữa Chi cục Hải quan nơi đăng ký tờ khai hải quan và Chi cục Hải quan nơi lưu giữ hàng hóa chưa thực hiện việc trao đổi thông tin hàng hóa qua hệ thống thì sử dụng Biên bản bàn giao theo mẫu 10/BBBG/GSQL Phụ lục V ban hành kèm Thông tư này để bàn giao hàng hóa. Sau khi nhận được Biên bản bàn giao và hàng hóa, Chi cục Hải quan xác nhận, hồi báo và lưu kèm hồ sơ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8. Trường hợp hàng hóa đưa ra khu vực giám sát hải quan, cơ quan hải quan kiểm tra phát hiện số hiệu container không phù hợp với nội dung khai hải quan thì yêu cầu người khai hải quan xuất trình chứng từ giao hàng do người vận chuyển cung cấp kiểm tra đối chiếu các thông tin về tên người nhận hàng, số vận tải đơn, tên phương tiện vận chuyển, số hiệu container, số lượng kiện hàng trên chứng từ giao hàng với nội dung khai hải quan trên Hệ thống, nếu phù hợp thì công chức hải quan cập nhật lại số hiệu container vào Hệ thống và cho hàng hóa được vận chuyển qua khu vực giám sát; nếu thông tin không phù hợp hoặc lô hàng dấu hiệu vi phạm pháp luật thì báo cáo Chi cục trưởng Chi cục Hải quan nơi lưu giữ hàng hóa để phối hợp với Chi cục Hải quan nơi đăng ký tờ khai hải quan kiểm tra, xử lý theo quy định.</w:t>
      </w:r>
    </w:p>
    <w:p>
      <w:pPr>
        <w:pStyle w:val="Normal"/>
        <w:spacing w:before="0" w:after="120"/>
        <w:rPr>
          <w:rFonts w:ascii="Times New Roman" w:hAnsi="Times New Roman" w:cs="Times New Roman"/>
          <w:b/>
          <w:b/>
          <w:sz w:val="26"/>
          <w:szCs w:val="26"/>
          <w:lang w:val="fr-FR"/>
        </w:rPr>
      </w:pPr>
      <w:bookmarkStart w:id="196" w:name="dieu_53"/>
      <w:bookmarkEnd w:id="196"/>
      <w:r>
        <w:rPr>
          <w:rFonts w:cs="Times New Roman" w:ascii="Times New Roman" w:hAnsi="Times New Roman"/>
          <w:b/>
          <w:sz w:val="26"/>
          <w:szCs w:val="26"/>
          <w:lang w:val="fr-FR"/>
        </w:rPr>
        <w:t>Điều 53. Cơ sở để xác định hàng hoá xuất khẩu</w:t>
      </w:r>
    </w:p>
    <w:p>
      <w:pPr>
        <w:pStyle w:val="Normal"/>
        <w:spacing w:before="0" w:after="120"/>
        <w:rPr>
          <w:rFonts w:ascii="Times New Roman" w:hAnsi="Times New Roman" w:cs="Times New Roman"/>
          <w:sz w:val="26"/>
          <w:szCs w:val="26"/>
          <w:lang w:val="fr-FR"/>
        </w:rPr>
      </w:pPr>
      <w:bookmarkStart w:id="197" w:name="dieu_53"/>
      <w:bookmarkEnd w:id="197"/>
      <w:r>
        <w:rPr>
          <w:rFonts w:cs="Times New Roman" w:ascii="Times New Roman" w:hAnsi="Times New Roman"/>
          <w:sz w:val="26"/>
          <w:szCs w:val="26"/>
          <w:lang w:val="fr-FR"/>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ngoại quan; hàng hóa xuất khẩu đưa vào kho CFS là tờ khai hàng hóa xuất khẩu đã được thông quan và được xác nhận hàng đã qua khu vực giám sát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Đối với hàng hóa xuất khẩu qua cửa khẩu đường bộ, đường sông là tờ khai hàng hóa xuất khẩu đã được thông quan và được công chức hải quan xác nhận hàng hóa đã qua khu vực giám sát trên Hệ thống khi hàng hóa vận chuyển qua biên giới sang nước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3.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Trường hợp khai trên tờ khai hải quan giấ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Đối với hàng hóa quy định tại khoản 1, khoản 2 Điều này là tờ khai hàng hóa xuất khẩu đã được thông quan và có xác nhận hàng đã qua khu vực giám sát (ghi ngày tháng năm, ký tên, đóng dấu công chức) của công chức hải quan cửa khẩu xuất. Riêng hàng hóa xuất khẩu qua cửa khẩu đường bộ, đường sông là tờ khai hàng hóa xuất khẩu đã được thông quan và được xác nhận hàng hóa đã thực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Đối với hàng hóa quy định tại khoản 3 Điều này là tờ khai hàng hóa xuất khẩu đã được thông quan.</w:t>
      </w:r>
    </w:p>
    <w:p>
      <w:pPr>
        <w:pStyle w:val="Normal"/>
        <w:spacing w:before="0" w:after="120"/>
        <w:rPr>
          <w:rFonts w:ascii="Times New Roman" w:hAnsi="Times New Roman" w:cs="Times New Roman"/>
          <w:b/>
          <w:b/>
          <w:sz w:val="26"/>
          <w:szCs w:val="26"/>
          <w:lang w:val="fr-FR"/>
        </w:rPr>
      </w:pPr>
      <w:bookmarkStart w:id="198" w:name="chuong_3"/>
      <w:bookmarkEnd w:id="198"/>
      <w:r>
        <w:rPr>
          <w:rFonts w:cs="Times New Roman" w:ascii="Times New Roman" w:hAnsi="Times New Roman"/>
          <w:b/>
          <w:sz w:val="26"/>
          <w:szCs w:val="26"/>
          <w:lang w:val="fr-FR"/>
        </w:rPr>
        <w:t>Chương III</w:t>
      </w:r>
    </w:p>
    <w:p>
      <w:pPr>
        <w:pStyle w:val="Normal"/>
        <w:spacing w:before="0" w:after="120"/>
        <w:jc w:val="center"/>
        <w:rPr>
          <w:rFonts w:ascii="Times New Roman" w:hAnsi="Times New Roman" w:cs="Times New Roman"/>
          <w:b/>
          <w:b/>
          <w:sz w:val="26"/>
          <w:szCs w:val="26"/>
          <w:lang w:val="fr-FR"/>
        </w:rPr>
      </w:pPr>
      <w:bookmarkStart w:id="199" w:name="chuong_3"/>
      <w:bookmarkStart w:id="200" w:name="chuong_3_name"/>
      <w:bookmarkEnd w:id="199"/>
      <w:bookmarkEnd w:id="200"/>
      <w:r>
        <w:rPr>
          <w:rFonts w:cs="Times New Roman" w:ascii="Times New Roman" w:hAnsi="Times New Roman"/>
          <w:b/>
          <w:sz w:val="26"/>
          <w:szCs w:val="26"/>
          <w:lang w:val="fr-FR"/>
        </w:rPr>
        <w:t>THỦ TỤC HẢI QUAN; KIỂM TRA, GIÁM SÁT HẢI QUAN ĐỐI VỚI HÀNG HÓA GIA CÔNG CHO THƯƠNG NHÂN NƯỚC NGOÀI; HÀNG HÓA LÀ NGUYÊN LIỆU, VẬT TƯ NHẬP KHẨU ĐỂ SẢN XUẤT HÀNG XUẤT KHẨU; HÀNG HÓA XUẤT KHẨU, NHẬP KHẨU CỦA DOANH NGHIỆP CHẾ XUẤT</w:t>
      </w:r>
    </w:p>
    <w:p>
      <w:pPr>
        <w:pStyle w:val="Normal"/>
        <w:spacing w:before="0" w:after="120"/>
        <w:rPr>
          <w:rFonts w:ascii="Times New Roman" w:hAnsi="Times New Roman" w:cs="Times New Roman"/>
          <w:b/>
          <w:b/>
          <w:sz w:val="26"/>
          <w:szCs w:val="26"/>
          <w:lang w:val="fr-FR"/>
        </w:rPr>
      </w:pPr>
      <w:bookmarkStart w:id="201" w:name="chuong_3_name"/>
      <w:bookmarkStart w:id="202" w:name="muc_1_1"/>
      <w:bookmarkEnd w:id="201"/>
      <w:bookmarkEnd w:id="202"/>
      <w:r>
        <w:rPr>
          <w:rFonts w:cs="Times New Roman" w:ascii="Times New Roman" w:hAnsi="Times New Roman"/>
          <w:b/>
          <w:sz w:val="26"/>
          <w:szCs w:val="26"/>
          <w:lang w:val="fr-FR"/>
        </w:rPr>
        <w:t>Mục 1. Quy định chung</w:t>
      </w:r>
    </w:p>
    <w:p>
      <w:pPr>
        <w:pStyle w:val="Normal"/>
        <w:spacing w:before="0" w:after="120"/>
        <w:rPr>
          <w:rFonts w:ascii="Times New Roman" w:hAnsi="Times New Roman" w:cs="Times New Roman"/>
          <w:b/>
          <w:b/>
          <w:sz w:val="26"/>
          <w:szCs w:val="26"/>
          <w:lang w:val="fr-FR"/>
        </w:rPr>
      </w:pPr>
      <w:bookmarkStart w:id="203" w:name="muc_1_1"/>
      <w:bookmarkStart w:id="204" w:name="dieu_54"/>
      <w:bookmarkEnd w:id="203"/>
      <w:bookmarkEnd w:id="204"/>
      <w:r>
        <w:rPr>
          <w:rFonts w:cs="Times New Roman" w:ascii="Times New Roman" w:hAnsi="Times New Roman"/>
          <w:b/>
          <w:sz w:val="26"/>
          <w:szCs w:val="26"/>
          <w:lang w:val="fr-FR"/>
        </w:rPr>
        <w:t>Điều 54. Nguyên liệu, vật tư nhập khẩu</w:t>
      </w:r>
    </w:p>
    <w:p>
      <w:pPr>
        <w:pStyle w:val="Normal"/>
        <w:spacing w:before="0" w:after="120"/>
        <w:rPr>
          <w:rFonts w:ascii="Times New Roman" w:hAnsi="Times New Roman" w:cs="Times New Roman"/>
          <w:sz w:val="26"/>
          <w:szCs w:val="26"/>
          <w:lang w:val="fr-FR"/>
        </w:rPr>
      </w:pPr>
      <w:bookmarkStart w:id="205" w:name="dieu_54"/>
      <w:bookmarkEnd w:id="205"/>
      <w:r>
        <w:rPr>
          <w:rFonts w:cs="Times New Roman" w:ascii="Times New Roman" w:hAnsi="Times New Roman"/>
          <w:sz w:val="26"/>
          <w:szCs w:val="26"/>
          <w:lang w:val="fr-FR"/>
        </w:rPr>
        <w:t>Nguyên liệu, vật tư nhập khẩu để gia công, sản xuất hàng hóa xuất khẩu, hàng chế xuất gồm:</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1. Nguyên liệu, bán thành phẩm, linh kiện, cụm linh kiện trực tiếp tham gia vào quá trình gia công, sản xuất để cấu thành sản phẩm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Nguyên liệu, vật tư trực tiếp tham gia vào quá trình gia công, sản xuất sản phẩm xuất khẩu nhưng không trực tiếp chuyển hoá thành sản phẩm hoặc không cấu thành thực thể sản phẩm.</w:t>
      </w:r>
    </w:p>
    <w:p>
      <w:pPr>
        <w:pStyle w:val="Normal"/>
        <w:spacing w:before="0" w:after="120"/>
        <w:rPr/>
      </w:pPr>
      <w:r>
        <w:rPr>
          <w:rFonts w:cs="Times New Roman" w:ascii="Times New Roman" w:hAnsi="Times New Roman"/>
          <w:sz w:val="26"/>
          <w:szCs w:val="26"/>
          <w:lang w:val="fr-FR"/>
        </w:rPr>
        <w:t>3.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 ra nước ngoài.</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Vật tư làm bao bì hoặc bao bì để đóng gói sản phẩm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5. Nguyên liệu, vật tư nhập khẩu để bảo hành, sửa chữa, tái chế sản phẩm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6. Hàng mẫu nhập khẩu để gia công, sản xuất hàng hóa xuất khẩu.</w:t>
      </w:r>
    </w:p>
    <w:p>
      <w:pPr>
        <w:pStyle w:val="Normal"/>
        <w:spacing w:before="0" w:after="120"/>
        <w:rPr>
          <w:rFonts w:ascii="Times New Roman" w:hAnsi="Times New Roman" w:cs="Times New Roman"/>
          <w:b/>
          <w:b/>
          <w:sz w:val="26"/>
          <w:szCs w:val="26"/>
          <w:lang w:val="fr-FR"/>
        </w:rPr>
      </w:pPr>
      <w:bookmarkStart w:id="206" w:name="dieu_55"/>
      <w:bookmarkEnd w:id="206"/>
      <w:r>
        <w:rPr>
          <w:rFonts w:cs="Times New Roman" w:ascii="Times New Roman" w:hAnsi="Times New Roman"/>
          <w:b/>
          <w:sz w:val="26"/>
          <w:szCs w:val="26"/>
          <w:lang w:val="fr-FR"/>
        </w:rPr>
        <w:t>Điều 55. Định mức thực tế để gia công, sản xuất sản phẩm xuất khẩu</w:t>
      </w:r>
    </w:p>
    <w:p>
      <w:pPr>
        <w:pStyle w:val="Normal"/>
        <w:spacing w:before="0" w:after="120"/>
        <w:rPr>
          <w:rFonts w:ascii="Times New Roman" w:hAnsi="Times New Roman" w:cs="Times New Roman"/>
          <w:sz w:val="26"/>
          <w:szCs w:val="26"/>
          <w:lang w:val="fr-FR"/>
        </w:rPr>
      </w:pPr>
      <w:bookmarkStart w:id="207" w:name="dieu_55"/>
      <w:bookmarkEnd w:id="207"/>
      <w:r>
        <w:rPr>
          <w:rFonts w:cs="Times New Roman" w:ascii="Times New Roman" w:hAnsi="Times New Roman"/>
          <w:sz w:val="26"/>
          <w:szCs w:val="26"/>
          <w:lang w:val="fr-FR"/>
        </w:rPr>
        <w:t>1. Định mức thực tế để gia công, sản xuất sản phẩm xuất khẩu, gồm:</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Định mức sử dụng nguyên liệu là lượng nguyên liệu cần thiết, thực tế sử dụng để sản xuất một đơn vị sản phẩm;</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Định mức vật tư tiêu hao là lượng vật tư tiêu hao thực tế để sản xuất một đơn vị sản phẩm;</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ỷ lệ hao hụt nguyên liệu hoặc vật tư là lượng nguyên liệu hoặc vật tư thực tế hao hụt bao gồm hao hụt tự nhiên, hao hụt do tạo thành phế liệu, phế phẩm tính theo tỷ lệ % so với định mức thực tế sản xuất hoặc so với định mức sử dụng nguyên liệu hoặc định mức vật tư tiêu hao. Trường hợp lượng phế liệu, phế phẩm đã tính vào định mức sử dụng hoặc định mức vật tư tiêu hao thì không tính vào tỷ lệ hao hụt nguyên liệu hoặc vật tư.</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ịnh mức sử dụng nguyên liệu, định mức vật tư tiêu hao và tỷ lệ hao hụt nguyên liệu, vật tư được lưu tại doanh nghiệp và xuất trình khi cơ quan hải quan kiểm tra hoặc có yêu cầu giải trình cách tính định mức, tỷ lệ hao hụt nguyên liệu, vật tư.</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Định mức tách nguyên liệu thành phần từ nguyên liệu ban đầu là lượng nguyên liệu thành phần sử dụng để sản xuất sản phẩm xuất khẩu được tách ra từ một nguyên liệu ban đầ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3. 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Người đại diện theo pháp luật của tổ chức, cá nhân chịu trách nhiệm về tính chính xác của định mức sử dụng, định mức tiêu hao, tỷ lệ hao hụt và sử dụng định mức vào đúng mục đích gia công, sản xuất hàng hóa xuất khẩu; trường hợp vi phạm sẽ bị xử lý theo quy định của pháp luậ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5. Khi xác định số tiền thuế được hoàn hoặc không thu, tổ chức, cá nhân quan căn cứ vào quy định tại Thông tư này và định mức thực tế sử dụng nguyên liệu, vật tư nhập khẩu để sản xuất sản phẩm xuất khẩu.</w:t>
      </w:r>
    </w:p>
    <w:p>
      <w:pPr>
        <w:pStyle w:val="Normal"/>
        <w:spacing w:before="0" w:after="120"/>
        <w:rPr>
          <w:rFonts w:ascii="Times New Roman" w:hAnsi="Times New Roman" w:cs="Times New Roman"/>
          <w:b/>
          <w:b/>
          <w:sz w:val="26"/>
          <w:szCs w:val="26"/>
          <w:lang w:val="fr-FR"/>
        </w:rPr>
      </w:pPr>
      <w:bookmarkStart w:id="208" w:name="dieu_56"/>
      <w:bookmarkEnd w:id="208"/>
      <w:r>
        <w:rPr>
          <w:rFonts w:cs="Times New Roman" w:ascii="Times New Roman" w:hAnsi="Times New Roman"/>
          <w:b/>
          <w:sz w:val="26"/>
          <w:szCs w:val="26"/>
          <w:lang w:val="fr-FR"/>
        </w:rPr>
        <w:t>Điều 56. Thông báo cơ sở gia công, sản xuất hàng hóa xuất khẩu; nơi lưu giữ nguyên liệu, vật tư, máy móc, thiết bị và sản phẩm xuất khẩu</w:t>
      </w:r>
    </w:p>
    <w:p>
      <w:pPr>
        <w:pStyle w:val="Normal"/>
        <w:spacing w:before="0" w:after="120"/>
        <w:rPr>
          <w:rFonts w:ascii="Times New Roman" w:hAnsi="Times New Roman" w:cs="Times New Roman"/>
          <w:sz w:val="26"/>
          <w:szCs w:val="26"/>
          <w:lang w:val="fr-FR"/>
        </w:rPr>
      </w:pPr>
      <w:bookmarkStart w:id="209" w:name="dieu_56"/>
      <w:bookmarkEnd w:id="209"/>
      <w:r>
        <w:rPr>
          <w:rFonts w:cs="Times New Roman" w:ascii="Times New Roman" w:hAnsi="Times New Roman"/>
          <w:sz w:val="26"/>
          <w:szCs w:val="26"/>
          <w:lang w:val="fr-FR"/>
        </w:rPr>
        <w:t>1. Trách nhiệm của tổ chức, cá nhâ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hông báo cơ sở gia công, sản xuất hàng hóa xuất khẩu cho Chi cục Hải quan nơi dự kiến làm thủ tục nhập khẩu theo quy định tại Điều 58 Thông tư này (dưới đây viết tắt là Chi cục Hải quan quản lý) thông qua Hệ thống theo mẫu số 12/TB-CSSX/GSQL Phụ lục V ban hành kèm theo Thông tư này. Riêng đối với doanh nghiệp chế xuất không phải thực hiện thông báo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ối với trường hợp có yêu cầu hoàn thuế nêu tại điểm c.2, c.5 khoản 5 Điều 114 Thông tư này thì tổ chức, cá nhân sản xuất hàng xuất khẩu phải thực hiện việc thông báo cơ sở sản xuất trước khi nộp hồ sơ hoàn thuế, báo cáo quyết toán quy định tại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ường hợp phát sinh việc lưu trữ nguyên liệu, vật tư, hàng hóa xuất khẩu ngoài cơ sở sản xuất đã thông báo thì phải thông báo bổ sung thông tin địa điểm lưu giữ cho Chi cục Hải quan quản lý theo mẫu số 12/TB-CSSX/GSQL Phụ lục V ban hành kèm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Chịu trách nhiệm trước pháp luật về các nội dung kê khai trong văn bản thông báo cơ sở gia công, sản xuất, nơi lưu giữ nguyên liệu, vật tư, máy móc, thiết bị, sản phẩm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Tiếp nhận phản hồi của cơ quan hải quan để sửa đổi, bổ sung (nếu có) thông tin đã thông báo trên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Trách nhiệm của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iếp nhận thông báo cơ sở gia công, sản xuất, nơi lưu giữ nguyên liệu, vật tư, máy móc, thiết bị, sản phẩm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ong thời hạn 02 giờ làm việc kể từ khi tiếp nhận văn bản thông báo, kiểm tra các tiêu chí ghi trong văn bản thông báo; trường hợp tổ chức, cá nhân thể hiện chưa đầy đủ các tiêu chí thì phản hồi thông tin trên Hệ thống để tổ chức, cá nhân biết sửa đổi, bổ sung;</w:t>
      </w:r>
    </w:p>
    <w:p>
      <w:pPr>
        <w:pStyle w:val="Normal"/>
        <w:spacing w:before="0" w:after="120"/>
        <w:rPr/>
      </w:pPr>
      <w:r>
        <w:rPr>
          <w:rFonts w:cs="Times New Roman" w:ascii="Times New Roman" w:hAnsi="Times New Roman"/>
          <w:sz w:val="26"/>
          <w:szCs w:val="26"/>
          <w:lang w:val="fr-FR"/>
        </w:rPr>
        <w:t>c) Thực hiện kiểm tra cơ sở gia công, sản xuất đối với trường hợp phải kiểm tra theo qui định tại Điều 39 Nghị định số 08/2015/NĐ-CP và Điều 57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Normal"/>
        <w:spacing w:before="0" w:after="120"/>
        <w:rPr>
          <w:rFonts w:ascii="Times New Roman" w:hAnsi="Times New Roman" w:cs="Times New Roman"/>
          <w:b/>
          <w:b/>
          <w:sz w:val="26"/>
          <w:szCs w:val="26"/>
          <w:lang w:val="fr-FR"/>
        </w:rPr>
      </w:pPr>
      <w:bookmarkStart w:id="210" w:name="dieu_57"/>
      <w:bookmarkEnd w:id="210"/>
      <w:r>
        <w:rPr>
          <w:rFonts w:cs="Times New Roman" w:ascii="Times New Roman" w:hAnsi="Times New Roman"/>
          <w:b/>
          <w:sz w:val="26"/>
          <w:szCs w:val="26"/>
          <w:lang w:val="fr-FR"/>
        </w:rPr>
        <w:t>Điều 57. Kiểm tra cơ sở gia công, sản xuất hàng hóa xuất khẩu; năng lực gia công, sản xuất</w:t>
      </w:r>
    </w:p>
    <w:p>
      <w:pPr>
        <w:pStyle w:val="Normal"/>
        <w:spacing w:before="0" w:after="120"/>
        <w:rPr>
          <w:rFonts w:ascii="Times New Roman" w:hAnsi="Times New Roman" w:cs="Times New Roman"/>
          <w:sz w:val="26"/>
          <w:szCs w:val="26"/>
          <w:lang w:val="fr-FR"/>
        </w:rPr>
      </w:pPr>
      <w:bookmarkStart w:id="211" w:name="dieu_57"/>
      <w:bookmarkEnd w:id="211"/>
      <w:r>
        <w:rPr>
          <w:rFonts w:cs="Times New Roman" w:ascii="Times New Roman" w:hAnsi="Times New Roman"/>
          <w:sz w:val="26"/>
          <w:szCs w:val="26"/>
          <w:lang w:val="fr-FR"/>
        </w:rPr>
        <w:t>1. Các trường hợp kiểm tra cơ sở gia công, sản xuất hàng hóa xuất khẩu; năng lực gia công, sản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ổ chức cá nhân thực hiện hợp đồng gia công lần đầ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ổ chức cá nhân lần đầu được áp dụng thời hạn nộp thuế 275 ngày đối với hàng hóa nhập khẩu để sản xuất hàng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c) Trường hợp theo quy định tại </w:t>
      </w:r>
      <w:bookmarkStart w:id="212" w:name="dc_163"/>
      <w:r>
        <w:rPr>
          <w:rFonts w:cs="Times New Roman" w:ascii="Times New Roman" w:hAnsi="Times New Roman"/>
          <w:sz w:val="26"/>
          <w:szCs w:val="26"/>
          <w:lang w:val="fr-FR"/>
        </w:rPr>
        <w:t>điểm b khoản 1 Điều 39 Nghị định số 08/2015/NĐ-CP</w:t>
      </w:r>
      <w:bookmarkEnd w:id="212"/>
      <w:r>
        <w:rPr>
          <w:rFonts w:cs="Times New Roman" w:ascii="Times New Roman" w:hAnsi="Times New Roman"/>
          <w:sz w:val="26"/>
          <w:szCs w:val="26"/>
          <w:lang w:val="fr-FR"/>
        </w:rPr>
        <w: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Thủ tục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Quyết định kiểm tra theo mẫu số 13/KTCSSX/GSQL phụ lục V ban hành kèm Thông tư này được gửi trực tiếp hoặc bằng thư bảo đảm, fax cho người khai hải quan trong thời hạn 03 ngày làm việc kể từ ngày ký và chậm nhất là 05 ngày làm việc trước khi tiến hành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Việc kiểm tra được thực hiện sau 05 ngày làm việc kể từ ngày ban hành quyết định kiểm tra. Thời hạn kiểm tra không quá 05 ngày làm việ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3. Nội dung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Kiểm tra địa chỉ cơ sở gia công, sản xuất: kiểm tra địa chỉ cơ sở gia công, sản xuất ghi trong văn bản thông báo cơ sở gia công, sản xuất hoặc ghi trên giấy chứng nhận đăng ký kinh doa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Kiểm tra nhà xưởng, máy móc, thiết bị:</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Kiểm tra chứng từ chứng minh quyền sử dụng hợp pháp về nhà xưởng, mặt bằng sản xuất; kho, bãi chứa nguyên liệu, vật tư, máy móc, thiết bị;</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Kiểm tra quyền sở hữu hoặc quyền sử dụng hợp pháp đối với máy móc thiết bị, số lượng máy móc, thiết bị, dây chuyền sản xuất hiện có tại cơ sở gia công, sản xuất; kiểm tra tình trạng hoạt động, công suất của máy móc, thiết bị.</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Khi tiến hành kiểm tra, cơ quan hải quan kiểm tra các tờ khai hải quan hàng hóa nhập khẩu (trường hợp nhập khẩu); hoá đơn, chứng từ mua máy móc, thiết bị hoặc đối chiếu sổ kế toán để xác định (trường hợp mua trong nước); hợp đồng thuê tài chính (trường hợp thuê tài chính); hợp đồng thuê tài sản, nhà xưởng (trường hợp đi thuê). Đối với hợp đồng thuê tài chính, hợp đồng thuê tài sản, nhà xưởng thì thời hạn hiệu lực của hợp đồng thuê bằng hoặc kéo dài hơn thời hạn hiệu lực của hợp đồng xuất khẩu sản phẩm;</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Kiểm tra tình trạng nhân lực tham gia dây chuyền sản xuất thông qua hợp đồng ký với người lao động hoặc bảng lương trả cho người lao độ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Kiểm tra thông qua Hệ thống sổ sách kế toán theo dõi kho hoặc phần mềm quản lý hàng hóa nhập, xuất, tồn kho lượng nguyên liệu, vật tư, máy móc, thiết bị.</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Lập Biên bản kiểm tra cơ sở gia công, sản xuất; năng lực gia công, sản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ổ chức, cá nhân có hoặc không có quyền sử dụng hợp pháp về mặt bằng nhà xưởng, mặt bằng sản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ổ chức, cá nhân có hoặc không có quyền sở hữu hoặc quyền sử dụng hợp pháp đối với máy móc, thiết bị, dây chuyền sản xuất tại cơ sở gia công, sản xuất (máy móc, thiết bị, dây chuyền sản xuất do tổ chức, cá nhân trực tiếp đầu tư) và phù hợp với nguyên liệu, vật tư nhập khẩu để gia công, sản xuất hàng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Số lượng máy móc, thiết bị, số lượng nhân cô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iên bản kiểm tra phải có đầy đủ chữ ký của công chức hải quan thực hiện kiểm tra và người đại diện theo pháp luật của tổ chức, cá nhân được kiểm tra.</w:t>
      </w:r>
    </w:p>
    <w:p>
      <w:pPr>
        <w:pStyle w:val="Normal"/>
        <w:spacing w:before="0" w:after="120"/>
        <w:rPr/>
      </w:pPr>
      <w:r>
        <w:rPr>
          <w:rFonts w:cs="Times New Roman" w:ascii="Times New Roman" w:hAnsi="Times New Roman"/>
          <w:sz w:val="26"/>
          <w:szCs w:val="26"/>
          <w:lang w:val="fr-FR"/>
        </w:rPr>
        <w:t xml:space="preserve">5. Xử lý kết quả kiểm tra cơ sở gia công, sản xuất; năng lực gia công, sản xuất thực hiện theo qui định tại </w:t>
      </w:r>
      <w:bookmarkStart w:id="213" w:name="dc_164"/>
      <w:r>
        <w:rPr>
          <w:rFonts w:cs="Times New Roman" w:ascii="Times New Roman" w:hAnsi="Times New Roman"/>
          <w:sz w:val="26"/>
          <w:szCs w:val="26"/>
          <w:lang w:val="fr-FR"/>
        </w:rPr>
        <w:t>khoản 3 điều 39 Nghị định số 08/2015/NĐ-CP</w:t>
      </w:r>
      <w:bookmarkEnd w:id="213"/>
      <w:r>
        <w:rPr>
          <w:rFonts w:cs="Times New Roman" w:ascii="Times New Roman" w:hAnsi="Times New Roman"/>
          <w:sz w:val="26"/>
          <w:szCs w:val="26"/>
          <w:lang w:val="fr-FR"/>
        </w:rPr>
        <w:t>. Kết quả kiểm tra cơ sở gia công, sản xuất; năng lực gia công, sản xuất được cập nhật vào Hệ thống.</w:t>
      </w:r>
    </w:p>
    <w:p>
      <w:pPr>
        <w:pStyle w:val="Normal"/>
        <w:spacing w:before="0" w:after="120"/>
        <w:rPr>
          <w:rFonts w:ascii="Times New Roman" w:hAnsi="Times New Roman" w:cs="Times New Roman"/>
          <w:b/>
          <w:b/>
          <w:sz w:val="26"/>
          <w:szCs w:val="26"/>
          <w:lang w:val="fr-FR"/>
        </w:rPr>
      </w:pPr>
      <w:bookmarkStart w:id="214" w:name="dieu_58"/>
      <w:bookmarkEnd w:id="214"/>
      <w:r>
        <w:rPr>
          <w:rFonts w:cs="Times New Roman" w:ascii="Times New Roman" w:hAnsi="Times New Roman"/>
          <w:b/>
          <w:sz w:val="26"/>
          <w:szCs w:val="26"/>
          <w:lang w:val="fr-FR"/>
        </w:rPr>
        <w:t>Điều 58. Địa điểm làm thủ tục hải quan</w:t>
      </w:r>
    </w:p>
    <w:p>
      <w:pPr>
        <w:pStyle w:val="Normal"/>
        <w:spacing w:before="0" w:after="120"/>
        <w:rPr>
          <w:rFonts w:ascii="Times New Roman" w:hAnsi="Times New Roman" w:cs="Times New Roman"/>
          <w:sz w:val="26"/>
          <w:szCs w:val="26"/>
          <w:lang w:val="fr-FR"/>
        </w:rPr>
      </w:pPr>
      <w:bookmarkStart w:id="215" w:name="dieu_58"/>
      <w:bookmarkEnd w:id="215"/>
      <w:r>
        <w:rPr>
          <w:rFonts w:cs="Times New Roman" w:ascii="Times New Roman" w:hAnsi="Times New Roman"/>
          <w:sz w:val="26"/>
          <w:szCs w:val="26"/>
          <w:lang w:val="fr-FR"/>
        </w:rPr>
        <w:t>1. Địa điểm làm thủ tục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1) Chi cục Hải quan nơi tổ chức, cá nhân có trụ sở chính hoặc trụ sở chi nhánh hoặc cơ sở sản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2) Chi cục Hải quan cửa khẩu hoặc Chi cục Hải quan cảng xuất khẩu, nhập khẩu hàng hóa được thành lập trong nội đị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3) Chi cục Hải quan quản lý hàng gia công, sản xuất xuất khẩu thuộc Cục Hải quan nơi có cơ sở sản xuất hoặc nơi có cửa khẩu nhậ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Đối với doanh nghiệp chế xuất (DNCX):</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b.2) Trường hợp DNCX nhập khẩu hàng hóa theo quyền nhập khẩu quy định tại Nghị định số 23/2007/NĐ-CP và các quy định của Bộ Công Thương thì địa điểm đăng ký tờ khai hải quan thực hiện theo quy định tại </w:t>
      </w:r>
      <w:bookmarkStart w:id="216" w:name="dc_165"/>
      <w:r>
        <w:rPr>
          <w:rFonts w:cs="Times New Roman" w:ascii="Times New Roman" w:hAnsi="Times New Roman"/>
          <w:sz w:val="26"/>
          <w:szCs w:val="26"/>
          <w:lang w:val="fr-FR"/>
        </w:rPr>
        <w:t>Điều 22 Luật Hải quan</w:t>
      </w:r>
      <w:bookmarkEnd w:id="216"/>
      <w:r>
        <w:rPr>
          <w:rFonts w:cs="Times New Roman" w:ascii="Times New Roman" w:hAnsi="Times New Roman"/>
          <w:sz w:val="26"/>
          <w:szCs w:val="26"/>
          <w:lang w:val="fr-FR"/>
        </w:rPr>
        <w:t xml:space="preserve">, </w:t>
      </w:r>
      <w:bookmarkStart w:id="217" w:name="dc_166"/>
      <w:r>
        <w:rPr>
          <w:rFonts w:cs="Times New Roman" w:ascii="Times New Roman" w:hAnsi="Times New Roman"/>
          <w:sz w:val="26"/>
          <w:szCs w:val="26"/>
          <w:lang w:val="fr-FR"/>
        </w:rPr>
        <w:t>Điều 4 Nghị định số 08/2015/NĐ-CP</w:t>
      </w:r>
      <w:bookmarkEnd w:id="217"/>
      <w:r>
        <w:rPr>
          <w:rFonts w:cs="Times New Roman" w:ascii="Times New Roman" w:hAnsi="Times New Roman"/>
          <w:sz w:val="26"/>
          <w:szCs w:val="26"/>
          <w:lang w:val="fr-FR"/>
        </w:rPr>
        <w:t xml:space="preserve"> ngày 21/01/2015 của Chính phủ và khoản 1 Điều 19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Địa điểm làm thủ tục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Đối với hàng hóa là sản phẩm gia công, sản xuất xuất khẩu: Tổ chức, cá nhân được lựa chọn làm thủ tục tại Chi cục Hải quan thuận tiệ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Đối với DNCX:</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Hàng hóa là sản phẩm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b.2) Trường hợp DNCX xuất khẩu hàng hóa theo quyền xuất khẩu quy định tại Nghị định số 23/2007/NĐ-CP và các quy định của Bộ Công Thương thì địa điểm đăng ký tờ khai hải quan thực hiện theo quy định tại </w:t>
      </w:r>
      <w:bookmarkStart w:id="218" w:name="dc_167"/>
      <w:r>
        <w:rPr>
          <w:rFonts w:cs="Times New Roman" w:ascii="Times New Roman" w:hAnsi="Times New Roman"/>
          <w:sz w:val="26"/>
          <w:szCs w:val="26"/>
          <w:lang w:val="fr-FR"/>
        </w:rPr>
        <w:t>Điều 22 Luật Hải quan</w:t>
      </w:r>
      <w:bookmarkEnd w:id="218"/>
      <w:r>
        <w:rPr>
          <w:rFonts w:cs="Times New Roman" w:ascii="Times New Roman" w:hAnsi="Times New Roman"/>
          <w:sz w:val="26"/>
          <w:szCs w:val="26"/>
          <w:lang w:val="fr-FR"/>
        </w:rPr>
        <w:t xml:space="preserve">, </w:t>
      </w:r>
      <w:bookmarkStart w:id="219" w:name="dc_168"/>
      <w:r>
        <w:rPr>
          <w:rFonts w:cs="Times New Roman" w:ascii="Times New Roman" w:hAnsi="Times New Roman"/>
          <w:sz w:val="26"/>
          <w:szCs w:val="26"/>
          <w:lang w:val="fr-FR"/>
        </w:rPr>
        <w:t>Điều 4 Nghị định số 08/2015/NĐ-CP</w:t>
      </w:r>
      <w:bookmarkEnd w:id="219"/>
      <w:r>
        <w:rPr>
          <w:rFonts w:cs="Times New Roman" w:ascii="Times New Roman" w:hAnsi="Times New Roman"/>
          <w:sz w:val="26"/>
          <w:szCs w:val="26"/>
          <w:lang w:val="fr-FR"/>
        </w:rPr>
        <w:t xml:space="preserve"> ngày 21/01/2015 của Chính phủ và khoản 1 Điều 19 Thông tư này.</w:t>
      </w:r>
    </w:p>
    <w:p>
      <w:pPr>
        <w:pStyle w:val="Normal"/>
        <w:spacing w:before="0" w:after="120"/>
        <w:rPr>
          <w:rFonts w:ascii="Times New Roman" w:hAnsi="Times New Roman" w:cs="Times New Roman"/>
          <w:b/>
          <w:b/>
          <w:sz w:val="26"/>
          <w:szCs w:val="26"/>
          <w:lang w:val="fr-FR"/>
        </w:rPr>
      </w:pPr>
      <w:bookmarkStart w:id="220" w:name="dieu_59"/>
      <w:bookmarkEnd w:id="220"/>
      <w:r>
        <w:rPr>
          <w:rFonts w:cs="Times New Roman" w:ascii="Times New Roman" w:hAnsi="Times New Roman"/>
          <w:b/>
          <w:sz w:val="26"/>
          <w:szCs w:val="26"/>
          <w:lang w:val="fr-FR"/>
        </w:rPr>
        <w:t>Điều 59. Kiểm tra tình hình sử dụng, tồn kho nguyên liệu, vật tư, máy móc, thiết bị và hàng hoá xuất khẩu</w:t>
      </w:r>
    </w:p>
    <w:p>
      <w:pPr>
        <w:pStyle w:val="Normal"/>
        <w:spacing w:before="0" w:after="120"/>
        <w:rPr>
          <w:rFonts w:ascii="Times New Roman" w:hAnsi="Times New Roman" w:cs="Times New Roman"/>
          <w:sz w:val="26"/>
          <w:szCs w:val="26"/>
          <w:lang w:val="fr-FR"/>
        </w:rPr>
      </w:pPr>
      <w:bookmarkStart w:id="221" w:name="dieu_59"/>
      <w:bookmarkEnd w:id="221"/>
      <w:r>
        <w:rPr>
          <w:rFonts w:cs="Times New Roman" w:ascii="Times New Roman" w:hAnsi="Times New Roman"/>
          <w:sz w:val="26"/>
          <w:szCs w:val="26"/>
          <w:lang w:val="fr-FR"/>
        </w:rPr>
        <w:t>1. Các trường hợp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Khi xác định tổ chức, cá nhân thuộc đối tượng có dấu hiệu rủi ro đã nhập khẩu máy móc, thiết bị, nguyên liệu nhưng quá chu kỳ sản xuất không có sản phẩm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Khi có dấu hiệu xác định tổ chức, cá nhân nhập khẩu nguyên liệu, vật tư, máy móc, thiết bị hoặc xuất khẩu sản phẩm tăng, giảm bất thường so với năng lực sản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Khi có dấu hiệu xác định tổ chức, cá nhân bán nguyên liệu, vật tư, máy móc, thiết bị, sản phẩm vào nội địa nhưng không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Khi phát hiện tổ chức, cá nhân kê khai sản phẩm xuất khẩu không đúng quy định và không đúng thực tế.</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Nội dung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Kiểm tra hồ sơ hải quan, hồ sơ hoàn thuế, không thu thuế (đối với trường hợp kết hợp kiểm tra hồ sơ hoàn thuế, không thu thuế), báo cáo quyết toán, chứng từ kế toán, sổ kế toán, chứng từ theo dõi nguyên liệu, vật tư, máy móc, thiết bị nhập kho, xuất kho và các chứng từ khác người khai hải quan phải lưu theo quy định tại khoản 5 Điều 3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Kiểm tra định mức thực tế sản phẩm xuất khẩu và các chứng từ liên quan đến việc xây dựng định mứ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Kiểm tra tính phù hợp của sản phẩm xuất khẩu với nguyên liệu, vật tư đã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Trường hợp qua kiểm tra các nội dung quy định tại điểm a, b, c khoản này mà cơ quan hải quan phát hiện có dấu hiệu vi phạm nhưng chưa đủ cơ sở kết luận thì thực hiệ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 Kiểm tra nguyên liệu, vật tư, máy móc, thiết bị trên dây chuyền sản xuấ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2) Kiểm tra số lượng hàng hóa còn tồn trong kho;</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3) Kiểm tra số lượng thành phẩm chưa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3. Thẩm quyền quyết định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ục trưởng Cục Hải quan ban hành quyết định kiểm tra. Chi cục trưởng Chi cục Hải quan quản lý tổ chức thực hiện việc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Thời gia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Việc kiểm tra được thực hiện không quá 05 ngày làm việc tại cơ sở sản xuất, trụ sở của tổ chức, cá nhân. Đối với trường hợp phức tạp, Cục trưởng Cục Hải quan ban hành quyết định gia hạn thời hạn kiểm tra nhưng không quá 05 ngày làm việ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5. Trình tự, thủ tục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Việc kiểm tra tình hình sử dụng nguyên liệu, vật tư hoặc kiểm tra tồn kho nguyên liệu, vật tư tại trụ sở người khai hải quan thực hiện theo Quyết định của Cục trưởng Cục Hải quan giao Chi cục Hải quan quản lý kiểm tra và gửi cho tổ chức, cá nhân biết trong thời hạn 03 ngày làm việc kể từ ngày ký và thực hiện kiểm tra chậm nhất trước 05 ngày làm việc kể từ ngày gửi quyết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ường hợp tổ chức, cá nhân có nhiều cơ sở sản xuất hoặc thuê gia công lại tại một hoặc nhiều cơ sở sản xuất thì thực hiện kiểm tra tình hình sử dụng, tồn kho nguyên liệu, vật tư, máy móc, thiết bị và hàng hoá xuất khẩu tại tất cả các cơ sở sản xuất để xác định số lượng hàng hóa tồn kho;</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Việc kiểm tra được thực hiện đúng đối tượng, đúng thời gian theo qui định, không làm ảnh hưởng đến quá trình sản xuất kinh doanh của tổ chức, cá nhâ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Các nội dung kiểm tra được ghi nhận bằng các biên bản kiểm tra giữa đại diện có thẩm quyền của tổ chức, cá nhân và đoà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6. Thời hạn ban hành kết quả kiểm tra tình hình sử dụng nguyên liệu, vật tư, máy móc, thiết bị và hàng hoá xuất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Chậm nhất 05 ngày làm việc kể từ ngày kết thúc kiểm tra tại trụ sở của tổ chức, cá nhân, Chi cục Hải quan thực hiện kiểm tra gửi dự thảo kết luận kiểm tra cho tổ chức, cá nhân (bằng fax hoặc thư đảm bảo);</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Chậm nhất 05 ngày làm việc kể từ ngày nhận được dự thảo kết luận, tổ chức, cá nhân phải hoàn thành việc giải trình bằng văn bả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Chậm nhất 05 ngày làm việc kể từ ngày hết thời hạn giải trình dự thảo kết luận nhưng tổ chức, cá nhân không thực hiện giải trình hoặc cơ quan hải quan chấp nhận giải trình, Cục trưởng cục Hải quan thực hiện ban hành kết luậ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7. Xử lý kết quả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ường hợp kiểm tra xác định việc sử dụng nguyên liệu, vật tư, máy móc, thiết bị nhập khẩu phù hợp với sản phẩm sản xuất xuất khẩu, phù hợp với thông tin thông báo cơ sở sản xuất, năng lực sản xuất; kiểm tra xác định thông tin, chứng từ, tài liệu, số lượng hàng hóa còn tồn (trong kho, trên dây chuyền sản xuất, bán thành phẩm, thành phẩm dở dang…) phù hợp với chứng từ kế toán, sổ kế toán, phù hợp với hồ sơ hàng hóa xuất khẩu, nhập khẩu của tổ chức, cá nhân thì chấp nhận số liệu cung cấp, ban hành kết luận kiểm tra và cập nhật kết quả kiểm tra vào Hệ thố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ường hợp kiểm tra xác định việc sử dụng nguyên liệu, vật tư, máy móc, thiết bị nhập khẩu không phù hợp với sản phẩm sản xuất xuất khẩu, không phù hợp với thông tin thông báo cơ sở sản xuất, năng lực sản xuất; kiểm tra xác định thông tin, chứng từ, tài liệu, số lượng hàng hóa còn tồn (trong kho, trên dây chuyền sản xuất, bán thành phẩm, thành phẩm dở dang…) không phù hợp với chứng từ kế toán, sổ kế toán, không phù hợp với hồ sơ hàng hóa xuất khẩu, nhập khẩu thì yêu cầu tổ chức, cá nhân giải trì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Trường hợp cơ quan hải quan chấp nhận nội dung giải trình của tổ chức, cá nhân thì thực hiện theo quy định tại điểm a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Trường hợp cơ quan hải quan không chấp nhận nội dung giải trình của tổ chức, cá nhân hoặc trường hợp tổ chức, cá nhân không giải trình thì cơ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Cập nhật thông tin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Quyết định kiểm tra, kết luận kiểm tra tình hình sử dụng, tồn kho nguyên liệu, vật tư, máy móc, thiết bị và hàng hóa xuất khẩu được cập nhật trên Hệ thống trong thời hạn chậm nhất 01 ngày kể từ ngày ký ban hành Quyết định kiểm tra, ngày ký ban hành kết luận kiểm tra tại trụ sở người khai hải quan.</w:t>
      </w:r>
    </w:p>
    <w:p>
      <w:pPr>
        <w:pStyle w:val="Normal"/>
        <w:spacing w:before="0" w:after="120"/>
        <w:rPr>
          <w:rFonts w:ascii="Times New Roman" w:hAnsi="Times New Roman" w:cs="Times New Roman"/>
          <w:b/>
          <w:b/>
          <w:sz w:val="26"/>
          <w:szCs w:val="26"/>
        </w:rPr>
      </w:pPr>
      <w:bookmarkStart w:id="222" w:name="dieu_60"/>
      <w:bookmarkEnd w:id="222"/>
      <w:r>
        <w:rPr>
          <w:rFonts w:cs="Times New Roman" w:ascii="Times New Roman" w:hAnsi="Times New Roman"/>
          <w:b/>
          <w:sz w:val="26"/>
          <w:szCs w:val="26"/>
        </w:rPr>
        <w:t>Điều 60. Báo cáo quyết toán</w:t>
      </w:r>
    </w:p>
    <w:p>
      <w:pPr>
        <w:pStyle w:val="Normal"/>
        <w:spacing w:before="0" w:after="120"/>
        <w:rPr>
          <w:rFonts w:ascii="Times New Roman" w:hAnsi="Times New Roman" w:cs="Times New Roman"/>
          <w:sz w:val="26"/>
          <w:szCs w:val="26"/>
        </w:rPr>
      </w:pPr>
      <w:bookmarkStart w:id="223" w:name="dieu_60"/>
      <w:bookmarkEnd w:id="223"/>
      <w:r>
        <w:rPr>
          <w:rFonts w:cs="Times New Roman" w:ascii="Times New Roman" w:hAnsi="Times New Roman"/>
          <w:sz w:val="26"/>
          <w:szCs w:val="26"/>
        </w:rPr>
        <w:t>1. Thời hạn nộp báo cáo quyết to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nh kỳ hàng năm, chậm nhất là ngày thứ 90 kể từ ngày kết thúc năm tài chính, người khai hải quan nộp báo cáo quyết toán tình hình sử dụng nguyên liệu, vật tư, máy móc, thiết bị và hàng hoá xuất khẩu trong năm tài chính cho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Địa điểm nộp báo cáo quyết to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ại Chi cục Hải quan nơi làm thủ tục nhập khẩu theo quy định tại Điều 58 Thông tư này hoặc Chi cục Hải quan quản lý doanh nghiệp chế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ách nhiệm của tổ chức, cá nh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ộp báo cáo quyết to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Đối với tổ chức, cá nhân thực hiện hoạt động nhập khẩu nguyên liệu để sản xuất hàng hóa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ộp báo cáo quyết toán theo nguyên tắc tổng trị giá nhập - xuất - tồn kho nguyên liệu, vật tư, bán thành phẩm, sản phẩm hoàn chỉnh theo mẫu số 15/BCQT-NVL/GSQL Phụ lục V ban hành kèm Thông tư này cho cơ quan hải quan thông qua Hệ thống. Báo cáo quyết toán phải phù hợp với chứng từ hạch toán kế toán của tổ chức, cá nh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ổ chức, cá nhân nhập khẩu nguyên liệu, vật tư để sản xuất ra sản phẩm sau đó bán sản phẩm cho tổ chức, cá nhân khác để sản xuất, gia công hàng hóa xuất khẩu thì tổ chức, cá nhân nhập khẩu và tổ chức, cá nhân xuất khẩu phải báo cáo quyết toán theo quy định tại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Đối với tổ chức, cá nhân thực hiện hoạt động gia công với thương nhân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ổ chức, cá nhân theo dõi nguyên liệu, vật tư nhập khẩu do bên đặt gia công cung cấp, máy móc, thiết bị thuê mượn để thực hiện hợp đồng gia công, bán thành phẩm, sản phẩm hoàn chỉnh tại tài khoản ngoài bảng hoặc trên Hệ thống kiểm soát nội bộ của tổ chức, cá nhân thì nộp báo cáo quyết toán theo mẫu số 15/BCQT-NVL/GSQL đối với nguyên liệu, vật tư và mẫu số 16/BCQT-MMTB/GSQL đối với máy móc, thiết bị ban hành kèm theo Phụ lục V Thông tư này. Trường hợp Hệ thống kiểm soát nội bộ của tổ chức, cá nhân theo dõi chi tiết lượng hàng hóa, không theo trị giá thì được sử dụng kết quả kết xuất từ Hệ thống của tổ chức, cá nhân để lập báo cáo quyết toán đối với phần hàng hóa không quản lý theo trị giá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Đối với DNCX báo cáo quyết toán được lập theo nguyên tắc nêu tại điểm a.1, a.2 khoản này tương ứng với loại hình nhập nguyên liệu để sản xuất hàng xuất khẩu hoặc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Lập và lưu trữ sổ chi tiết nguyên liệu, vật tư nhập khẩu theo các quy định của Bộ Tài chính về chế độ kế toán, kiểm toán, trong đó ghi rõ số tờ khai hàng hóa nhập khẩu nguyên liệu, vật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Lập và lưu trữ sổ chi tiết sản phẩm xuất kho để xuất khẩu theo các quy định của Bộ Tài chính về chế độ kế toán, kiểm toán, trong đó xác định rõ xuất khẩu theo số hợp đồng, đơ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Lập và lưu trữ chứng từ liên quan đến việc xử lý phế liệu, phế phẩ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Xuất trình toàn bộ hồ sơ, chứng từ kế toán liên quan đến nguyên liệu, vật tư, máy móc, thiết bị nhập khẩu và sản phẩm xuất khẩu khi cơ quan hải quan kiểm tra tại trụ sở doanh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rách nhiệm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iếp nhận báo cáo quyết toán tình hình sử dụng nguyên liệu, vật tư, máy móc, thiết bị nhập khẩu do người khai hải quan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Kiểm tra báo cáo quyết to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Các trường hợp kiểm tra báo cáo quyết to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1) Báo cáo quyết toán của tổ chức, cá nhân nộp lần đầ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2) Báo cáo quyết toán có sự chênh lệch bất thường về số liệu so với Hệ thống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3) Kiểm tra sau khi ra quyết định hoàn thuế, không thu thuế tại trụ sở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4) Kiểm tra báo cáo quyết toán trên cơ sở áp dụng quản lý rủi ro, đánh giá tuân thủ pháp luật của tổ chức, cá nh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doanh nghiệp ưu tiên, việc kiểm tra báo cáo quyết toán thực hiện theo quy định của Bộ Tài chính về hướng dẫn áp dụng chế độ ưu tiên trong việc thực hiện thủ tục xuất khẩu nhập khẩu hàng hóa đối với doanh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rường hợp tại thời điểm kiểm tra báo cáo quyết toán phát sinh việc kiểm tra trước khi ra quyết định hoàn thuế, không thu thuế tại trụ sở người nộp thuế, Cục trưởng Cục Hải quan quyết định kiểm tra báo cáo quyết toán kết hợp kiểm tra hoàn thuế, không thu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Thẩm quyền, trình tự, thủ tục và xử lý kết quả kiểm tra thực hiện theo thẩm quyền, trình tự, thủ tục kiểm tra tình hình sử dụng nguyên liệu, vật tư, máy móc, thiết bị tại trụ sở người khai hải quan quy định tại khoản 2, 3, 4, 5, 6, 7, 8 Điều 59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kiểm tra báo cáo quyết toán kết hợp việc kiểm tra hồ sơ hoàn thuế, không thu thuế đối với nguyên liệu, vật tư nhập khẩu để sản xuất hàng xuất khẩu tại trụ sở người khai hải quan, ngoài trình tự, thủ tục kiểm tra theo quy định tại Điều 59 Thông tư này, cơ quan hải quan phải thực hiện kiểm tra và kết luận về tính chính xác, trung thực của hồ sơ hoàn thuế, không thu thuế và việc đáp ứng các điều kiện quy định về các trường hợp được hoàn thuế, không thu thuế của tổ chức, cá nhân.</w:t>
      </w:r>
    </w:p>
    <w:p>
      <w:pPr>
        <w:pStyle w:val="Normal"/>
        <w:spacing w:before="0" w:after="120"/>
        <w:rPr>
          <w:rFonts w:ascii="Times New Roman" w:hAnsi="Times New Roman" w:cs="Times New Roman"/>
          <w:b/>
          <w:b/>
          <w:sz w:val="26"/>
          <w:szCs w:val="26"/>
        </w:rPr>
      </w:pPr>
      <w:bookmarkStart w:id="224" w:name="muc_2_1"/>
      <w:bookmarkEnd w:id="224"/>
      <w:r>
        <w:rPr>
          <w:rFonts w:cs="Times New Roman" w:ascii="Times New Roman" w:hAnsi="Times New Roman"/>
          <w:b/>
          <w:sz w:val="26"/>
          <w:szCs w:val="26"/>
        </w:rPr>
        <w:t>Mục 2. Thủ tục hải quan đối với hàng hóa nhận gia công tại Việt Nam cho thương nhân nước ngoài</w:t>
      </w:r>
    </w:p>
    <w:p>
      <w:pPr>
        <w:pStyle w:val="Normal"/>
        <w:spacing w:before="0" w:after="120"/>
        <w:rPr>
          <w:rFonts w:ascii="Times New Roman" w:hAnsi="Times New Roman" w:cs="Times New Roman"/>
          <w:b/>
          <w:b/>
          <w:sz w:val="26"/>
          <w:szCs w:val="26"/>
        </w:rPr>
      </w:pPr>
      <w:bookmarkStart w:id="225" w:name="muc_2_1"/>
      <w:bookmarkStart w:id="226" w:name="dieu_61"/>
      <w:bookmarkEnd w:id="225"/>
      <w:bookmarkEnd w:id="226"/>
      <w:r>
        <w:rPr>
          <w:rFonts w:cs="Times New Roman" w:ascii="Times New Roman" w:hAnsi="Times New Roman"/>
          <w:b/>
          <w:sz w:val="26"/>
          <w:szCs w:val="26"/>
        </w:rPr>
        <w:t>Điều 61. Thủ tục nhập khẩu nguyên liệu, vật tư, máy móc, thiết bị và xuất khẩu sản phẩm</w:t>
      </w:r>
    </w:p>
    <w:p>
      <w:pPr>
        <w:pStyle w:val="Normal"/>
        <w:spacing w:before="0" w:after="120"/>
        <w:rPr>
          <w:rFonts w:ascii="Times New Roman" w:hAnsi="Times New Roman" w:cs="Times New Roman"/>
          <w:sz w:val="26"/>
          <w:szCs w:val="26"/>
        </w:rPr>
      </w:pPr>
      <w:bookmarkStart w:id="227" w:name="dieu_61"/>
      <w:bookmarkEnd w:id="227"/>
      <w:r>
        <w:rPr>
          <w:rFonts w:cs="Times New Roman" w:ascii="Times New Roman" w:hAnsi="Times New Roman"/>
          <w:sz w:val="26"/>
          <w:szCs w:val="26"/>
        </w:rPr>
        <w:t>1. Thủ tục nhập khẩu nguyên liệu, vật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Đối với nguyên liệu, vật tư nhập khẩu theo loại hình nhập sản xuất xuất khẩu trước khi ký kết hợp đồng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Điều 114 Thông tư này nếu thời gian nhập khẩu không quá 02 năm kể từ khi đăng ký tờ khai hàng hóa nhập khẩu đến khi đăng ký tờ khai hàng hóa xuất khẩu có sử dụng nguyên liệu, vật tư cung ứ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Normal"/>
        <w:spacing w:before="0" w:after="120"/>
        <w:rPr/>
      </w:pPr>
      <w:r>
        <w:rPr>
          <w:rFonts w:cs="Times New Roman" w:ascii="Times New Roman" w:hAnsi="Times New Roman"/>
          <w:sz w:val="26"/>
          <w:szCs w:val="26"/>
        </w:rPr>
        <w:t>2. Thủ tục nhập khẩu máy móc, thiết bị thuê, mượn để thực hiện hợp đồng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hủ tục hải quan đối với máy móc, thiết bị thuê, mượn để trực tiếp phục vụ hợp đồng gia công thì thực hiện theo loại hình tạm nhập-tái xuất quy định tại </w:t>
      </w:r>
      <w:bookmarkStart w:id="228" w:name="dc_169"/>
      <w:r>
        <w:rPr>
          <w:rFonts w:cs="Times New Roman" w:ascii="Times New Roman" w:hAnsi="Times New Roman"/>
          <w:sz w:val="26"/>
          <w:szCs w:val="26"/>
        </w:rPr>
        <w:t>Điều 50 Nghị định số 08/2015/NĐ-CP</w:t>
      </w:r>
      <w:bookmarkEnd w:id="228"/>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hủ tục xuất khẩu sản phẩm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ồ sơ hải quan, thủ tục hải quan thực hiện theo thủ tục hải quan đối với hàng hóa xuất khẩu qui định tại Chương II Thông tư này.</w:t>
      </w:r>
    </w:p>
    <w:p>
      <w:pPr>
        <w:pStyle w:val="Normal"/>
        <w:spacing w:before="0" w:after="120"/>
        <w:rPr>
          <w:rFonts w:ascii="Times New Roman" w:hAnsi="Times New Roman" w:cs="Times New Roman"/>
          <w:b/>
          <w:b/>
          <w:sz w:val="26"/>
          <w:szCs w:val="26"/>
        </w:rPr>
      </w:pPr>
      <w:bookmarkStart w:id="229" w:name="dieu_62"/>
      <w:bookmarkEnd w:id="229"/>
      <w:r>
        <w:rPr>
          <w:rFonts w:cs="Times New Roman" w:ascii="Times New Roman" w:hAnsi="Times New Roman"/>
          <w:b/>
          <w:sz w:val="26"/>
          <w:szCs w:val="26"/>
        </w:rPr>
        <w:t>Điều 62. Thủ tục hải quan đối với trường hợp thuê gia công lại</w:t>
      </w:r>
    </w:p>
    <w:p>
      <w:pPr>
        <w:pStyle w:val="Normal"/>
        <w:spacing w:before="0" w:after="120"/>
        <w:rPr>
          <w:rFonts w:ascii="Times New Roman" w:hAnsi="Times New Roman" w:cs="Times New Roman"/>
          <w:sz w:val="26"/>
          <w:szCs w:val="26"/>
        </w:rPr>
      </w:pPr>
      <w:bookmarkStart w:id="230" w:name="dieu_62"/>
      <w:bookmarkEnd w:id="230"/>
      <w:r>
        <w:rPr>
          <w:rFonts w:cs="Times New Roman" w:ascii="Times New Roman" w:hAnsi="Times New Roman"/>
          <w:sz w:val="26"/>
          <w:szCs w:val="26"/>
        </w:rPr>
        <w:t xml:space="preserve">1. Trường hợp tổ chức, cá nhân Việt Nam ký kết hợp đồng gia công với thương nhân nước ngoài nhưng không trực tiếp gia công mà thuê tổ chức, cá nhân khác gia công (thuê gia công lại) theo quy định tại </w:t>
      </w:r>
      <w:bookmarkStart w:id="231" w:name="dc_170"/>
      <w:r>
        <w:rPr>
          <w:rFonts w:cs="Times New Roman" w:ascii="Times New Roman" w:hAnsi="Times New Roman"/>
          <w:sz w:val="26"/>
          <w:szCs w:val="26"/>
        </w:rPr>
        <w:t>điểm b, khoản 2 Điều 32 Nghị định số 187/2013/NĐ-CP</w:t>
      </w:r>
      <w:bookmarkEnd w:id="231"/>
      <w:r>
        <w:rPr>
          <w:rFonts w:cs="Times New Roman" w:ascii="Times New Roman" w:hAnsi="Times New Roman"/>
          <w:sz w:val="26"/>
          <w:szCs w:val="26"/>
        </w:rPr>
        <w:t xml:space="preserve">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bằng văn bản về tên, địa chỉ trụ sở, địa chỉ cơ sở sản xuất của chính tổ chức, cá nhân và của tổ chức, cá nhân nhận gia công lại; thời gian đưa nguyên liệu, vật tư đi gia công để cơ quan hải quan kiểm tra khi cần thiết. Thời hạn nộp văn bản thông báo là trước thời điểm đưa nguyên liệu, vật tư đi gia công l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àng hóa giao, nhận giữa các tổ chức, cá nhân Việt Nam với nhau không phải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thuê doanh nghiệp chế xuất gia công hoặc nhận gia công cho doanh nghiệp chế xuất thực hiện theo quy định tại Điều 76 Thông tư này.</w:t>
      </w:r>
    </w:p>
    <w:p>
      <w:pPr>
        <w:pStyle w:val="Normal"/>
        <w:spacing w:before="0" w:after="120"/>
        <w:rPr>
          <w:rFonts w:ascii="Times New Roman" w:hAnsi="Times New Roman" w:cs="Times New Roman"/>
          <w:b/>
          <w:b/>
          <w:sz w:val="26"/>
          <w:szCs w:val="26"/>
        </w:rPr>
      </w:pPr>
      <w:bookmarkStart w:id="232" w:name="dieu_63"/>
      <w:bookmarkEnd w:id="232"/>
      <w:r>
        <w:rPr>
          <w:rFonts w:cs="Times New Roman" w:ascii="Times New Roman" w:hAnsi="Times New Roman"/>
          <w:b/>
          <w:sz w:val="26"/>
          <w:szCs w:val="26"/>
        </w:rPr>
        <w:t>Điều 63. Thủ tục giao, nhận sản phẩm gia công chuyển tiếp</w:t>
      </w:r>
    </w:p>
    <w:p>
      <w:pPr>
        <w:pStyle w:val="Normal"/>
        <w:spacing w:before="0" w:after="120"/>
        <w:rPr>
          <w:rFonts w:ascii="Times New Roman" w:hAnsi="Times New Roman" w:cs="Times New Roman"/>
          <w:sz w:val="26"/>
          <w:szCs w:val="26"/>
        </w:rPr>
      </w:pPr>
      <w:bookmarkStart w:id="233" w:name="dieu_63"/>
      <w:bookmarkEnd w:id="233"/>
      <w:r>
        <w:rPr>
          <w:rFonts w:cs="Times New Roman" w:ascii="Times New Roman" w:hAnsi="Times New Roman"/>
          <w:sz w:val="26"/>
          <w:szCs w:val="26"/>
        </w:rPr>
        <w:t xml:space="preserve">1. Hàng hóa gia công chuyển tiếp theo qui định tại </w:t>
      </w:r>
      <w:bookmarkStart w:id="234" w:name="dc_171"/>
      <w:r>
        <w:rPr>
          <w:rFonts w:cs="Times New Roman" w:ascii="Times New Roman" w:hAnsi="Times New Roman"/>
          <w:sz w:val="26"/>
          <w:szCs w:val="26"/>
        </w:rPr>
        <w:t>Điều 33 Nghị định số 187/2013/NĐ-CP</w:t>
      </w:r>
      <w:bookmarkEnd w:id="234"/>
      <w:r>
        <w:rPr>
          <w:rFonts w:cs="Times New Roman" w:ascii="Times New Roman" w:hAnsi="Times New Roman"/>
          <w:sz w:val="26"/>
          <w:szCs w:val="26"/>
        </w:rPr>
        <w:t xml:space="preserve"> phải làm thủ tục hải quan như thủ tục hải quan đối với hàng hóa xuất khẩu, nhập khẩu tại chỗ quy định tại Điều 8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p>
    <w:p>
      <w:pPr>
        <w:pStyle w:val="Normal"/>
        <w:spacing w:before="0" w:after="120"/>
        <w:rPr>
          <w:rFonts w:ascii="Times New Roman" w:hAnsi="Times New Roman" w:cs="Times New Roman"/>
          <w:b/>
          <w:b/>
          <w:sz w:val="26"/>
          <w:szCs w:val="26"/>
        </w:rPr>
      </w:pPr>
      <w:bookmarkStart w:id="235" w:name="dieu_64"/>
      <w:bookmarkEnd w:id="235"/>
      <w:r>
        <w:rPr>
          <w:rFonts w:cs="Times New Roman" w:ascii="Times New Roman" w:hAnsi="Times New Roman"/>
          <w:b/>
          <w:sz w:val="26"/>
          <w:szCs w:val="26"/>
        </w:rPr>
        <w:t>Điều 64. Thủ tục hải quan xử lý nguyên liệu, vật tư dư thừa; phế liệu, phế phẩm; máy móc, thiết bị thuê, mượn</w:t>
      </w:r>
    </w:p>
    <w:p>
      <w:pPr>
        <w:pStyle w:val="Normal"/>
        <w:spacing w:before="0" w:after="120"/>
        <w:rPr>
          <w:rFonts w:ascii="Times New Roman" w:hAnsi="Times New Roman" w:cs="Times New Roman"/>
          <w:sz w:val="26"/>
          <w:szCs w:val="26"/>
        </w:rPr>
      </w:pPr>
      <w:bookmarkStart w:id="236" w:name="dieu_64"/>
      <w:bookmarkEnd w:id="236"/>
      <w:r>
        <w:rPr>
          <w:rFonts w:cs="Times New Roman" w:ascii="Times New Roman" w:hAnsi="Times New Roman"/>
          <w:sz w:val="26"/>
          <w:szCs w:val="26"/>
        </w:rPr>
        <w:t>1. Thời hạn xử lý nguyên liệu, vật tư, máy móc, thiết bị khi hợp đồng gia công kết thúc hoặc hết hiệu lự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ậm nhất 15 ngày kể từ ngày hợp đồng gia công kết thúc hoặc hết hiệu lực thực hiện, tổ chức, cá nhân có văn bản thông báo cho Chi cục Hải quan nơi làm thủ tục quyết toán phương án giải quyết nguyên liệu, vật tư dư thừa; máy móc, thiết bị thuê, mượn; phế liệu, phế phẩm theo mẫu số 17/XL-HĐGC/GSQL Phụ lục V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hậm nhất 30 ngày kể từ ngày thông báo phương án giải quyết nguyên liệu, vật tư dư thừa, máy móc, thiết bị thuê, mượn, phế liệu, phế phẩm, tổ chức, cá nhân phải thực hiện xong thủ tục hải quan để giải quyết nguyên liệu, vật tư dư thừa, máy móc, thiết bị thuê, mượn, phế liệu, phế phẩm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ác hình thức xử l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ăn cứ quy định của pháp luật Việt Nam và nội dung thoả thuận trong hợp đồng gia công, việc xử lý nguyên liệu, vật tư dư thừa, phế liệu, phế phẩm, máy móc, thiết bị thuê, mượn để gia công được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Bán tại thị trường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Xuất khẩu trả ra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huyển sang thực hiện hợp đồng gia công khác tại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Biếu, tặng tại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Tiêu huỷ tại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ủ tục hải quan bán, biếu tặng nguyên liệu, vật tư dư thừa ngoài định mức, máy móc, thiết bị thuê, mượn tại thị trường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Trường hợp người mua, người được biếu tặng là bên nhận gia công thì làm thủ tục thay đổi mục đích sử dụng theo quy định tại Điều 2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rường hợp người mua, người được biếu tặng là tổ chức, cá nhận khác tại Việt Nam thì làm thủ tục xuất khẩu, nhập khẩu tại chỗ theo quy định tại Điều 8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b) Thủ tục xuất trả nguyên liệu, vật tư, máy móc, thiết bị tạm nhập gia công ra nước ngoài trong thời gian thực hiện hợp đồng gia công hoặc khi hợp đồng gia công kết thúc, hết hiệu lực thực hiện như thủ tục xuất trả ra nước ngoài theo quy định tại </w:t>
      </w:r>
      <w:bookmarkStart w:id="237" w:name="dc_172"/>
      <w:r>
        <w:rPr>
          <w:rFonts w:cs="Times New Roman" w:ascii="Times New Roman" w:hAnsi="Times New Roman"/>
          <w:sz w:val="26"/>
          <w:szCs w:val="26"/>
        </w:rPr>
        <w:t>khoản 2, khoản 3 Điều 50 Nghị định số 08/2015/NĐ-CP</w:t>
      </w:r>
      <w:bookmarkEnd w:id="237"/>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iêu huỷ nguyên liệu, vật tư, phế liệu, phế phẩm tại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1) Tổ chức, cá nhân có văn bản gửi Chi cục Hải quan nơi nhập khẩu nguyên liệu, vật tư phương án sơ hủy, tiêu hủy nguyên liệu, vật tư, phế liệu, phế phẩm, trong đó nêu rõ hình thức, địa điểm tiêu huỷ. Tổ chức, cá nhân chịu trách nhiệm thực hiện việc tiêu hủy theo quy định của pháp luật về bảo vệ môi trườ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 Cơ quan hải quan giám sát việc tiêu hủy nguyên liệu, vật tư, phế liệu, phế phẩm theo nguyên tắc quản lý rủi ro dựa trên đánh giá tuân thủ pháp luật của tổ chức, cá nh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gười khai hải quan là doanh nghiệp ưu tiên, tổ chức, cá nhân tự chịu trách nhiệm tổ chức việc tiêu hủy, cơ quan hải quan không thực hiện giám s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Đối với nguyên liệu, vật tư dư thừa do tổ chức, cá nhân tự cung ứng bằng hình thức nhập khẩu từ nước ngoài theo loại hình gia công, sau khi kết thúc hợp đồng gia công hoặc hợp đồng gia công hết hiệu lự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1) Trường hợp bên đặt gia công đã thanh toán tiền mua nguyên liệu, vật tư thì thực hiện theo quy định tại khoản 1, khoản 2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2) Trường hợp bên đặt gia công chưa thanh toán tiền mua nguyên liệu, vật tư thì đăng ký tờ khai mới và làm thủ tục theo quy định tại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Đối với các hợp đồng gia công có cùng đối tác đặt gia công và cùng đối tác nhận gia công, tổ chức, cá nhân được bù trừ nguyên liệu cùng chủng loại, cùng quy cách, phẩm ch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Đối với nguyên liệu, vật tư dư thừa đã nhập khẩu để gia công không quá 3% tổng lượng nguyên liệu, vật tư thực nhập khẩu thì khi bán, tiêu thụ nội địa không phải làm thủ tục hải quan chuyển đổi mục đích sử dụng nhưng phải kê khai nộp thuế với cơ quan thuế nội địa theo quy định của pháp luật về thuế.</w:t>
      </w:r>
    </w:p>
    <w:p>
      <w:pPr>
        <w:pStyle w:val="Normal"/>
        <w:spacing w:before="0" w:after="120"/>
        <w:rPr>
          <w:rFonts w:ascii="Times New Roman" w:hAnsi="Times New Roman" w:cs="Times New Roman"/>
          <w:b/>
          <w:b/>
          <w:sz w:val="26"/>
          <w:szCs w:val="26"/>
        </w:rPr>
      </w:pPr>
      <w:bookmarkStart w:id="238" w:name="dieu_65"/>
      <w:bookmarkEnd w:id="238"/>
      <w:r>
        <w:rPr>
          <w:rFonts w:cs="Times New Roman" w:ascii="Times New Roman" w:hAnsi="Times New Roman"/>
          <w:b/>
          <w:sz w:val="26"/>
          <w:szCs w:val="26"/>
        </w:rPr>
        <w:t>Điều 65. Xử lý quá hạn nộp báo cáo quyết toán tình hình sử dụng nguyên liệu, vật tư, máy móc, thiết bị và quá thời hạn làm thủ tục hải quan đối với nguyên liệu, vật tư dư thừa; máy móc, thiết bị thuê, mượn khi hợp đồng gia công kết thúc hoặc hết hiệu lực thực hiện</w:t>
      </w:r>
    </w:p>
    <w:p>
      <w:pPr>
        <w:pStyle w:val="Normal"/>
        <w:spacing w:before="0" w:after="120"/>
        <w:rPr>
          <w:rFonts w:ascii="Times New Roman" w:hAnsi="Times New Roman" w:cs="Times New Roman"/>
          <w:sz w:val="26"/>
          <w:szCs w:val="26"/>
        </w:rPr>
      </w:pPr>
      <w:bookmarkStart w:id="239" w:name="dieu_65"/>
      <w:bookmarkEnd w:id="239"/>
      <w:r>
        <w:rPr>
          <w:rFonts w:cs="Times New Roman" w:ascii="Times New Roman" w:hAnsi="Times New Roman"/>
          <w:sz w:val="26"/>
          <w:szCs w:val="26"/>
        </w:rPr>
        <w:t>1. Xử lý quá hạn nộp báo cáo quyết toán tình hình sử dụng nguyên liệu, vật tư, máy móc, thiết b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ong thời hạn 30 ngày kể từ ngày hết hạn nộp báo cáo quyết toán, Chi cục Hải quan nơi làm thủ tục quyết toán thực hiện các công việc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Có văn bản mời tổ chức, cá nhân đến cơ quan hải quan lập biên bản vi phạm để xử lý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rong thời hạn 15 ngày kể từ ngày gửi văn bản, tổ chức, cá nhân không đến làm việc thì cơ quan hải quan thực hiện điều tra xác minh tại địa chỉ đăng ký kinh do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Thực hiện kiểm tra hồ sơ, thực tế hàng hóa đối với các lô hàng xuất khẩu, nhập khẩu tiếp theo của tổ chức, cá nh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Phối hợp với cơ quan chức năng để điều tra, xác minh, truy tìm đối với tổ chức, cá nhân có dấu hiệu bỏ trốn khỏi địa chỉ đăng ký kinh do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Biện pháp xử lý sau khi đã thực hiện đôn đốc, điều tra, xác minh, truy tì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Đối với tổ chức, cá nhân không báo cáo quyết toán tình hình sử dụng nguyên liệu, vật tư, máy móc, thiết bị nhưng vẫn còn hoạt động, cơ quan hải quan đã áp dụng các biện pháp quy định tại điểm a.1, a.2, a3 khoản 1 Điều này nhưng không có kết quả thì thực hiện kiểm tra tình hình sử dụng nguyên liệu, vật tư, máy móc, thiết bị tại trụ sở người khai hải quan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Đối với tổ chức, cá nhân bỏ trốn, mất tích thì hoàn chỉnh và chuyển toàn bộ hồ sơ hải quan cho cơ quan có thẩm quyền để điều tra về tội buôn lậu, trốn thuế theo quy định của Bộ Luật hình sự.</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Xử lý quá hạn thời hạn làm thủ tục hải quan đối với nguyên liệu, vật tư dư thừa và máy móc, thiết bị thuê, mượn theo qui định tại Điều 64 Thông tư này thi Chi cục Hải quan nơi làm thủ tục quyết toán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Lập biên bản vi phạm để xử lý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Báo cáo Cục trưởng Cục Hải quan để quyết định kiểm tra tình hình sử dụng nguyên liệu, vật tư, máy móc, thiết bị tại trụ sở tổ chức, cá nhân theo quy định.</w:t>
      </w:r>
    </w:p>
    <w:p>
      <w:pPr>
        <w:pStyle w:val="Normal"/>
        <w:spacing w:before="0" w:after="120"/>
        <w:rPr>
          <w:rFonts w:ascii="Times New Roman" w:hAnsi="Times New Roman" w:cs="Times New Roman"/>
          <w:b/>
          <w:b/>
          <w:sz w:val="26"/>
          <w:szCs w:val="26"/>
        </w:rPr>
      </w:pPr>
      <w:bookmarkStart w:id="240" w:name="dieu_66"/>
      <w:bookmarkEnd w:id="240"/>
      <w:r>
        <w:rPr>
          <w:rFonts w:cs="Times New Roman" w:ascii="Times New Roman" w:hAnsi="Times New Roman"/>
          <w:b/>
          <w:sz w:val="26"/>
          <w:szCs w:val="26"/>
        </w:rPr>
        <w:t>Điều 66. Xử lý đối với trường hợp bên đặt gia công từ bỏ nguyên liệu, vật tư dư thừa; máy móc, thiết bị thuê, mượn; sản phẩm gia công</w:t>
      </w:r>
    </w:p>
    <w:p>
      <w:pPr>
        <w:pStyle w:val="Normal"/>
        <w:spacing w:before="0" w:after="120"/>
        <w:rPr>
          <w:rFonts w:ascii="Times New Roman" w:hAnsi="Times New Roman" w:cs="Times New Roman"/>
          <w:sz w:val="26"/>
          <w:szCs w:val="26"/>
        </w:rPr>
      </w:pPr>
      <w:bookmarkStart w:id="241" w:name="dieu_66"/>
      <w:bookmarkEnd w:id="241"/>
      <w:r>
        <w:rPr>
          <w:rFonts w:cs="Times New Roman" w:ascii="Times New Roman" w:hAnsi="Times New Roman"/>
          <w:sz w:val="26"/>
          <w:szCs w:val="26"/>
        </w:rPr>
        <w:t xml:space="preserve">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5 Điều 64 Thông tư này. Thủ tục hải quan và chính sách thuế được xác định tại thời điểm chuyển đổi mục đích sử dụng theo quy định tại </w:t>
      </w:r>
      <w:bookmarkStart w:id="242" w:name="dc_173"/>
      <w:r>
        <w:rPr>
          <w:rFonts w:cs="Times New Roman" w:ascii="Times New Roman" w:hAnsi="Times New Roman"/>
          <w:sz w:val="26"/>
          <w:szCs w:val="26"/>
        </w:rPr>
        <w:t>Điều 25 Nghị định số 08/2015/NĐ-CP</w:t>
      </w:r>
      <w:bookmarkEnd w:id="242"/>
      <w:r>
        <w:rPr>
          <w:rFonts w:cs="Times New Roman" w:ascii="Times New Roman" w:hAnsi="Times New Roman"/>
          <w:sz w:val="26"/>
          <w:szCs w:val="26"/>
        </w:rPr>
        <w:t xml:space="preserve"> và Điều 2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tiêu hủy thì thực hiện theo quy định tại điểm d khoản 3 Điều 64 Thông tư này.</w:t>
      </w:r>
    </w:p>
    <w:p>
      <w:pPr>
        <w:pStyle w:val="Normal"/>
        <w:spacing w:before="0" w:after="120"/>
        <w:rPr>
          <w:rFonts w:ascii="Times New Roman" w:hAnsi="Times New Roman" w:cs="Times New Roman"/>
          <w:b/>
          <w:b/>
          <w:sz w:val="26"/>
          <w:szCs w:val="26"/>
        </w:rPr>
      </w:pPr>
      <w:bookmarkStart w:id="243" w:name="muc_3_1"/>
      <w:bookmarkEnd w:id="243"/>
      <w:r>
        <w:rPr>
          <w:rFonts w:cs="Times New Roman" w:ascii="Times New Roman" w:hAnsi="Times New Roman"/>
          <w:b/>
          <w:sz w:val="26"/>
          <w:szCs w:val="26"/>
        </w:rPr>
        <w:t>Mục 3. Thủ tục hải quan đối với hàng hóa đặt gia công ở nước ngoài</w:t>
      </w:r>
    </w:p>
    <w:p>
      <w:pPr>
        <w:pStyle w:val="Normal"/>
        <w:spacing w:before="0" w:after="120"/>
        <w:rPr>
          <w:rFonts w:ascii="Times New Roman" w:hAnsi="Times New Roman" w:cs="Times New Roman"/>
          <w:b/>
          <w:b/>
          <w:sz w:val="26"/>
          <w:szCs w:val="26"/>
        </w:rPr>
      </w:pPr>
      <w:bookmarkStart w:id="244" w:name="muc_3_1"/>
      <w:bookmarkStart w:id="245" w:name="dieu_67"/>
      <w:bookmarkEnd w:id="244"/>
      <w:bookmarkEnd w:id="245"/>
      <w:r>
        <w:rPr>
          <w:rFonts w:cs="Times New Roman" w:ascii="Times New Roman" w:hAnsi="Times New Roman"/>
          <w:b/>
          <w:sz w:val="26"/>
          <w:szCs w:val="26"/>
        </w:rPr>
        <w:t>Điều 67. Thủ tục xuất khẩu nguyên liệu, vật tư để sản xuất hàng hoá đặt gia công và nhập khẩu sản phẩm gia công</w:t>
      </w:r>
    </w:p>
    <w:p>
      <w:pPr>
        <w:pStyle w:val="Normal"/>
        <w:spacing w:before="0" w:after="120"/>
        <w:rPr>
          <w:rFonts w:ascii="Times New Roman" w:hAnsi="Times New Roman" w:cs="Times New Roman"/>
          <w:sz w:val="26"/>
          <w:szCs w:val="26"/>
        </w:rPr>
      </w:pPr>
      <w:bookmarkStart w:id="246" w:name="dieu_67"/>
      <w:bookmarkEnd w:id="246"/>
      <w:r>
        <w:rPr>
          <w:rFonts w:cs="Times New Roman" w:ascii="Times New Roman" w:hAnsi="Times New Roman"/>
          <w:sz w:val="26"/>
          <w:szCs w:val="26"/>
        </w:rPr>
        <w:t>1. Thủ tục xuất khẩu nguyên liệu, vật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ủ tục hải quan thực hiện tại 01 Chi cục Hải quan thuận t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ồ sơ hải quan thực hiện như hồ sơ hải quan đối với hàng hóa xuất khẩu qui định tại Chương II Thông tư này;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spacing w:before="0" w:after="120"/>
        <w:rPr/>
      </w:pPr>
      <w:r>
        <w:rPr>
          <w:rFonts w:cs="Times New Roman" w:ascii="Times New Roman" w:hAnsi="Times New Roman"/>
          <w:sz w:val="26"/>
          <w:szCs w:val="26"/>
        </w:rPr>
        <w:t>b) Thủ tục hải quan thực hiện như thủ tục xuất khẩu hàng hóa qui định tại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gia công chuyển tiếp ở nước ngoài thì tổ chức, cá nhân ở Việt Nam không phải làm thủ tục gia công chuyển tiếp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nhập khẩu sản phẩm đặt gia công ở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ủ tục hải quan thực hiện tại Chi cục Hải quan nơi đã làm thủ tục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ồ sơ hải quan, thủ tục hải quan thực hiện theo quy định tại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hính sách thuế đối với sản phẩm gia công nhập khẩu thực hiện theo quy định tại khoản 4 Điều 10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iệc xác định lượng nguyên liệu, vật tư đã xuất khẩu từ Việt Nam cấu thành trong sản phẩm gia công nhập khẩu do người khai hải quan tự xác định căn cứ định mức sản xuất sản phẩm gia công nhập khẩu.</w:t>
      </w:r>
    </w:p>
    <w:p>
      <w:pPr>
        <w:pStyle w:val="Normal"/>
        <w:spacing w:before="0" w:after="120"/>
        <w:rPr>
          <w:rFonts w:ascii="Times New Roman" w:hAnsi="Times New Roman" w:cs="Times New Roman"/>
          <w:b/>
          <w:b/>
          <w:sz w:val="26"/>
          <w:szCs w:val="26"/>
        </w:rPr>
      </w:pPr>
      <w:bookmarkStart w:id="247" w:name="dieu_68"/>
      <w:bookmarkEnd w:id="247"/>
      <w:r>
        <w:rPr>
          <w:rFonts w:cs="Times New Roman" w:ascii="Times New Roman" w:hAnsi="Times New Roman"/>
          <w:b/>
          <w:sz w:val="26"/>
          <w:szCs w:val="26"/>
        </w:rPr>
        <w:t>Điều 68. Thủ tục tạm xuất sản phẩm gia công ra nước ngoài để tái chế sau đó tái nhập khẩu trở lại Việt Nam</w:t>
      </w:r>
    </w:p>
    <w:p>
      <w:pPr>
        <w:pStyle w:val="Normal"/>
        <w:spacing w:before="0" w:after="120"/>
        <w:rPr>
          <w:rFonts w:ascii="Times New Roman" w:hAnsi="Times New Roman" w:cs="Times New Roman"/>
          <w:sz w:val="26"/>
          <w:szCs w:val="26"/>
        </w:rPr>
      </w:pPr>
      <w:bookmarkStart w:id="248" w:name="dieu_68"/>
      <w:bookmarkEnd w:id="248"/>
      <w:r>
        <w:rPr>
          <w:rFonts w:cs="Times New Roman" w:ascii="Times New Roman" w:hAnsi="Times New Roman"/>
          <w:sz w:val="26"/>
          <w:szCs w:val="26"/>
        </w:rPr>
        <w:t>1. Nơi làm thủ tục hải quan: Tại Chi cục Hải quan thuận t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tạm xuất sản phẩm gia công để tái ch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ồ sơ hải quan gồm các chứng từ theo quy định tại khoản 1 Điều 16 Thông tư này và văn bản nhận lại hàng để tái chế của đối tác nước ngoài: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ủ tục hải quan thực hiện như thủ tục hải quan đối với hàng hóa xuất khẩu quy định tại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ời hạn tái chế do tổ chức, cá nhân đăng ký với cơ quan hải quan nhưng không quá 275 ngày kể từ ngày tạm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hủ tục tái nhập sản phẩm gia công đã tái chế thực hiện theo quy định tại Chương II Thông tư này (trừ giấy phép nhập khẩu, khai thuế, kiểm tra tính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oá).</w:t>
      </w:r>
    </w:p>
    <w:p>
      <w:pPr>
        <w:pStyle w:val="Normal"/>
        <w:spacing w:before="0" w:after="120"/>
        <w:rPr>
          <w:rFonts w:ascii="Times New Roman" w:hAnsi="Times New Roman" w:cs="Times New Roman"/>
          <w:b/>
          <w:b/>
          <w:sz w:val="26"/>
          <w:szCs w:val="26"/>
        </w:rPr>
      </w:pPr>
      <w:bookmarkStart w:id="249" w:name="dieu_69"/>
      <w:bookmarkEnd w:id="249"/>
      <w:r>
        <w:rPr>
          <w:rFonts w:cs="Times New Roman" w:ascii="Times New Roman" w:hAnsi="Times New Roman"/>
          <w:b/>
          <w:sz w:val="26"/>
          <w:szCs w:val="26"/>
        </w:rPr>
        <w:t>Điều 69. Thủ tục hải quan xử lý nguyên liệu, vật tư dư thừa; phế liệu, phế phẩm, phế thải; máy móc, thiết bị tạm xuất phục vụ gia công</w:t>
      </w:r>
    </w:p>
    <w:p>
      <w:pPr>
        <w:pStyle w:val="Normal"/>
        <w:spacing w:before="0" w:after="120"/>
        <w:rPr>
          <w:rFonts w:ascii="Times New Roman" w:hAnsi="Times New Roman" w:cs="Times New Roman"/>
          <w:sz w:val="26"/>
          <w:szCs w:val="26"/>
        </w:rPr>
      </w:pPr>
      <w:bookmarkStart w:id="250" w:name="dieu_69"/>
      <w:bookmarkEnd w:id="250"/>
      <w:r>
        <w:rPr>
          <w:rFonts w:cs="Times New Roman" w:ascii="Times New Roman" w:hAnsi="Times New Roman"/>
          <w:sz w:val="26"/>
          <w:szCs w:val="26"/>
        </w:rPr>
        <w:t>1. Các hình thức xử lý:</w:t>
      </w:r>
    </w:p>
    <w:p>
      <w:pPr>
        <w:pStyle w:val="Normal"/>
        <w:spacing w:before="0" w:after="120"/>
        <w:rPr/>
      </w:pPr>
      <w:r>
        <w:rPr>
          <w:rFonts w:cs="Times New Roman" w:ascii="Times New Roman" w:hAnsi="Times New Roman"/>
          <w:sz w:val="26"/>
          <w:szCs w:val="26"/>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Bán, biếu tặng, tiêu huỷ tại thị trường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hập khẩu về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huyển sang thực hiện hợp đồng gia công khác tại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ủ tục hải quan nhập khẩu về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ủ tục chuyển nguyên liệu, vật tư dư thừa, máy móc, thiết bị thuê, mượn sang hợp đồng gia công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spacing w:before="0" w:after="120"/>
        <w:rPr>
          <w:rFonts w:ascii="Times New Roman" w:hAnsi="Times New Roman" w:cs="Times New Roman"/>
          <w:b/>
          <w:b/>
          <w:sz w:val="26"/>
          <w:szCs w:val="26"/>
        </w:rPr>
      </w:pPr>
      <w:bookmarkStart w:id="251" w:name="muc_4_1"/>
      <w:bookmarkEnd w:id="251"/>
      <w:r>
        <w:rPr>
          <w:rFonts w:cs="Times New Roman" w:ascii="Times New Roman" w:hAnsi="Times New Roman"/>
          <w:b/>
          <w:sz w:val="26"/>
          <w:szCs w:val="26"/>
        </w:rPr>
        <w:t>Mục 4. Thủ tục hải quan, kiểm tra, giám sát hải quan đối với hàng hóa là nguyên liệu, vật tư nhập khẩu để sản xuất hàng hóa xuất khẩu</w:t>
      </w:r>
    </w:p>
    <w:p>
      <w:pPr>
        <w:pStyle w:val="Normal"/>
        <w:spacing w:before="0" w:after="120"/>
        <w:rPr>
          <w:rFonts w:ascii="Times New Roman" w:hAnsi="Times New Roman" w:cs="Times New Roman"/>
          <w:b/>
          <w:b/>
          <w:sz w:val="26"/>
          <w:szCs w:val="26"/>
        </w:rPr>
      </w:pPr>
      <w:bookmarkStart w:id="252" w:name="muc_4_1"/>
      <w:bookmarkStart w:id="253" w:name="dieu_70"/>
      <w:bookmarkEnd w:id="252"/>
      <w:bookmarkEnd w:id="253"/>
      <w:r>
        <w:rPr>
          <w:rFonts w:cs="Times New Roman" w:ascii="Times New Roman" w:hAnsi="Times New Roman"/>
          <w:b/>
          <w:sz w:val="26"/>
          <w:szCs w:val="26"/>
        </w:rPr>
        <w:t>Điều 70. Thủ tục hải quan nhập khẩu nguyên liệu, vật tư và xuất khẩu sản phẩm</w:t>
      </w:r>
    </w:p>
    <w:p>
      <w:pPr>
        <w:pStyle w:val="Normal"/>
        <w:spacing w:before="0" w:after="120"/>
        <w:rPr>
          <w:rFonts w:ascii="Times New Roman" w:hAnsi="Times New Roman" w:cs="Times New Roman"/>
          <w:sz w:val="26"/>
          <w:szCs w:val="26"/>
        </w:rPr>
      </w:pPr>
      <w:bookmarkStart w:id="254" w:name="dieu_70"/>
      <w:bookmarkEnd w:id="254"/>
      <w:r>
        <w:rPr>
          <w:rFonts w:cs="Times New Roman" w:ascii="Times New Roman" w:hAnsi="Times New Roman"/>
          <w:sz w:val="26"/>
          <w:szCs w:val="26"/>
        </w:rPr>
        <w:t>1. Thủ tục nhập khẩu nguyên liệu, vật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ồ sơ hải quan, thủ tục hải quan thực hiện theo quy định tại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Xác định cơ sở sản xuất hàng xuất khẩu thuộc sở hữu, sử dụng của người nộp thuế để áp dụng thời hạn nộp thuế 275 ng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Người nộp thuế phải có quyền sử dụng hợp pháp đối với mặt bằng sản xuất, nhà xưởng (bao gồm cả nhà xưởng gắn liền trên đất đai). Trường hợp người nộp thuế đi thuê nhà xưởng, mặt bằng sản xuất của cá nhân, tổ chức khác để sản xuất sản phẩm xuất khẩu thì tổ chức, cá nhân đi thuê được xem xét áp dụng thời hạn nộp thuế 275 ngày theo qui định của pháp luật với điều kiện hợp đồng thuê đất phải phù hợp với qui định của pháp luật và kéo dài hơn thời hạn hợp đồng sản xuất sản phẩm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Người nộp thuế phải có quyền sở hữu hoặc quyền sử dụng hợp pháp đối với máy móc, thiết bị tại cơ sở sản xuất phù hợp với nguyên liệu, vật tư nhập khẩu để sản xuất hàng xuất khẩu tại bản cam kết về cơ sở sản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hải quan xuất khẩu sản phẩ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Sản phẩm xuất khẩu được quản lý theo loại hình SXXK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Sản phẩm được sản xuất từ toàn bộ nguyên liệu, vật tư nhập khẩu theo loại hình SXXK;</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Sản phẩm được sản xuất do sự kết hợp từ các nguồ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1) Nguyên liệu, vật tư nhập khẩu theo loại hình SXXK;</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2) Nguyên liệu, vật tư nhập khẩu theo loại hình nhập khẩu kinh do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3) Nguyên liệu, vật tư có nguồn gốc trong n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Sản phẩm được sản xuất từ toàn bộ nguyên liệu, vật tư nhập khẩu theo loại hình nhập kinh doanh với điều kiện thời gian nhập khẩu không quá 02 năm kể từ ngày đăng ký tờ khai hàng hóa nhập khẩu nguyên liệu, vật tư đến ngày đăng ký tờ khai hàng hóa xuất khẩu sản phẩm cuối cùng có sử dụng nguyên liệu, vật tư của tờ khai hàng hóa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Sản phẩm sản xuất từ nguyên liệu, vật tư nhập khẩu có thể do tổ chức, cá nhân nhập khẩu nguyên liệu, vật tư sản xuất sản phẩm trực tiếp xuất khẩu hoặc bán sản phẩm cho tổ chức, cá nhân khác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ồ sơ hải quan, thủ tục hải quan thực hiện theo quy định tại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hính sách thuế thực hiện theo quy định tại mục 4 Chương VII Thông tư này.</w:t>
      </w:r>
    </w:p>
    <w:p>
      <w:pPr>
        <w:pStyle w:val="Normal"/>
        <w:spacing w:before="0" w:after="120"/>
        <w:rPr>
          <w:rFonts w:ascii="Times New Roman" w:hAnsi="Times New Roman" w:cs="Times New Roman"/>
          <w:b/>
          <w:b/>
          <w:sz w:val="26"/>
          <w:szCs w:val="26"/>
        </w:rPr>
      </w:pPr>
      <w:bookmarkStart w:id="255" w:name="dieu_71"/>
      <w:bookmarkEnd w:id="255"/>
      <w:r>
        <w:rPr>
          <w:rFonts w:cs="Times New Roman" w:ascii="Times New Roman" w:hAnsi="Times New Roman"/>
          <w:b/>
          <w:sz w:val="26"/>
          <w:szCs w:val="26"/>
        </w:rPr>
        <w:t>Điều 71. Thủ tục xử lý phế liệu, phế phẩm tiêu thụ nội địa</w:t>
      </w:r>
    </w:p>
    <w:p>
      <w:pPr>
        <w:pStyle w:val="Normal"/>
        <w:spacing w:before="0" w:after="120"/>
        <w:rPr>
          <w:rFonts w:ascii="Times New Roman" w:hAnsi="Times New Roman" w:cs="Times New Roman"/>
          <w:sz w:val="26"/>
          <w:szCs w:val="26"/>
        </w:rPr>
      </w:pPr>
      <w:bookmarkStart w:id="256" w:name="dieu_71"/>
      <w:bookmarkEnd w:id="256"/>
      <w:r>
        <w:rPr>
          <w:rFonts w:cs="Times New Roman" w:ascii="Times New Roman" w:hAnsi="Times New Roman"/>
          <w:sz w:val="26"/>
          <w:szCs w:val="26"/>
        </w:rPr>
        <w:t>1. Phế liệu, phế phẩm nằm trong định mức thực tế để sản xuất hàng hóa xuất khẩu (ví dụ: vỏ lạc trong quá trình gia công lạc vỏ thành lạc nhân) khi bán, tiêu thụ nội địa không phải làm thủ tục hải quan nhưng phải kê khai nộp thuế với cơ quan thuế nội địa theo quy định của pháp luật về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Phế liệu, phế phẩm nằm ngoài định mức thực tế để sản xuất hàng hóa xuất khẩu khi bán, tiêu thụ nội địa thực hiện theo hướng dẫn tại Điều 21 Thông tư này.</w:t>
      </w:r>
    </w:p>
    <w:p>
      <w:pPr>
        <w:pStyle w:val="Normal"/>
        <w:spacing w:before="0" w:after="120"/>
        <w:rPr>
          <w:rFonts w:ascii="Times New Roman" w:hAnsi="Times New Roman" w:cs="Times New Roman"/>
          <w:b/>
          <w:b/>
          <w:sz w:val="26"/>
          <w:szCs w:val="26"/>
        </w:rPr>
      </w:pPr>
      <w:bookmarkStart w:id="257" w:name="dieu_72"/>
      <w:bookmarkEnd w:id="257"/>
      <w:r>
        <w:rPr>
          <w:rFonts w:cs="Times New Roman" w:ascii="Times New Roman" w:hAnsi="Times New Roman"/>
          <w:b/>
          <w:sz w:val="26"/>
          <w:szCs w:val="26"/>
        </w:rPr>
        <w:t>Điều 72. Thủ tục tiêu hủy nguyên liệu, vật tư, phế liệu, phế phẩm</w:t>
      </w:r>
    </w:p>
    <w:p>
      <w:pPr>
        <w:pStyle w:val="Normal"/>
        <w:spacing w:before="0" w:after="120"/>
        <w:rPr>
          <w:rFonts w:ascii="Times New Roman" w:hAnsi="Times New Roman" w:cs="Times New Roman"/>
          <w:sz w:val="26"/>
          <w:szCs w:val="26"/>
        </w:rPr>
      </w:pPr>
      <w:bookmarkStart w:id="258" w:name="dieu_72"/>
      <w:bookmarkEnd w:id="258"/>
      <w:r>
        <w:rPr>
          <w:rFonts w:cs="Times New Roman" w:ascii="Times New Roman" w:hAnsi="Times New Roman"/>
          <w:sz w:val="26"/>
          <w:szCs w:val="26"/>
        </w:rPr>
        <w:t>1. Thủ tục tiêu hủy thực hiện như thủ tục tiêu hủy nguyên liệu, vật tư dư thừa, phế liệu, phế phẩm gia công quy định tại điểm d khoản 3 Điều 64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ổ chức, cá nhân chịu trách nhiệm tiêu hủy nguyên liệu, vật tư, phế liệu, phế phẩm theo đúng quy định của pháp luật.</w:t>
      </w:r>
    </w:p>
    <w:p>
      <w:pPr>
        <w:pStyle w:val="Normal"/>
        <w:spacing w:before="0" w:after="120"/>
        <w:rPr>
          <w:rFonts w:ascii="Times New Roman" w:hAnsi="Times New Roman" w:cs="Times New Roman"/>
          <w:b/>
          <w:b/>
          <w:sz w:val="26"/>
          <w:szCs w:val="26"/>
        </w:rPr>
      </w:pPr>
      <w:bookmarkStart w:id="259" w:name="dieu_73"/>
      <w:bookmarkEnd w:id="259"/>
      <w:r>
        <w:rPr>
          <w:rFonts w:cs="Times New Roman" w:ascii="Times New Roman" w:hAnsi="Times New Roman"/>
          <w:b/>
          <w:sz w:val="26"/>
          <w:szCs w:val="26"/>
        </w:rPr>
        <w:t>Điều 73. Thủ tục hải quan đối với trường hợp bán sản phẩm cho tổ chức, cá nhân khác để trực tiếp xuất khẩu</w:t>
      </w:r>
    </w:p>
    <w:p>
      <w:pPr>
        <w:pStyle w:val="Normal"/>
        <w:spacing w:before="0" w:after="120"/>
        <w:rPr>
          <w:rFonts w:ascii="Times New Roman" w:hAnsi="Times New Roman" w:cs="Times New Roman"/>
          <w:sz w:val="26"/>
          <w:szCs w:val="26"/>
        </w:rPr>
      </w:pPr>
      <w:bookmarkStart w:id="260" w:name="dieu_73"/>
      <w:bookmarkEnd w:id="260"/>
      <w:r>
        <w:rPr>
          <w:rFonts w:cs="Times New Roman" w:ascii="Times New Roman" w:hAnsi="Times New Roman"/>
          <w:sz w:val="26"/>
          <w:szCs w:val="26"/>
        </w:rPr>
        <w:t>1. Tổ chức, cá nhân nhập khẩu nguyên liệu, vật tư để sản xuất sản phẩm xuất khẩu thực hiện thủ tục nhập khẩu, xây dựng định mức, báo cáo quyết toán tình hình sử dụng nguyên liệu, vật tư nhập khẩu theo quy định tạ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ổ chức, cá nhân trực tiếp xuất khẩu sản phẩm làm thủ tục xuất khẩu sản phẩm theo quy định tại Thông tư này. Tờ khai hải quan hàng hóa xuất khẩu đăng ký theo loại hình SXXK; trên tờ khai hải quan hàng hóa xuất khẩu ghi rõ “sản phẩm được sản xuất từ nguyên vật liệu nhập khẩu để sản xuất hàng xuất khẩu” và ghi tên tổ chức, cá nhân bán sản phẩm tại ô ghi chú.</w:t>
      </w:r>
    </w:p>
    <w:p>
      <w:pPr>
        <w:pStyle w:val="Normal"/>
        <w:spacing w:before="0" w:after="120"/>
        <w:rPr>
          <w:rFonts w:ascii="Times New Roman" w:hAnsi="Times New Roman" w:cs="Times New Roman"/>
          <w:b/>
          <w:b/>
          <w:sz w:val="26"/>
          <w:szCs w:val="26"/>
        </w:rPr>
      </w:pPr>
      <w:bookmarkStart w:id="261" w:name="muc_5_1"/>
      <w:bookmarkEnd w:id="261"/>
      <w:r>
        <w:rPr>
          <w:rFonts w:cs="Times New Roman" w:ascii="Times New Roman" w:hAnsi="Times New Roman"/>
          <w:b/>
          <w:sz w:val="26"/>
          <w:szCs w:val="26"/>
        </w:rPr>
        <w:t>Mục 5. Thủ tục hải quan, kiểm tra, giám sát hải quan đối với hàng hoá xuất khẩu, nhập khẩu của doanh nghiệp chế xuất</w:t>
      </w:r>
    </w:p>
    <w:p>
      <w:pPr>
        <w:pStyle w:val="Normal"/>
        <w:spacing w:before="0" w:after="120"/>
        <w:rPr>
          <w:rFonts w:ascii="Times New Roman" w:hAnsi="Times New Roman" w:cs="Times New Roman"/>
          <w:b/>
          <w:b/>
          <w:sz w:val="26"/>
          <w:szCs w:val="26"/>
        </w:rPr>
      </w:pPr>
      <w:bookmarkStart w:id="262" w:name="muc_5_1"/>
      <w:bookmarkStart w:id="263" w:name="dieu_74"/>
      <w:bookmarkEnd w:id="262"/>
      <w:bookmarkEnd w:id="263"/>
      <w:r>
        <w:rPr>
          <w:rFonts w:cs="Times New Roman" w:ascii="Times New Roman" w:hAnsi="Times New Roman"/>
          <w:b/>
          <w:sz w:val="26"/>
          <w:szCs w:val="26"/>
        </w:rPr>
        <w:t>Điều 74. Nguyên tắc chung</w:t>
      </w:r>
    </w:p>
    <w:p>
      <w:pPr>
        <w:pStyle w:val="Normal"/>
        <w:spacing w:before="0" w:after="120"/>
        <w:rPr>
          <w:rFonts w:ascii="Times New Roman" w:hAnsi="Times New Roman" w:cs="Times New Roman"/>
          <w:sz w:val="26"/>
          <w:szCs w:val="26"/>
        </w:rPr>
      </w:pPr>
      <w:bookmarkStart w:id="264" w:name="dieu_74"/>
      <w:bookmarkEnd w:id="264"/>
      <w:r>
        <w:rPr>
          <w:rFonts w:cs="Times New Roman" w:ascii="Times New Roman" w:hAnsi="Times New Roman"/>
          <w:sz w:val="26"/>
          <w:szCs w:val="26"/>
        </w:rPr>
        <w:t>1. 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Normal"/>
        <w:spacing w:before="0" w:after="120"/>
        <w:rPr/>
      </w:pPr>
      <w:r>
        <w:rPr>
          <w:rFonts w:cs="Times New Roman" w:ascii="Times New Roman" w:hAnsi="Times New Roman"/>
          <w:sz w:val="26"/>
          <w:szCs w:val="26"/>
        </w:rPr>
        <w:t>a) Hàng hoá mua bán giữa các DNCX với nh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àng hóa luân chuyển trong nội bộ của một DNCX, luân chuyển giữa các DNCX trong cùng một khu chế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Hàng hoá của các DNCX thuộc một tập đoàn hay Hệ thống công ty tại Việt Nam, có hạch toán phụ thuộ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Hàng hoá đưa vào, đưa ra DNCX để bảo hành, sửa chữa hoặc thực hiện một số công đoạn trong hoạt động sản xuất như: phân loại, đóng gói, đóng gói l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không làm thủ tục hải quan, DNCX lập và 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Normal"/>
        <w:spacing w:before="0" w:after="120"/>
        <w:rPr>
          <w:rFonts w:ascii="Times New Roman" w:hAnsi="Times New Roman" w:cs="Times New Roman"/>
          <w:sz w:val="26"/>
          <w:szCs w:val="26"/>
        </w:rPr>
      </w:pPr>
      <w:bookmarkStart w:id="265" w:name="khoan_2_74"/>
      <w:r>
        <w:rPr>
          <w:rFonts w:cs="Times New Roman" w:ascii="Times New Roman" w:hAnsi="Times New Roman"/>
          <w:sz w:val="26"/>
          <w:szCs w:val="26"/>
        </w:rPr>
        <w:t>2. Hàng hóa DNCX mua từ nội địa hoặc nhập khẩu từ nước ngoài đã nộp đầy đủ các loại thuế và đã thực hiện đầy đủ chính sách quản lý hàng hoá xuất khẩu nhập khẩu theo quy định khi trao đổi, mua bán trong nội địa không phải làm thủ tục hải quan.</w:t>
      </w:r>
      <w:bookmarkEnd w:id="265"/>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ơ quan hải quan quản lý khu chế xuất, DNCX chỉ giám sát trực tiếp tại cổng ra, vào của khu chế xuất, DNCX khi cần thiết theo quyết định của Cục trưởng Cục Hải quan.</w:t>
      </w:r>
    </w:p>
    <w:p>
      <w:pPr>
        <w:pStyle w:val="Normal"/>
        <w:spacing w:before="0" w:after="120"/>
        <w:rPr>
          <w:rFonts w:ascii="Times New Roman" w:hAnsi="Times New Roman" w:cs="Times New Roman"/>
          <w:b/>
          <w:b/>
          <w:sz w:val="26"/>
          <w:szCs w:val="26"/>
        </w:rPr>
      </w:pPr>
      <w:bookmarkStart w:id="266" w:name="dieu_75"/>
      <w:bookmarkEnd w:id="266"/>
      <w:r>
        <w:rPr>
          <w:rFonts w:cs="Times New Roman" w:ascii="Times New Roman" w:hAnsi="Times New Roman"/>
          <w:b/>
          <w:sz w:val="26"/>
          <w:szCs w:val="26"/>
        </w:rPr>
        <w:t>Điều 75. Thủ tục hải quan đối với hàng hoá xuất khẩu, nhập khẩu của DNCX</w:t>
      </w:r>
    </w:p>
    <w:p>
      <w:pPr>
        <w:pStyle w:val="Normal"/>
        <w:spacing w:before="0" w:after="120"/>
        <w:rPr>
          <w:rFonts w:ascii="Times New Roman" w:hAnsi="Times New Roman" w:cs="Times New Roman"/>
          <w:sz w:val="26"/>
          <w:szCs w:val="26"/>
        </w:rPr>
      </w:pPr>
      <w:bookmarkStart w:id="267" w:name="dieu_75"/>
      <w:bookmarkEnd w:id="267"/>
      <w:r>
        <w:rPr>
          <w:rFonts w:cs="Times New Roman" w:ascii="Times New Roman" w:hAnsi="Times New Roman"/>
          <w:sz w:val="26"/>
          <w:szCs w:val="26"/>
        </w:rPr>
        <w:t>1. Đối với nguyên liệu, vật tư nhập khẩu để sản xuất, hàng hoá nhập khẩu tạo tài sản cố định, hàng tiêu dùng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Đối với hàng hóa nhập khẩu từ nước ngoài để xây dựng nhà xưởng, văn phòng, lắp đặt thiết bị cho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ủ tục hải quan thực hiện theo quy định tại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hà thầu nhập khẩu hàng hoá để xây dựng nhà xưởng, văn phòng, lắp đặt thiết bị cho DNCX thì sau khi bàn giao công trình cho DNCX thì báo cáo lượng hàng hoá đã nhập khẩu cho cơ quan hải quan nơi quản lý DNCX theo mẫu số 18/NTXD-DNCX/GSQL Phụ lục V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Đối với hàng hóa mua, bán giữa DNCX với doanh nghiệp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NCX, doanh nghiệp nội địa làm thủ tục hải quan xuất khẩu, nhập khẩu tại chỗ theo loại hình tương ứng quy định tại Điều 8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Đối với hàng hoá mua, bán giữa hai DNCX: Trường hợp lựa chọn làm thủ tục hải quan thì thực hiện thủ tục xuất khẩu, nhập khẩu tại chỗ quy định tại Điều 8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Đối với phế liệu, phế phẩm được phép bán vào thị trường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268" w:name="dc_174"/>
      <w:r>
        <w:rPr>
          <w:rFonts w:cs="Times New Roman" w:ascii="Times New Roman" w:hAnsi="Times New Roman"/>
          <w:sz w:val="26"/>
          <w:szCs w:val="26"/>
        </w:rPr>
        <w:t>Điều 47 Nghị định số 08/2015/NĐ-CP</w:t>
      </w:r>
      <w:bookmarkEnd w:id="268"/>
      <w:r>
        <w:rPr>
          <w:rFonts w:cs="Times New Roman" w:ascii="Times New Roman" w:hAnsi="Times New Roman"/>
          <w:sz w:val="26"/>
          <w:szCs w:val="26"/>
        </w:rPr>
        <w:t xml:space="preserve"> của Chính phủ.</w:t>
      </w:r>
    </w:p>
    <w:p>
      <w:pPr>
        <w:pStyle w:val="Normal"/>
        <w:spacing w:before="0" w:after="120"/>
        <w:rPr>
          <w:rFonts w:ascii="Times New Roman" w:hAnsi="Times New Roman" w:cs="Times New Roman"/>
          <w:b/>
          <w:b/>
          <w:sz w:val="26"/>
          <w:szCs w:val="26"/>
        </w:rPr>
      </w:pPr>
      <w:bookmarkStart w:id="269" w:name="dieu_76"/>
      <w:bookmarkEnd w:id="269"/>
      <w:r>
        <w:rPr>
          <w:rFonts w:cs="Times New Roman" w:ascii="Times New Roman" w:hAnsi="Times New Roman"/>
          <w:b/>
          <w:sz w:val="26"/>
          <w:szCs w:val="26"/>
        </w:rPr>
        <w:t>Điều 76. Thủ tục hải quan đối với trường hợp DNCX thuê doanh nghiệp nội địa gia công, DNCX nhận gia công cho doanh nghiệp nội địa, DNCX thuê DNCX khác gia công</w:t>
      </w:r>
    </w:p>
    <w:p>
      <w:pPr>
        <w:pStyle w:val="Normal"/>
        <w:spacing w:before="0" w:after="120"/>
        <w:rPr>
          <w:rFonts w:ascii="Times New Roman" w:hAnsi="Times New Roman" w:cs="Times New Roman"/>
          <w:sz w:val="26"/>
          <w:szCs w:val="26"/>
        </w:rPr>
      </w:pPr>
      <w:bookmarkStart w:id="270" w:name="dieu_76"/>
      <w:bookmarkEnd w:id="270"/>
      <w:r>
        <w:rPr>
          <w:rFonts w:cs="Times New Roman" w:ascii="Times New Roman" w:hAnsi="Times New Roman"/>
          <w:sz w:val="26"/>
          <w:szCs w:val="26"/>
        </w:rPr>
        <w:t>1. Hàng hoá do DNCX thuê doanh nghiệp nội địa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Doanh nghiệp nội địa làm thủ tục hải quan theo quy định về gia công hàng hóa cho thương nhân nước ngoài quy định tại Mục 2 Chương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DNCX không phải làm thủ tục hải quan khi đưa nguyên liệu, vật tư vào nội địa để gia công và nhận lại sản phẩm gia công từ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đưa hàng hoá từ DNCX vào thị trường nội địa để gia công, bảo hành, sửa chữa nhưng không nhận lại hàng hoá thì phải đăng ký tờ khai mới để thay đổi mục đích sử dụng theo quy định tại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àng hoá do DNCX nhận gia công cho doanh nghiệp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Doanh nghiệp nội địa làm thủ tục hải quan theo quy định về đặt gia công hàng hóa ở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DNCX không phải làm tục hải quan khi nhận nguyên liệu, vật tư từ nội địa để gia công và trả lại sản phẩm gia công vào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Đối với hàng hoá do DNCX thuê DNCX khác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NCX thuê gia công và DNCX nhận gia công không phải thực hiện thủ tục hải quan khi giao, nhận nguyên liệu, vật tư phục vụ hợp đồng gia công, sản phẩm gia công.</w:t>
      </w:r>
    </w:p>
    <w:p>
      <w:pPr>
        <w:pStyle w:val="Normal"/>
        <w:spacing w:before="0" w:after="120"/>
        <w:rPr>
          <w:rFonts w:ascii="Times New Roman" w:hAnsi="Times New Roman" w:cs="Times New Roman"/>
          <w:b/>
          <w:b/>
          <w:sz w:val="26"/>
          <w:szCs w:val="26"/>
        </w:rPr>
      </w:pPr>
      <w:bookmarkStart w:id="271" w:name="dieu_77"/>
      <w:bookmarkEnd w:id="271"/>
      <w:r>
        <w:rPr>
          <w:rFonts w:cs="Times New Roman" w:ascii="Times New Roman" w:hAnsi="Times New Roman"/>
          <w:b/>
          <w:sz w:val="26"/>
          <w:szCs w:val="26"/>
        </w:rPr>
        <w:t>Điều 77. Thủ tục hải quan đối với hàng hóa xuất khẩu, nhập khẩu theo quyền xuất khẩu, quyền nhập khẩu, quyền phân phối của DNCX</w:t>
      </w:r>
    </w:p>
    <w:p>
      <w:pPr>
        <w:pStyle w:val="Normal"/>
        <w:spacing w:before="0" w:after="120"/>
        <w:rPr>
          <w:rFonts w:ascii="Times New Roman" w:hAnsi="Times New Roman" w:cs="Times New Roman"/>
          <w:sz w:val="26"/>
          <w:szCs w:val="26"/>
        </w:rPr>
      </w:pPr>
      <w:bookmarkStart w:id="272" w:name="dieu_77"/>
      <w:bookmarkEnd w:id="272"/>
      <w:r>
        <w:rPr>
          <w:rFonts w:cs="Times New Roman" w:ascii="Times New Roman" w:hAnsi="Times New Roman"/>
          <w:sz w:val="26"/>
          <w:szCs w:val="26"/>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DNCX chịu trách nhiệm thực hiện nghĩa vụ thuế và các nghĩa vụ tài chính khác đối với việc thực hiện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hủ tục hải quan thực hiện theo quy định tại Chương II Thông tư này. Ngoài ra, Bộ Tài chính hướng dẫn thêm việc thực hiện quyền xuất khẩu, quyền nhập khẩu của DNCX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đã nhập khẩu theo quyền nhập khẩu của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Khi bán cho doanh nghiệp nội địa không phải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Khi bán cho DNCX khác hoặc bán cho doanh nghiệp trong khu phi thuế quan thì áp dụng thủ tục hải quan xuất nhập khẩu tại chỗ theo quy định tại Điều 8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ủ tục hải quan đối với hàng hóa của DNCX thực hiện quyền xuất khẩu:</w:t>
      </w:r>
    </w:p>
    <w:p>
      <w:pPr>
        <w:pStyle w:val="Normal"/>
        <w:spacing w:before="0" w:after="120"/>
        <w:rPr/>
      </w:pPr>
      <w:r>
        <w:rPr>
          <w:rFonts w:cs="Times New Roman" w:ascii="Times New Roman" w:hAnsi="Times New Roman"/>
          <w:sz w:val="26"/>
          <w:szCs w:val="26"/>
        </w:rPr>
        <w:t>c.1) Hàng hóa mua từ nội địa để xuất khẩu, khi mua từ doanh nghiệp nội địa không phải làm thủ tục hải quan, khi xuất khẩu làm thủ tục như đối với hàng hóa xuất khẩu kinh do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Hàng hóa mua từ DNCX khác để xuất khẩu, khi mua từ DNCX thực hiện thủ tục như doanh nghiệp nội địa mua hàng hóa của DNCX, khi xuất khẩu làm thủ tục như đối với hàng hóa xuất khẩu kinh doanh; thực hiện kê khai, tính thuế (nếu có).</w:t>
      </w:r>
    </w:p>
    <w:p>
      <w:pPr>
        <w:pStyle w:val="Normal"/>
        <w:spacing w:before="0" w:after="120"/>
        <w:rPr>
          <w:rFonts w:ascii="Times New Roman" w:hAnsi="Times New Roman" w:cs="Times New Roman"/>
          <w:b/>
          <w:b/>
          <w:sz w:val="26"/>
          <w:szCs w:val="26"/>
        </w:rPr>
      </w:pPr>
      <w:bookmarkStart w:id="273" w:name="dieu_78"/>
      <w:bookmarkEnd w:id="273"/>
      <w:r>
        <w:rPr>
          <w:rFonts w:cs="Times New Roman" w:ascii="Times New Roman" w:hAnsi="Times New Roman"/>
          <w:b/>
          <w:sz w:val="26"/>
          <w:szCs w:val="26"/>
        </w:rPr>
        <w:t>Điều 78. Xử lý tài sản, hàng hoá có nguồn gốc nhập khẩu khi doanh nghiệp chuyển đổi loại hình từ DNCX thành doanh nghiệp không hưởng chế độ chính sách doanh nghiệp chế xuất và ngược lại</w:t>
      </w:r>
    </w:p>
    <w:p>
      <w:pPr>
        <w:pStyle w:val="Normal"/>
        <w:spacing w:before="0" w:after="120"/>
        <w:rPr/>
      </w:pPr>
      <w:bookmarkStart w:id="274" w:name="dieu_78"/>
      <w:bookmarkEnd w:id="274"/>
      <w:r>
        <w:rPr>
          <w:rFonts w:cs="Times New Roman" w:ascii="Times New Roman" w:hAnsi="Times New Roman"/>
          <w:sz w:val="26"/>
          <w:szCs w:val="26"/>
        </w:rPr>
        <w:t>1. Trường hợp chuyển đổi loại hình từ DNCX thành doanh nghiệp không hưởng chính sách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DNCX thực hiện xác định tài sản, hàng hoá có nguồn gốc nhập khẩu còn tồn kho và đề xuất biện pháp xử lý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ơ quan hải quan, DNCX thực hiện thủ tục hải quan theo từng biện pháp xử l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ời điểm thanh lý và xác định tài sản, hàng hoá có nguồn gốc nhập khẩu thực hiện trước khi doanh nghiệp được cơ quan có thẩm quyền cho phép chuyển đổ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chuyển đổi loại hình từ doanh nghiệp không hưởng chính sách doanh nghiệp chế xuất sang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Doanh nghiệp báo cáo số lượng nguyên liệu, vật tư còn tồn kho; cơ quan hải quan kiểm tra nguyên liệu, vật tư còn tồn kho và xử lý thuế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spacing w:before="0" w:after="120"/>
        <w:rPr>
          <w:rFonts w:ascii="Times New Roman" w:hAnsi="Times New Roman" w:cs="Times New Roman"/>
          <w:b/>
          <w:b/>
          <w:sz w:val="26"/>
          <w:szCs w:val="26"/>
        </w:rPr>
      </w:pPr>
      <w:bookmarkStart w:id="275" w:name="dieu_79"/>
      <w:bookmarkEnd w:id="275"/>
      <w:r>
        <w:rPr>
          <w:rFonts w:cs="Times New Roman" w:ascii="Times New Roman" w:hAnsi="Times New Roman"/>
          <w:b/>
          <w:sz w:val="26"/>
          <w:szCs w:val="26"/>
        </w:rPr>
        <w:t>Điều 79. Thanh lý máy móc, thiết bị, phương tiện vận chuyển tạo tài sản cố định</w:t>
      </w:r>
    </w:p>
    <w:p>
      <w:pPr>
        <w:pStyle w:val="Normal"/>
        <w:spacing w:before="0" w:after="120"/>
        <w:rPr>
          <w:rFonts w:ascii="Times New Roman" w:hAnsi="Times New Roman" w:cs="Times New Roman"/>
          <w:sz w:val="26"/>
          <w:szCs w:val="26"/>
        </w:rPr>
      </w:pPr>
      <w:bookmarkStart w:id="276" w:name="dieu_79"/>
      <w:bookmarkEnd w:id="276"/>
      <w:r>
        <w:rPr>
          <w:rFonts w:cs="Times New Roman" w:ascii="Times New Roman" w:hAnsi="Times New Roman"/>
          <w:sz w:val="26"/>
          <w:szCs w:val="26"/>
        </w:rPr>
        <w:t>1. Các hình thức thanh lý, hàng hoá thuộc diện thanh lý, điều kiện thanh lý, hồ sơ thanh lý hàng hoá nhập khẩu của DNCX thực hiện theo hướng dẫn tại Thông tư số 04/2007/TT-BTM ngày 04/04/2007 của Bộ Thương mại (nay là Bộ Công Th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Nơi làm thủ tục thanh lý: Chi cục Hải quan quản lý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hủ tục thanh lý:</w:t>
      </w:r>
    </w:p>
    <w:p>
      <w:pPr>
        <w:pStyle w:val="Normal"/>
        <w:spacing w:before="0" w:after="120"/>
        <w:rPr/>
      </w:pPr>
      <w:r>
        <w:rPr>
          <w:rFonts w:cs="Times New Roman" w:ascii="Times New Roman" w:hAnsi="Times New Roman"/>
          <w:sz w:val="26"/>
          <w:szCs w:val="26"/>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thanh lý theo hình thức xuất khẩu thì doanh nghiệp mở tờ khai hải quan hàng hóa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thanh lý theo hình thức nhượng bán, cho, biếu, tặng tại thị trường Việt Nam, DNCX thực hiện thủ tục thanh lý theo quy định và thực hiện chuyển đổi mục đích sử dụng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Sau khi thực hiện chuyển đổi mục đích sử dụng thì thực hiện việc nhượng bán, cho, biếu, tặng tại thị trường Việt Nam, không phải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tiêu huỷ thực hiện theo quy định tại điểm d khoản 3 Điều 64 Thông tư này.</w:t>
      </w:r>
    </w:p>
    <w:p>
      <w:pPr>
        <w:pStyle w:val="Normal"/>
        <w:spacing w:before="0" w:after="120"/>
        <w:rPr>
          <w:rFonts w:ascii="Times New Roman" w:hAnsi="Times New Roman" w:cs="Times New Roman"/>
          <w:b/>
          <w:b/>
          <w:sz w:val="26"/>
          <w:szCs w:val="26"/>
        </w:rPr>
      </w:pPr>
      <w:bookmarkStart w:id="277" w:name="dieu_80"/>
      <w:bookmarkEnd w:id="277"/>
      <w:r>
        <w:rPr>
          <w:rFonts w:cs="Times New Roman" w:ascii="Times New Roman" w:hAnsi="Times New Roman"/>
          <w:b/>
          <w:sz w:val="26"/>
          <w:szCs w:val="26"/>
        </w:rPr>
        <w:t>Điều 80. Thủ tục thuê kho bên ngoài DNCX để lưu giữ nguyên liệu, sản phẩm của DNCX, quản lý hải quan đối với hàng hoá đưa vào, đưa ra kho</w:t>
      </w:r>
    </w:p>
    <w:p>
      <w:pPr>
        <w:pStyle w:val="Normal"/>
        <w:spacing w:before="0" w:after="120"/>
        <w:rPr>
          <w:rFonts w:ascii="Times New Roman" w:hAnsi="Times New Roman" w:cs="Times New Roman"/>
          <w:sz w:val="26"/>
          <w:szCs w:val="26"/>
        </w:rPr>
      </w:pPr>
      <w:bookmarkStart w:id="278" w:name="dieu_80"/>
      <w:bookmarkEnd w:id="278"/>
      <w:r>
        <w:rPr>
          <w:rFonts w:cs="Times New Roman" w:ascii="Times New Roman" w:hAnsi="Times New Roman"/>
          <w:sz w:val="26"/>
          <w:szCs w:val="26"/>
        </w:rPr>
        <w:t>DNCX được quyền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không thực hiện sản xuất tại kho thuê.</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Thủ tục thuê kho bên ngoài để lưu giữ nguyên liệu, sản phẩm của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iều kiện về kh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Có tường rào cứng bao quanh, ngăn cách với khu vực bên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Có camera giám sát liên tục tại cửa ra, vào và cơ quan hải quan được quyền tra cứu được hình ảnh khi cần thiế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ủa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NCX gửi văn bản tới Chi cục Hải quan quản lý DNCX kèm theo thông tin về địa điểm, vị trí, diện tích, các điều kiện về cơ sở hạ tầng, cơ chế quản lý giám sát hàng hóa đưa vào, đưa ra kho, thời gian thuê kh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ách nhiệm của Chi cục Hải quan quản lý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ăn cứ đề nghị của DNCX, Chi cục Hải quan quản lý DNCX thực hiện kiểm tra hiện trạng kho, đối chiếu với điều kiện quy định tại điểm a khoản này để xem xét, quyết định cho DNCX được thuê kho bên ngoài DNCX hoặc báo cáo nếu vượt thẩm q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ẩm quyền xem xét, quyết định thuê kho bên ngoài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i cục Hải quan quản lý DNCX có thẩm quyền quyết định việc thuê kho bên ngoài DNCX nếu kho DNCX thuê thuộc địa bàn quản lý của Chi cục Hải quan quản lý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ục Hải quan có thẩm quyền quyết định việc thuê kho bên ngoài DNCX nếu kho DNCX thuê thuộc địa bàn quản lý của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ổng cục Hải quan có thẩm quyền quyết định việc thuê kho bên ngoài DNCX nếu kho DNCX thuê thuộc địa bàn quản lý của hai Cục Hải quan trở l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Quản lý đối với hàng hoá gửi vào kho thuê bên ngoài DNCX:</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DNCX chịu trách nhiệm quản lý, theo dõi hàng hóa đưa vào, đưa ra kho trên Hệ thống sổ kế toán và định kỳ vào ngày 15 của tháng đầu quý sau phải báo cáo qua Hệ thống tình trạng hàng hóa nhập, xuất, tồn kho cho Chi cục Hải quan quản lý DNCX, trường hợp Hệ thống chưa hỗ trợ thì thực hiện báo cáo theo mẫu số 19/NXTK-DNCX/GSQL Phụ lục V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hi cục Hải quan quản lý DNCX thực hiện kiểm tra đột xuất tình trạng hàng hóa gửi kho khi có dấu hiệu nghi vấn hàng hóa gửi kho không đúng hoặc tự ý tiêu thụ nội địa hàng hóa gửi kho.</w:t>
      </w:r>
    </w:p>
    <w:p>
      <w:pPr>
        <w:pStyle w:val="Normal"/>
        <w:spacing w:before="0" w:after="120"/>
        <w:rPr>
          <w:rFonts w:ascii="Times New Roman" w:hAnsi="Times New Roman" w:cs="Times New Roman"/>
          <w:b/>
          <w:b/>
          <w:sz w:val="26"/>
          <w:szCs w:val="26"/>
        </w:rPr>
      </w:pPr>
      <w:bookmarkStart w:id="279" w:name="chuong_4"/>
      <w:bookmarkEnd w:id="279"/>
      <w:r>
        <w:rPr>
          <w:rFonts w:cs="Times New Roman" w:ascii="Times New Roman" w:hAnsi="Times New Roman"/>
          <w:b/>
          <w:sz w:val="26"/>
          <w:szCs w:val="26"/>
        </w:rPr>
        <w:t>Chương IV</w:t>
      </w:r>
    </w:p>
    <w:p>
      <w:pPr>
        <w:pStyle w:val="Normal"/>
        <w:spacing w:before="0" w:after="120"/>
        <w:jc w:val="center"/>
        <w:rPr>
          <w:rFonts w:ascii="Times New Roman" w:hAnsi="Times New Roman" w:cs="Times New Roman"/>
          <w:b/>
          <w:b/>
          <w:sz w:val="26"/>
          <w:szCs w:val="26"/>
        </w:rPr>
      </w:pPr>
      <w:bookmarkStart w:id="280" w:name="chuong_4"/>
      <w:bookmarkStart w:id="281" w:name="chuong_4_name"/>
      <w:bookmarkEnd w:id="280"/>
      <w:bookmarkEnd w:id="281"/>
      <w:r>
        <w:rPr>
          <w:rFonts w:cs="Times New Roman" w:ascii="Times New Roman" w:hAnsi="Times New Roman"/>
          <w:b/>
          <w:sz w:val="26"/>
          <w:szCs w:val="26"/>
        </w:rPr>
        <w:t>THỦ TỤC HẢI QUAN; KIỂM TRA, GIÁM SÁT HẢI QUAN ĐỐI VỚI MỘT SỐ LOẠI HÌNH XUẤT KHẨU, NHẬP KHẨU</w:t>
      </w:r>
    </w:p>
    <w:p>
      <w:pPr>
        <w:pStyle w:val="Normal"/>
        <w:spacing w:before="0" w:after="120"/>
        <w:rPr>
          <w:rFonts w:ascii="Times New Roman" w:hAnsi="Times New Roman" w:cs="Times New Roman"/>
          <w:b/>
          <w:b/>
          <w:sz w:val="26"/>
          <w:szCs w:val="26"/>
        </w:rPr>
      </w:pPr>
      <w:bookmarkStart w:id="282" w:name="chuong_4_name"/>
      <w:bookmarkStart w:id="283" w:name="muc_1_2"/>
      <w:bookmarkEnd w:id="282"/>
      <w:bookmarkEnd w:id="283"/>
      <w:r>
        <w:rPr>
          <w:rFonts w:cs="Times New Roman" w:ascii="Times New Roman" w:hAnsi="Times New Roman"/>
          <w:b/>
          <w:sz w:val="26"/>
          <w:szCs w:val="26"/>
        </w:rPr>
        <w:t>Mục 1. Thủ tục hải quan; kiểm tra, giám sát hải quan đối với hàng hóa tạm nhập - tái xuất, tạm xuất - tái nhập</w:t>
      </w:r>
    </w:p>
    <w:p>
      <w:pPr>
        <w:pStyle w:val="Normal"/>
        <w:spacing w:before="0" w:after="120"/>
        <w:rPr>
          <w:rFonts w:ascii="Times New Roman" w:hAnsi="Times New Roman" w:cs="Times New Roman"/>
          <w:b/>
          <w:b/>
          <w:sz w:val="26"/>
          <w:szCs w:val="26"/>
        </w:rPr>
      </w:pPr>
      <w:bookmarkStart w:id="284" w:name="muc_1_2"/>
      <w:bookmarkStart w:id="285" w:name="dieu_81"/>
      <w:bookmarkEnd w:id="284"/>
      <w:bookmarkEnd w:id="285"/>
      <w:r>
        <w:rPr>
          <w:rFonts w:cs="Times New Roman" w:ascii="Times New Roman" w:hAnsi="Times New Roman"/>
          <w:b/>
          <w:sz w:val="26"/>
          <w:szCs w:val="26"/>
        </w:rPr>
        <w:t>Điều 81. Xác nhận doanh nghiệp có hoạt động xuất khẩu, nhập khẩu hoặc tạm nhập, tái xuất hàng hóa</w:t>
      </w:r>
    </w:p>
    <w:p>
      <w:pPr>
        <w:pStyle w:val="Normal"/>
        <w:spacing w:before="0" w:after="120"/>
        <w:rPr>
          <w:rFonts w:ascii="Times New Roman" w:hAnsi="Times New Roman" w:cs="Times New Roman"/>
          <w:sz w:val="26"/>
          <w:szCs w:val="26"/>
        </w:rPr>
      </w:pPr>
      <w:bookmarkStart w:id="286" w:name="dieu_81"/>
      <w:bookmarkEnd w:id="286"/>
      <w:r>
        <w:rPr>
          <w:rFonts w:cs="Times New Roman" w:ascii="Times New Roman" w:hAnsi="Times New Roman"/>
          <w:sz w:val="26"/>
          <w:szCs w:val="26"/>
        </w:rPr>
        <w:t xml:space="preserve">1. Thương nhân có nhu cầu đề nghị Bộ Công Thương cấp mã số tạm nhập, tái xuất theo quy định tại </w:t>
      </w:r>
      <w:bookmarkStart w:id="287" w:name="dc_175"/>
      <w:r>
        <w:rPr>
          <w:rFonts w:cs="Times New Roman" w:ascii="Times New Roman" w:hAnsi="Times New Roman"/>
          <w:sz w:val="26"/>
          <w:szCs w:val="26"/>
        </w:rPr>
        <w:t>Điều 13 Thông tư số 05/2014/TT-BCT</w:t>
      </w:r>
      <w:bookmarkEnd w:id="287"/>
      <w:r>
        <w:rPr>
          <w:rFonts w:cs="Times New Roman" w:ascii="Times New Roman" w:hAnsi="Times New Roman"/>
          <w:sz w:val="26"/>
          <w:szCs w:val="26"/>
        </w:rPr>
        <w:t xml:space="preserve"> thì lập 01 bộ hồ sơ đề nghị xác nhận về hoạt động xuất khẩu, nhập khẩu hoặc tạm nhập, tái xuất hàng hóa gửi trực tiếp hoặc qua đường bưu điện đến Tổng cục Hải quan. Bộ hồ sơ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Văn bản đề nghị xác nhận doanh nghiệp có hoạt động xuất khẩu, nhập khẩu hoặc tạm nhập, tái xuất hàng hóa gửi Tổng cục Hải quan: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Giấy chứng nhận đăng ký kinh doanh hoặc Giấy chứng nhận đăng ký doanh nghiệ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Normal"/>
        <w:spacing w:before="0" w:after="120"/>
        <w:rPr>
          <w:rFonts w:ascii="Times New Roman" w:hAnsi="Times New Roman" w:cs="Times New Roman"/>
          <w:b/>
          <w:b/>
          <w:sz w:val="26"/>
          <w:szCs w:val="26"/>
        </w:rPr>
      </w:pPr>
      <w:bookmarkStart w:id="288" w:name="dieu_82"/>
      <w:bookmarkEnd w:id="288"/>
      <w:r>
        <w:rPr>
          <w:rFonts w:cs="Times New Roman" w:ascii="Times New Roman" w:hAnsi="Times New Roman"/>
          <w:b/>
          <w:sz w:val="26"/>
          <w:szCs w:val="26"/>
        </w:rPr>
        <w:t>Điều 82. Thủ tục hải quan đối với hàng hoá kinh doanh tạm nhập-tái xuất</w:t>
      </w:r>
    </w:p>
    <w:p>
      <w:pPr>
        <w:pStyle w:val="Normal"/>
        <w:spacing w:before="0" w:after="120"/>
        <w:rPr>
          <w:rFonts w:ascii="Times New Roman" w:hAnsi="Times New Roman" w:cs="Times New Roman"/>
          <w:sz w:val="26"/>
          <w:szCs w:val="26"/>
        </w:rPr>
      </w:pPr>
      <w:bookmarkStart w:id="289" w:name="dieu_82"/>
      <w:bookmarkEnd w:id="289"/>
      <w:r>
        <w:rPr>
          <w:rFonts w:cs="Times New Roman" w:ascii="Times New Roman" w:hAnsi="Times New Roman"/>
          <w:sz w:val="26"/>
          <w:szCs w:val="26"/>
        </w:rPr>
        <w:t xml:space="preserve">Thủ tục hải quan đối với hàng hoá kinh doanh tạm nhập-tái xuất thực hiện như đối với hàng hoá xuất khẩu, nhập khẩu quy định tại </w:t>
      </w:r>
      <w:bookmarkStart w:id="290" w:name="dc_176"/>
      <w:r>
        <w:rPr>
          <w:rFonts w:cs="Times New Roman" w:ascii="Times New Roman" w:hAnsi="Times New Roman"/>
          <w:sz w:val="26"/>
          <w:szCs w:val="26"/>
        </w:rPr>
        <w:t>Mục 5 Chương III Nghị định số 08/2015/NĐ-CP</w:t>
      </w:r>
      <w:bookmarkEnd w:id="290"/>
      <w:r>
        <w:rPr>
          <w:rFonts w:cs="Times New Roman" w:ascii="Times New Roman" w:hAnsi="Times New Roman"/>
          <w:sz w:val="26"/>
          <w:szCs w:val="26"/>
        </w:rPr>
        <w:t>. Ngoài ra, một số nội dung được hướng dẫn bổ sung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Thủ tục hải quan tạm nh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ịa điểm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ủ tục hải quan tạm nhập hàng hoá được thực hiện tại Chi cục Hải quan cửa khẩu nơi lưu giữ hàng hóa tạm nh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ồ sơ hải quan tạm nh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eo quy định tại khoản 2 Điều 16 Thông tư này, ngoài ra trong hồ sơ hải quan tạm nhập phải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Hợp đồng mua bán hàng hóa nhập khẩu: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Đối với hàng hóa thuộc loại hình kinh doanh tạm nhập-tái xuất có điều kiện theo quy định của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1) Giấy chứng nhận mã số kinh doanh tạm nhập tái xuất do Bộ Công Thương cấ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 Giấy phép tạm nhập, tái xuất do Bộ Công Thương cấp đối với mặt hàng theo quy định phải được Bộ Công Thương cấp phé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hải quan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ịa điểm làm thủ tục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ại Chi cục Hải quan cửa khẩu tạm nhập hoặc Chi cục Hải quan cửa khẩu tái xuất. Riêng hàng hóa kinh doanh tạm nhập tái xuất thuộc loại hình kinh doanh có điều kiện theo quy định của Chính phủ thì phải làm thủ tục hải quan tái xuất tại Chi cục Hải quan cửa khẩu tạm nh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ồ sơ hải quan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eo quy định tại khoản 1 Điều 1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ại thời điểm làm thủ tục hải quan tạm nhập, người khai hải quan thực hiện trên tờ khai hải quan giấy theo mẫu HQ/2015/NK Phụ lục V ban hành kèm Thông tư này thì khi làm thủ tục hải quan tái xuất, việc khai hải quan cũng được thực hiện trên tờ khai hải quan giấy theo mẫu HQ/2015/XK Phụ lục V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Khi làm thủ tục tái xuất, thương nhâ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ột tờ khai tạm nhập có thể được sử dụng để làm thủ tục tái xuất nhiều lần; một tờ khai tái xuất hàng hóa chỉ được khai báo theo một tờ khai tạm nhập hàng hóa tương ứng. Chi cục Hải quan nơi đăng ký tờ khai tái xuất kiểm tra thông tin về tờ khai hải quan tạm nhập trên Hệ thống để làm thủ tục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khai hải quan trên tờ khai hải quan giấy thì người khai hải quan phải khai cụ thể hàng hóa tái xuất thuộc tờ khai tạm nhập nào trên ô “Chứng từ đi kèm” của tờ khai hàng hóa xuất khẩu theo mẫu HQ/2015/XK phụ lục IV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ửa khẩu tạm nhập,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 Hàng hóa kinh doanh tạm nhập tái xuất được tạm nhập, tái xuất qua các cửa khẩu, điểm thông quan theo quy định tại </w:t>
      </w:r>
      <w:bookmarkStart w:id="291" w:name="dc_177"/>
      <w:r>
        <w:rPr>
          <w:rFonts w:cs="Times New Roman" w:ascii="Times New Roman" w:hAnsi="Times New Roman"/>
          <w:sz w:val="26"/>
          <w:szCs w:val="26"/>
        </w:rPr>
        <w:t>khoản 8 Điều 11 Nghị định số 187/2013/NĐ-CP</w:t>
      </w:r>
      <w:bookmarkEnd w:id="291"/>
      <w:r>
        <w:rPr>
          <w:rFonts w:cs="Times New Roman" w:ascii="Times New Roman" w:hAnsi="Times New Roman"/>
          <w:sz w:val="26"/>
          <w:szCs w:val="26"/>
        </w:rPr>
        <w:t xml:space="preserve"> ngày 20/11/2013 của Chính phủ và hướng dẫn của Bộ Công Th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thay đổi cửa khẩu tái xuất đã khai trên tờ khai hàng hóa xuất khẩu nhưng không thay đổi phương thức vận chuyển thì người khai hải quan có văn bản đề nghị gửi Chi cục Hải quan nơi đăng ký tờ khai, nếu được Chi cục trưởng Chi cục Hải quan phê duyệt thì công chức hải quan thực hiện chuyển địa điểm giám sát trên Hệ thống. Chi cục Hải quan cửa khẩu nơi đang lưu giữ hàng hóa lập biên bản bàn giao và niêm phong hàng hóa để chuyển đến Chi cục Hải quan cửa khẩu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hay đổi cửa khẩu tái xuất đã khai trên tờ khai hàng hóa xuất khẩu, hàng hóa chưa thông quan thì người khai hải quan thực hiện khai bổ sung theo hướng dẫn tại Điều 20 Thông tư này. Nếu thay đổi cửa khẩu tái xuất làm thay đổi phương thức vận chuyển hàng hóa thì người khai hải quan khai bổ sung cửa khẩu xuất tại ô “Phần ghi chú”, sửa đổi thông tin “Địa điểm đích cho vận chuyển bảo thuế” trên tờ khai hàng hóa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hàng hóa kinh doanh tạm nhập nhưng tái xuất vào khu phi thuế quan, kho ngoại quan hoặc khu chế xuất thì cửa khẩu xuất hàng là khu phi thuế quan, kho ngoại quan hoặc khu chế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hời hạn lưu giữ</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 Thời hạn hàng hóa kinh doanh tạm nhập tái xuất được phép lưu giữ tại Việt Nam thực hiện theo quy định tại </w:t>
      </w:r>
      <w:bookmarkStart w:id="292" w:name="dc_178"/>
      <w:r>
        <w:rPr>
          <w:rFonts w:cs="Times New Roman" w:ascii="Times New Roman" w:hAnsi="Times New Roman"/>
          <w:sz w:val="26"/>
          <w:szCs w:val="26"/>
        </w:rPr>
        <w:t>khoản 4 Điều 11 Nghị định số 187/2013/NĐ-CP</w:t>
      </w:r>
      <w:bookmarkEnd w:id="292"/>
      <w:r>
        <w:rPr>
          <w:rFonts w:cs="Times New Roman" w:ascii="Times New Roman" w:hAnsi="Times New Roman"/>
          <w:sz w:val="26"/>
          <w:szCs w:val="26"/>
        </w:rPr>
        <w:t xml:space="preserve"> ngày 20/11/2013 của Chính phủ quy định chi tiết thi hành Luật Thuơng mại về hoạt động mua bán hàng hóa quốc tế và các hoạt động đại lý mua, bán, gia công và quá cảnh hàng hóa với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và trả lại thương nhân để làm thủ tục tái xuất hàng hóa; lưu hồ sơ hải quan 01 bản chụp. Việc gia hạn được thực hiện không quá 02 lần cho mỗi lô hàng kinh doanh tạm nhập tái xuất, mỗi lần không quá 30 ng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Đối với hàng hóa thuộc loại hình kinh doanh tạm nhập tái xuất có điều kiện theo quy định của Chính phủ hoặc hàng hóa thuộc Danh mục không khuyến khích nhập khẩu của Bộ Công Thương thì quá thời hạn được phép lưu giữ tại Việt Nam thương nhân chỉ được tái xuất qua cửa khẩu tạm nhập trong vòng 15 ngày kể từ ngày hết thời hạn được phép lưu giữ tại Việt Nam (không được phép tái xuất qua cửa khẩu khác cửa khẩu tạm nhập). Trường hợp không tái xuất được thì bị tịch thu và xử lý theo quy định; Trường hợp phải tiêu hủy thì thương nhân chịu trách nhiệm thanh toán chi phí tiêu hủy. Chi cục Hải quan cửa khẩu tạm nhập chịu trách nhiệm chủ trì và phối hợp với Chi cục Hải quan cửa khẩu tái xuất trong việc bàn giao, quản lý, giám sát và xử lý hàng hóa quá thời hạn lưu giữ tại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Địa điểm lưu giữ</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àng hóa kinh doanh tạm nhập tái xuất (bao gồm các trường hợp đã hoàn thành thủ tục tạm nhập hoặc đã hoàn thành thủ tục tái xuất, chờ thực xuất) được lưu giữ tại một trong các địa điểm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hu vực chịu sự giám sát hải quan tại cửa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ảng xuất khẩu, nhập khẩu hàng hóa được thành lập trong nội địa hoặc kho ngoại quan tại cửa khẩu nhập hoặc cửa khẩu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Kho, bãi của thương nhân thuộc địa bàn hoạt động hải quan đã được Bộ Công Thương cấp mã số kinh doanh tạm nhập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Giám sát hải quan đối với hàng hóa vận chuyển từ cửa khẩu tạm nhập đến cửa khẩu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àng hóa kinh doanh tạm nhập tái xuất khi vận chuyển từ cửa khẩu tạm nhập đến cửa khẩu tái xuất, người khai hải quan/người vận chuyển phải khai báo vận chuyển qua Hệ thống trong các trường hợp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tạm nhập tại một cửa khẩu nhưng tái xuất tại cửa khẩu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tạm nhập tại một cửa khẩu nhưng đưa hàng về địa điểm lưu giữ sau đó tái xuất tại cửa khẩu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ủ tục hải quan vận chuyển hàng hóa từ nơi đi đến nơi đến thực hiện theo quy định về vận chuyển hàng hóa chịu sự giám sát hải quan tại Điều 5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Thủ tục hải quan chuyển tiêu thụ nội địa thực hiện theo quy định tại khoản 5 Điều 21 Thông tư này.</w:t>
      </w:r>
    </w:p>
    <w:p>
      <w:pPr>
        <w:pStyle w:val="Normal"/>
        <w:spacing w:before="0" w:after="120"/>
        <w:rPr>
          <w:rFonts w:ascii="Times New Roman" w:hAnsi="Times New Roman" w:cs="Times New Roman"/>
          <w:b/>
          <w:b/>
          <w:sz w:val="26"/>
          <w:szCs w:val="26"/>
        </w:rPr>
      </w:pPr>
      <w:bookmarkStart w:id="293" w:name="dieu_83"/>
      <w:bookmarkEnd w:id="293"/>
      <w:r>
        <w:rPr>
          <w:rFonts w:cs="Times New Roman" w:ascii="Times New Roman" w:hAnsi="Times New Roman"/>
          <w:b/>
          <w:sz w:val="26"/>
          <w:szCs w:val="26"/>
        </w:rPr>
        <w:t>Điều 83. Quản lý, giám sát hàng hóa kinh doanh tạm nhập tái xuất</w:t>
      </w:r>
    </w:p>
    <w:p>
      <w:pPr>
        <w:pStyle w:val="Normal"/>
        <w:spacing w:before="0" w:after="120"/>
        <w:rPr>
          <w:rFonts w:ascii="Times New Roman" w:hAnsi="Times New Roman" w:cs="Times New Roman"/>
          <w:sz w:val="26"/>
          <w:szCs w:val="26"/>
        </w:rPr>
      </w:pPr>
      <w:bookmarkStart w:id="294" w:name="dieu_83"/>
      <w:bookmarkEnd w:id="294"/>
      <w:r>
        <w:rPr>
          <w:rFonts w:cs="Times New Roman" w:ascii="Times New Roman" w:hAnsi="Times New Roman"/>
          <w:sz w:val="26"/>
          <w:szCs w:val="26"/>
        </w:rPr>
        <w:t>1. Quản lý hàng hóa kinh doanh tạm nhập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hông cho phép chia nhỏ container trong suốt quá trình vận chuyển hàng hóa từ cửa khẩu tạm nhập đến khu vực giám sát của cơ quan hải quan, địa điểm tái xuất thuộc cửa khẩu, điểm thông quan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do yêu cầu vận chuyển cần phải thay đổi hoặc chia nhỏ container để tái xuất thì thương nhân có văn bản đề nghị trong đó nêu rõ lý do, thời gian thực bắt đầu và kết thúc việc thay đổi, chia nhỏ container để tái xuất; Chi cục trưởng Chi cục Hải quan nơi quản lý các địa điểm lưu giữ hàng hóa xem xét quyết định nếu hàng hóa, phương tiện đáp ứng các điều kiện sau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Hàng hóa đang được lưu giữ tại các địa điểm quy định tại khoản 5 Điều 82 Thông tư này hoặc các điểm thông quan; địa điểm tập kết, kiểm tra hàng hóa xuất khẩu ở biên giớ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Container hoặc phương tiện vận tải hàng hóa phải đảm bảo điều kiện để niêm phong hải quan; Trường hợp không thể niêm phong hải quan thì Chi cục trưởng Chi cục Hải quan cửa khẩu tái xuất áp dụng phương thức giám sát hải quan phù hợp đảm bảo chặt chẽ, đúng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trong thời gian chuyển sang container hoặc phương tiện vận tải khác phải chịu sự giám sát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Chi cục trưởng Chi cục Hải quan cửa khẩu xuất xem xét, gia hạn để xuất khẩu hết trong các ngày kế tiếp, nhưng phải trong thời hạn lưu giữ tại Việt Nam. Trong thời gian chờ tái xuất tiếp, hàng hóa phải được lưu giữ tại các địa điểm quy định tại khoản 5 Điều 82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cửa khẩu tái xuất khác cửa khẩu tạm nhập, Chi cục Hải quan cửa khẩu tạm nhập thực hiện niêm phong hàng hóa để giao cho người khai hải quan vận chuyển hàng hóa ra cửa khẩu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Quản lý hải quan đối với hàng hóa kinh doanh tạm nhập tái xuất gửi kho ngoại quan; cảng xuất khẩu, nhập khẩu hàng hóa được thành lập trong nội địa (hoặc cảng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đã làm thủ tục tạm nhập, chưa làm thủ tục tái xuất chỉ được gửi kho ngoại quan hoặc cảng nội địa do Chi cục Hải quan cửa khẩu nhập quản lý. Việc kiểm tra thực tế khi làm thủ tục tái xuất được thực hiện tại kho ngoại quan hoặc cảng xuất khẩu, nhập khẩu hàng hóa được thành lập trong nội địa do Chi cục Hải quan cửa khẩu nhập quản lý; Hàng hóa đã làm thủ tục tái xuất được gửi kho ngoại quan hoặc cảng xuất khẩu, nhập khẩu hàng hóa được thành lập trong nội địa tại cửa khẩu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Quản lý hải quan đối với hàng hóa kinh doanh tạm nhập tái xuất gửi kho ngoại quan; cảng xuất khẩu, nhập khẩu hàng hóa được thành lập trong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rách nhiệm của thương nh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1) Sau khi đã làm thủ tục hải quan tạm nhập hoặc tái xuất, nếu hàng hóa còn trong thời hạn được lưu giữ tại Việt Nam thì thương nhân có văn bản gửi Chi cục Hải quan nơi làm thủ tục tạm nhập, tái xuất đề nghị được gửi vào kho ngoại quan hoặc cảng xuất khẩu, nhập khẩu hàng hóa được thành lập trong nội địa để chờ làm thủ tục tái xuất hoặc chờ thực xuất, trong đó nêu rõ số tờ khai tạm nhập hoặc tờ khai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2) Chịu trách nhiệm bảo quản nguyên trạng hàng hóa trong thời gian lưu giữ tại kho ngoại quan; cảng xuất khẩu, nhập khẩu hàng hóa được thành lập trong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3) Nộp 01 bản chụp, xuất trình bản chính tờ khai tạm nhập hoặc tờ khai tái xuất đã hoàn thành thủ tục hải quan cho Chi cục Hải quan quản lý kho ngoại quan hoặc cảng xuất khẩu, nhập khẩu hàng hóa được thành lập trong nội địa đối với trường hợp khai hải quan trên tờ khai hải quan giấ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4) Trường hợp hàng hóa đã làm thủ tục tạm nhập gửi kho ngoại quan, cảng nội địa để chờ làm thủ tục tái xuất: Khi đưa hàng hóa từ kho ngoại quan; cảng xuất khẩu, nhập khẩu hàng hóa được thành lập trong nội địa ra cửa khẩu xuất, thương nhân phải làm thủ tục hải quan tái xuất trước khi làm thủ tục đưa hàng ra khỏi kho ngoại quan, cảng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Chi cục trưởng Chi cục Hải quan nơi làm thủ tục tạm nhập, tái xuất xác nhận (ký tên, đóng dấu công chức) trên công văn đề nghị và trả cho doanh nghiệp để làm thủ tục đưa vào kho ngoại quan; cảng xuất khẩu, nhập khẩu hàng hóa được thành lập trong nội địa, đồng thời sao chụp lưu kèm hồ s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Chi cục Hải quan quản lý kho ngoại quan làm thủ tục hải quan đối với hàng hóa đã làm thủ tục tạm nhập thực hiện như đối với hàng hóa từ nội địa đưa vào kho ngoại quan theo hướng dẫn tại Điều 9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4) Việc giám sát hải quan đối với hàng hóa đã làm thủ tục hải quan tạm nhập vận chuyển từ cửa khẩu nhập đến kho ngoại quan; cảng xuất khẩu, nhập khẩu hàng hóa được thành lập trong nội địa để chờ làm thủ tục tái xuất và ngược lại thực hiện như đối với hàng hóa nhập khẩu vận chuyển đang chịu sự giám sát hải quan theo hướng dẫn tạ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5) Việc hoàn thuế, không thu thuế đối với hàng hóa kinh doanh tạm nhập tái xuất gửi kho ngoại quan chỉ được thực hiện sau khi hàng hóa đã thực xuất khẩu ra nước ngoài.</w:t>
      </w:r>
    </w:p>
    <w:p>
      <w:pPr>
        <w:pStyle w:val="Normal"/>
        <w:spacing w:before="0" w:after="120"/>
        <w:rPr>
          <w:rFonts w:ascii="Times New Roman" w:hAnsi="Times New Roman" w:cs="Times New Roman"/>
          <w:b/>
          <w:b/>
          <w:sz w:val="26"/>
          <w:szCs w:val="26"/>
        </w:rPr>
      </w:pPr>
      <w:bookmarkStart w:id="295" w:name="dieu_84"/>
      <w:bookmarkEnd w:id="295"/>
      <w:r>
        <w:rPr>
          <w:rFonts w:cs="Times New Roman" w:ascii="Times New Roman" w:hAnsi="Times New Roman"/>
          <w:b/>
          <w:sz w:val="26"/>
          <w:szCs w:val="26"/>
        </w:rPr>
        <w:t>Điều 84. Quản lý, theo dõi tờ khai hải quan tạm nhập tái xuất, tạm xuất tái nhập</w:t>
      </w:r>
    </w:p>
    <w:p>
      <w:pPr>
        <w:pStyle w:val="Normal"/>
        <w:spacing w:before="0" w:after="120"/>
        <w:rPr>
          <w:rFonts w:ascii="Times New Roman" w:hAnsi="Times New Roman" w:cs="Times New Roman"/>
          <w:sz w:val="26"/>
          <w:szCs w:val="26"/>
        </w:rPr>
      </w:pPr>
      <w:bookmarkStart w:id="296" w:name="dieu_84"/>
      <w:bookmarkEnd w:id="296"/>
      <w:r>
        <w:rPr>
          <w:rFonts w:cs="Times New Roman" w:ascii="Times New Roman" w:hAnsi="Times New Roman"/>
          <w:sz w:val="26"/>
          <w:szCs w:val="26"/>
        </w:rPr>
        <w:t>1. Hàng hóa kinh doanh tạm nhập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i cục Hải quan nơi làm thủ tục tạm nhập theo dõi lượng hàng kinh doanh tạm nhập tái xuất trên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việc khai hải quan tạm nhập, tái xuất thực hiện trên tờ khai hải quan giấy thì việc theo dõi lượng hàng kinh doanh tạm nhập tái xuất được thực hiện trên tờ khai hải quan giấ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au khi tái xuất, thương nhân thực hiện thủ tục hoàn thuế, không thu thuế nhập khẩu cho tờ khai tạm nhập theo quy định tại mục 4 Chương VII Thông tư này tại Chi cục Hải quan nơi làm thủ tục tạm nh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Hàng hóa tạm nhập tái xuất, tạm xuất tái nhập quy định tại </w:t>
      </w:r>
      <w:bookmarkStart w:id="297" w:name="dc_179"/>
      <w:r>
        <w:rPr>
          <w:rFonts w:cs="Times New Roman" w:ascii="Times New Roman" w:hAnsi="Times New Roman"/>
          <w:sz w:val="26"/>
          <w:szCs w:val="26"/>
        </w:rPr>
        <w:t>Điều 49, Điều 50, Điều 51, Điều 52, Điều 53, Điều 54, Điều 55 Nghị định số 08/2015/NĐ-CP</w:t>
      </w:r>
      <w:bookmarkEnd w:id="297"/>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i cục Hải quan nơi làm thủ tục tạm nhập, tạm xuất theo dõi, quản lý lượng hàng tạm nhập tái xuất, tạm xuất tái nhập trên Hệ thống. Quá thời hạn tạm nhập, tạm xuất đã đăng ký với cơ quan hải quan nhưng chưa làm thủ tục tái xuất, tái nhập hoặc chưa thực hiện việc gia hạn thời gian tạm nhập tái xuất, tạm xuất tái nhập thì cơ quan hải quan xử lý theo quy định của pháp luật và thực hiện ấn định thuế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rường hợp việc khai hải quan tạm nhập, tạm xuất thực hiện trên tờ khai hải quan giấy (bao gồm cả trường hợp khai trên Bảng kê tạm nhập hoặc tạm xuất container/bồn mềm rỗng đối với phương tiện quay vòng tạm nhập tái xuất, tạm xuất tái nhập quy định tại </w:t>
      </w:r>
      <w:bookmarkStart w:id="298" w:name="dc_180"/>
      <w:r>
        <w:rPr>
          <w:rFonts w:cs="Times New Roman" w:ascii="Times New Roman" w:hAnsi="Times New Roman"/>
          <w:sz w:val="26"/>
          <w:szCs w:val="26"/>
        </w:rPr>
        <w:t>điểm a, b khoản 1 Điều 49 Nghị định số 08/2015/NĐ-CP)</w:t>
      </w:r>
      <w:bookmarkEnd w:id="298"/>
      <w:r>
        <w:rPr>
          <w:rFonts w:cs="Times New Roman" w:ascii="Times New Roman" w:hAnsi="Times New Roman"/>
          <w:sz w:val="26"/>
          <w:szCs w:val="26"/>
        </w:rPr>
        <w:t xml:space="preserve"> thì thủ tục tái xuất, tái nhập và theo dõi lượng hàng tạm nhập tái xuất, tạm xuất tái nhập thực hiện trên tờ khai hải quan giấ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mục 4 Chương V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Đối với hàng hóa tạm nhập, tạm xuất thay đổi mục đích sử dụng, chuyển tiêu thụ nội địa thì phải làm thủ tục theo quy định tại Điều 2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thực hiện thủ tục hải quan trên tờ khai hải quan giấy, sau khi tái xuất, tái nhập hàng hó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ối với hàng hóa thuộc đối tượng miễn thuế hoặc không chịu thuế nhập khẩu, thuế xuất khẩu hoặc có thuế suất thuế nhập khẩu, thuế xuất khẩu 0%:</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Người khai hải quan nộp cho Chi cục Hải quan nơi làm thủ tục tạm nhập, tạm xuất bộ hồ sơ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1) Công văn đề nghị quyết toán tờ khai tạm nhập, tạm xuất, trong đó nêu rõ số tờ khai tạm nhập, tạm xuất, tái nhập, tái xuất: 01 bản chí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2) Tờ khai hải quan hàng hóa tái xuất, tái nhậ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3) Chứng từ thanh toán cho hàng hóa kinh doanh tạm nhập tái xuất: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rách nhiệm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ong thời hạn 02 ngày làm việc kể từ ngày tiếp nhận đầy đủ bộ hồ sơ, công chức hải quan thực hiện việc kiểm tra, đối chiếu bộ hồ sơ do người khai hải quan nộp với bộ hồ sơ lưu tại cơ quan hải quan để thực hiện việc quyết toán, xác nhận trên tờ khai hải quan tạm nhập, tạm xuất lưu tạ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ối với hàng hóa tạm nhập, tạm xuất thuộc đối tượng chịu thuế nhập khẩu, xuất khẩu, sau khi tái xuất, tái nhập, người khai hải quan thực hiện thủ tục hoàn thuế, không thu thuế nhập khẩu, thuế xuất khẩu cho tờ khai tạm nhập, tạm xuất theo quy định tại mục 4 Chương VII Thông tư này tại Chi cục Hải quan nơi làm thủ tục tạm nhập, tạm xuất.</w:t>
      </w:r>
    </w:p>
    <w:p>
      <w:pPr>
        <w:pStyle w:val="Normal"/>
        <w:spacing w:before="0" w:after="120"/>
        <w:rPr>
          <w:rFonts w:ascii="Times New Roman" w:hAnsi="Times New Roman" w:cs="Times New Roman"/>
          <w:b/>
          <w:b/>
          <w:sz w:val="26"/>
          <w:szCs w:val="26"/>
        </w:rPr>
      </w:pPr>
      <w:bookmarkStart w:id="299" w:name="muc_2_2"/>
      <w:bookmarkEnd w:id="299"/>
      <w:r>
        <w:rPr>
          <w:rFonts w:cs="Times New Roman" w:ascii="Times New Roman" w:hAnsi="Times New Roman"/>
          <w:b/>
          <w:sz w:val="26"/>
          <w:szCs w:val="26"/>
        </w:rPr>
        <w:t>Mục 2. Thủ tục hải quan; kiểm tra, giám sát hải quan đối với hàng hóa xuất khẩu, nhập khẩu thuộc các loại hình khác</w:t>
      </w:r>
    </w:p>
    <w:p>
      <w:pPr>
        <w:pStyle w:val="Normal"/>
        <w:spacing w:before="0" w:after="120"/>
        <w:rPr>
          <w:rFonts w:ascii="Times New Roman" w:hAnsi="Times New Roman" w:cs="Times New Roman"/>
          <w:b/>
          <w:b/>
          <w:sz w:val="26"/>
          <w:szCs w:val="26"/>
        </w:rPr>
      </w:pPr>
      <w:bookmarkStart w:id="300" w:name="muc_2_2"/>
      <w:bookmarkStart w:id="301" w:name="dieu_85"/>
      <w:bookmarkEnd w:id="300"/>
      <w:bookmarkEnd w:id="301"/>
      <w:r>
        <w:rPr>
          <w:rFonts w:cs="Times New Roman" w:ascii="Times New Roman" w:hAnsi="Times New Roman"/>
          <w:b/>
          <w:sz w:val="26"/>
          <w:szCs w:val="26"/>
        </w:rPr>
        <w:t>Điều 85. Thủ tục hải quan đối với hàng hoá nhập khẩu thực hiện dự án đầu tư miễn thuế</w:t>
      </w:r>
    </w:p>
    <w:p>
      <w:pPr>
        <w:pStyle w:val="Normal"/>
        <w:spacing w:before="0" w:after="120"/>
        <w:rPr>
          <w:rFonts w:ascii="Times New Roman" w:hAnsi="Times New Roman" w:cs="Times New Roman"/>
          <w:sz w:val="26"/>
          <w:szCs w:val="26"/>
        </w:rPr>
      </w:pPr>
      <w:bookmarkStart w:id="302" w:name="dieu_85"/>
      <w:bookmarkEnd w:id="302"/>
      <w:r>
        <w:rPr>
          <w:rFonts w:cs="Times New Roman" w:ascii="Times New Roman" w:hAnsi="Times New Roman"/>
          <w:sz w:val="26"/>
          <w:szCs w:val="26"/>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ịa điểm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ủ tục hải quan nhập khẩu hàng hoá thực hiện tại Chi cục Hải quan thuận tiện thuộc Cục Hải quan nơi đăng ký 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trường hợp hàng hóa nhập khẩu để phục vụ hoạt động dầu khí thuộc đối tượng miễn thuế theo quy định tại khoản 11 Điều 103 Thông tư này, người khai hải quan lựa chọn Chi cục Hải quan thuận tiện để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ủ tục hải quan đối với hàng hóa nhập khẩu thực hiện dự án đầu tư miễn thuế thực hiện như quy định đối với hàng hóa nhập khẩu, ngoài ra, người khai hải quan phải khai các thông tin liên quan của Danh mục hàng hóa được miễn thuế trên tờ khai hàng hóa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khoản 4 Điều 104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hanh lý, thay đổi mục đích sử dụng hàng hoá nhập khẩu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hàng hóa nhập khẩu miễn thuế để thực hiện dự án có vốn đầu tư trong nước, khi chuyển đổi mục đích sử dụng thì thực hiện việc kê khai, tính thuế trên tờ khai hải quan mới theo hướng dẫn tại Điều 2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ủ tục thanh lý, thay đổi mục đích sử dụ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Trường hợp xuất khẩu thì doanh nghiệp mở tờ khai hàng hóa xuất khẩu theo loại hình tương ứ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 Trường hợp nhượng bán tại thị trường Việt Nam, cho, biếu, tặng, tiêu huỷ thì phải thực hiện việc kê khai, tính thuế trên tờ khai hải quan mới theo hướng dẫn tại Điều 21 Thông tư này. 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4) Khi tiêu huỷ, doanh nghiệp chịu trách nhiệm thực hiện theo quy định của cơ quan quản lý môi trường.</w:t>
      </w:r>
    </w:p>
    <w:p>
      <w:pPr>
        <w:pStyle w:val="Normal"/>
        <w:spacing w:before="0" w:after="120"/>
        <w:rPr>
          <w:rFonts w:ascii="Times New Roman" w:hAnsi="Times New Roman" w:cs="Times New Roman"/>
          <w:b/>
          <w:b/>
          <w:sz w:val="26"/>
          <w:szCs w:val="26"/>
        </w:rPr>
      </w:pPr>
      <w:bookmarkStart w:id="303" w:name="dieu_86"/>
      <w:bookmarkEnd w:id="303"/>
      <w:r>
        <w:rPr>
          <w:rFonts w:cs="Times New Roman" w:ascii="Times New Roman" w:hAnsi="Times New Roman"/>
          <w:b/>
          <w:sz w:val="26"/>
          <w:szCs w:val="26"/>
        </w:rPr>
        <w:t>Điều 86. Thủ tục hải quan đối với hàng hóa xuất khẩu, nhập khẩu tại chỗ</w:t>
      </w:r>
    </w:p>
    <w:p>
      <w:pPr>
        <w:pStyle w:val="Normal"/>
        <w:spacing w:before="0" w:after="120"/>
        <w:rPr>
          <w:rFonts w:ascii="Times New Roman" w:hAnsi="Times New Roman" w:cs="Times New Roman"/>
          <w:sz w:val="26"/>
          <w:szCs w:val="26"/>
        </w:rPr>
      </w:pPr>
      <w:bookmarkStart w:id="304" w:name="dieu_86"/>
      <w:bookmarkEnd w:id="304"/>
      <w:r>
        <w:rPr>
          <w:rFonts w:cs="Times New Roman" w:ascii="Times New Roman" w:hAnsi="Times New Roman"/>
          <w:sz w:val="26"/>
          <w:szCs w:val="26"/>
        </w:rPr>
        <w:t>1. Hàng hóa xuất khẩu, nhập khẩu tại chỗ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 Sản phẩm gia công; máy móc, thiết bị thuê hoặc mượn; nguyên liệu, vật tư dư thừa; phế liệu, phế phẩm thuộc hợp đồng gia công theo quy định tại </w:t>
      </w:r>
      <w:bookmarkStart w:id="305" w:name="dc_181"/>
      <w:r>
        <w:rPr>
          <w:rFonts w:cs="Times New Roman" w:ascii="Times New Roman" w:hAnsi="Times New Roman"/>
          <w:sz w:val="26"/>
          <w:szCs w:val="26"/>
        </w:rPr>
        <w:t>khoản 3 Điều 32 Nghị định số 187/2013/NĐ-CP</w:t>
      </w:r>
      <w:bookmarkEnd w:id="305"/>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mua bán giữa doanh nghiệp nội địa với doanh nghiệp chế xuất, doanh nghiệp trong khu phi thuế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hải quan xuất khẩu, nhập khẩu tại chỗ thực hiện tại Chi cục Hải quan thuận tiện do người khai hải quan lựa chọn và theo quy định của từng loại hì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Hồ s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ồ sơ hải quan hàng hóa xuất khẩu, nhập khẩu tại chỗ thực hiện theo quy định tại Điều 1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hời hạn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ong thời hạn 15 ngày làm việc kể từ ngày thông quan hàng hóa xuất khẩu và sau khi hoàn thành việc giao nhận hàng hóa, người nhập khẩu tại chỗ phải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ách nhiệm của người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Khai thông tin tờ khai hàng hóa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heo hướng dẫn tại Phụ lục I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hực hiện thủ tục xuất khẩu hàng hóa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Giao hàng hóa cho người nhập khẩu sau khi hàng hóa xuất khẩu đã được thông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ủa người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Khai thông tin tờ khai hàng hóa nhập khẩu theo đúng thời hạn quy định trong đó ghi rõ số tờ khai hàng hóa xuất khẩu tại chỗ tương ứng tại ô “Số quản lý nội bộ của doanh nghiệp” trên tờ khai hàng hóa nhập khẩu theo hướng dẫn tại Phụ lục II ban hành kèm Thông tư này hoặc ô “Ghi chép khác” trên tờ khai hải quan giấ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hực hiện thủ tục nhập khẩu hàng hóa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Chỉ được đưa hàng hóa vào sản xuất, tiêu thụ sau khi hàng hóa nhập khẩu đã được thông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ách nhiệm của cơ quan hải quan làm thủ tục xuất khẩu: Thực hiện thủ tục xuất khẩu theo quy định tại Chương 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ách nhiệm của cơ quan hải quan làm thủ tục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1) Theo dõi những tờ khai hàng hóa xuất khẩu tại chỗ đã hoàn thành thủ tục hải quan để thực hiện thủ tục hải quan đối với hàng hóa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3) Đối với hàng hóa xuất khẩu, nhập khẩu tại chỗ theo chỉ định của thương nhân nước ngoài thì hàng tháng tổng hợp và lập danh sách các tờ khai hàng hóa nhập khẩu tại chỗ đã được thông quan theo mẫu số 20/TKXNTC/GSQL Phụ lục V ban hành kèm Thông tư này gửi cơ quan thuế quản lý trực tiếp tổ chức, cá nhân nhập khẩu tại chỗ.</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p>
    <w:p>
      <w:pPr>
        <w:pStyle w:val="Normal"/>
        <w:spacing w:before="0" w:after="120"/>
        <w:rPr>
          <w:rFonts w:ascii="Times New Roman" w:hAnsi="Times New Roman" w:cs="Times New Roman"/>
          <w:b/>
          <w:b/>
          <w:sz w:val="26"/>
          <w:szCs w:val="26"/>
        </w:rPr>
      </w:pPr>
      <w:bookmarkStart w:id="306" w:name="dieu_87"/>
      <w:bookmarkEnd w:id="306"/>
      <w:r>
        <w:rPr>
          <w:rFonts w:cs="Times New Roman" w:ascii="Times New Roman" w:hAnsi="Times New Roman"/>
          <w:b/>
          <w:sz w:val="26"/>
          <w:szCs w:val="26"/>
        </w:rPr>
        <w:t>Điều 87. Thủ tục hải quan đối với hàng hóa xuất khẩu, nhập khẩu của thương nhân nước ngoài thực hiện quyền xuất khẩu, nhập khẩu, doanh nghiệp có vốn đầu tư nước ngoài (trừ trường hợp DNCX thực hiện quyền xuất khẩu, quyền nhập khẩu theo quy định tại Điều 77 Thông tư này)</w:t>
      </w:r>
    </w:p>
    <w:p>
      <w:pPr>
        <w:pStyle w:val="Normal"/>
        <w:spacing w:before="0" w:after="120"/>
        <w:rPr>
          <w:rFonts w:ascii="Times New Roman" w:hAnsi="Times New Roman" w:cs="Times New Roman"/>
          <w:sz w:val="26"/>
          <w:szCs w:val="26"/>
        </w:rPr>
      </w:pPr>
      <w:bookmarkStart w:id="307" w:name="dieu_87"/>
      <w:bookmarkEnd w:id="307"/>
      <w:r>
        <w:rPr>
          <w:rFonts w:cs="Times New Roman" w:ascii="Times New Roman" w:hAnsi="Times New Roman"/>
          <w:sz w:val="26"/>
          <w:szCs w:val="26"/>
        </w:rPr>
        <w:t>1. Hồ s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oài hồ sơ hải quan theo quy định tại Điều 16 Thông tư này, người khai hải quan phải nộp thêm các chứng từ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ối với hàng hóa xuất khẩu, nhập khẩu của thương nhân nước ngoài không có hiện diện tại Việt Nam thực hiện quyền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Giấy chứng nhận đăng ký quyền xuất khẩu, nhập khẩu của thương nhân nước ngoài không có hiện diện tại Việt Nam do Bộ Công Thương cấ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Hợp đồng thuê đại lý làm thủ tục hải quan: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Giấy chứng nhận đầu tư về hoạt động mua bán hàng hóa và các hoạt động liên quan đến mua bán hàng hóa của thương nhân có vốn đầu tư nước ngoài có đăng ký quyền xuất khẩu, quyền nhập khẩu đối với hàng hóa xuất khẩu, nhập khẩu của doanh nghiệp có vốn đầu tư nước ngoài: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thực hiện thủ tục hải quan tại cùng một Chi cục Hải quan thì người khai hải quan chỉ phải nộp các chứng từ quy định tại điểm a và điểm b khoản này lần đầu khi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ủ tục hải quan đối với hàng hóa xuất khẩu, nhập khẩu của thương nhân nước ngoài không có hiện diện tại Việt Nam thực hiện quyền xuất khẩu, nhập khẩu, doanh nghiệp có vốn đầu tư nước ngoài thực hiện theo quy định tại Chương II Thông tư này; người khai hải quan phải khai tại ô “Số giấy phép” trên tờ khai hải quan điện tử đối với các chứng từ nêu tại điểm a.1, điểm b khoản 1 Điều này.</w:t>
      </w:r>
    </w:p>
    <w:p>
      <w:pPr>
        <w:pStyle w:val="Normal"/>
        <w:spacing w:before="0" w:after="120"/>
        <w:rPr>
          <w:rFonts w:ascii="Times New Roman" w:hAnsi="Times New Roman" w:cs="Times New Roman"/>
          <w:b/>
          <w:b/>
          <w:sz w:val="26"/>
          <w:szCs w:val="26"/>
        </w:rPr>
      </w:pPr>
      <w:bookmarkStart w:id="308" w:name="dieu_88"/>
      <w:bookmarkEnd w:id="308"/>
      <w:r>
        <w:rPr>
          <w:rFonts w:cs="Times New Roman" w:ascii="Times New Roman" w:hAnsi="Times New Roman"/>
          <w:b/>
          <w:sz w:val="26"/>
          <w:szCs w:val="26"/>
        </w:rPr>
        <w:t>Điều 88. Thủ tục hải quan đối với hàng hoá đưa ra, đưa vào cảng trung chuyển</w:t>
      </w:r>
    </w:p>
    <w:p>
      <w:pPr>
        <w:pStyle w:val="Normal"/>
        <w:spacing w:before="0" w:after="120"/>
        <w:rPr>
          <w:rFonts w:ascii="Times New Roman" w:hAnsi="Times New Roman" w:cs="Times New Roman"/>
          <w:sz w:val="26"/>
          <w:szCs w:val="26"/>
        </w:rPr>
      </w:pPr>
      <w:bookmarkStart w:id="309" w:name="dieu_88"/>
      <w:bookmarkEnd w:id="309"/>
      <w:r>
        <w:rPr>
          <w:rFonts w:cs="Times New Roman" w:ascii="Times New Roman" w:hAnsi="Times New Roman"/>
          <w:sz w:val="26"/>
          <w:szCs w:val="26"/>
        </w:rPr>
        <w:t>1. Doanh nghiệp kinh doanh dịch vụ trung chuyển hàng hoá lập Thông báo hàng hoá trung chuyển theo mẫu số 21/BKTrC/GSQL Phụ lục V ban hành kèm Thông tư này (02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àng hoá đưa vào, đưa ra cảng trung chuyển thuộc đối tượng được miễn kiểm tra. Trường hợp phát hiện có dấu hiệu vi phạm pháp luật thì cơ quan hải quan kiểm tra số lượng container; đối chiếu số, ký hiệu của container với nội dung Bản kê và tiến hành kiểm tra thực tế hàng hóa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Định kỳ hàng quý, chậm nhất không quá 15 ngày sau kỳ báo cáo doanh nghiệp làm dịch vụ trung chuyển phải báo cáo gửi cơ quan hải quan quản lý cảng trung chuyển về lượng hàng hoá đưa vào, đưa ra, hàng còn lưu tại cảng trung chuyể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4. Việc xử lý hàng tồn đọng tại cảng trung chuyển thực hiện theo quy định tại </w:t>
      </w:r>
      <w:bookmarkStart w:id="310" w:name="dc_182"/>
      <w:r>
        <w:rPr>
          <w:rFonts w:cs="Times New Roman" w:ascii="Times New Roman" w:hAnsi="Times New Roman"/>
          <w:sz w:val="26"/>
          <w:szCs w:val="26"/>
        </w:rPr>
        <w:t xml:space="preserve">Điều 58 Luật Hải quan </w:t>
      </w:r>
      <w:bookmarkEnd w:id="310"/>
      <w:r>
        <w:rPr>
          <w:rFonts w:cs="Times New Roman" w:ascii="Times New Roman" w:hAnsi="Times New Roman"/>
          <w:sz w:val="26"/>
          <w:szCs w:val="26"/>
        </w:rPr>
        <w:t>và Thông tư hướng dẫn của Bộ Tài chính.</w:t>
      </w:r>
    </w:p>
    <w:p>
      <w:pPr>
        <w:pStyle w:val="Normal"/>
        <w:spacing w:before="0" w:after="120"/>
        <w:rPr>
          <w:rFonts w:ascii="Times New Roman" w:hAnsi="Times New Roman" w:cs="Times New Roman"/>
          <w:b/>
          <w:b/>
          <w:sz w:val="26"/>
          <w:szCs w:val="26"/>
        </w:rPr>
      </w:pPr>
      <w:bookmarkStart w:id="311" w:name="dieu_89"/>
      <w:bookmarkEnd w:id="311"/>
      <w:r>
        <w:rPr>
          <w:rFonts w:cs="Times New Roman" w:ascii="Times New Roman" w:hAnsi="Times New Roman"/>
          <w:b/>
          <w:sz w:val="26"/>
          <w:szCs w:val="26"/>
        </w:rPr>
        <w:t>Điều 89. Thủ tục hải quan đối với hàng hoá kinh doanh chuyển khẩu</w:t>
      </w:r>
    </w:p>
    <w:p>
      <w:pPr>
        <w:pStyle w:val="Normal"/>
        <w:spacing w:before="0" w:after="120"/>
        <w:rPr>
          <w:rFonts w:ascii="Times New Roman" w:hAnsi="Times New Roman" w:cs="Times New Roman"/>
          <w:sz w:val="26"/>
          <w:szCs w:val="26"/>
        </w:rPr>
      </w:pPr>
      <w:bookmarkStart w:id="312" w:name="dieu_89"/>
      <w:bookmarkEnd w:id="312"/>
      <w:r>
        <w:rPr>
          <w:rFonts w:cs="Times New Roman" w:ascii="Times New Roman" w:hAnsi="Times New Roman"/>
          <w:sz w:val="26"/>
          <w:szCs w:val="26"/>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àng hoá kinh doanh chuyển khẩu được vận chuyển từ nước xuất khẩu đến nước nhập khẩu, có đưa vào khu vực kho bãi thuộc các cảng biển Việt Nam (không đưa vào kho ngoại quan, không đưa vào khu vực trung chuyển hàng hoá), thủ tục kiểm tra, giám sát hải quan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ách nhiệm của thương nh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ộp cho Chi cục Hải quan nơi có hàng hóa nhập khẩu chuyển khẩu 01 bộ hồ sơ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Văn bản đề nghị chuyển khẩu hàng hóa theo mẫu số 22/CKHH/GSQL Phụ lục V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Vận tải đơn hàng nhập khẩu: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ủa Chi cục Hải quan cửa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iếp nhận, kiểm tra bộ hồ sơ lô hàng nhập khẩu chuyển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Xác nhận nhập khẩu và ký tên, đóng dấu công chức trên công văn đề nghị của doanh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Giám sát và theo dõi lô hàng chuyển khẩu cho đến khi xuất ra khỏi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4) Sau khi hàng hóa xếp lên phương tiện, công chức hải quan giám sát tại cửa khẩu xác nhận hàng đã qua khu vực giám sát trên văn bản đề nghị chuyển khẩu hàng hó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5) Trường hợp hàng hóa chuyển khẩu xuất qua cửa khẩu khác với cửa khẩu nhập nhưng cùng trong hệ thống khu vực cảng biển thuộc địa bàn giám sát của Cục Hải quan thì sau khi hàng hóa đưa vào khu vực giám sát hải quan tại cửa khẩu xuất, công chức hải quan giám sát xác nhận hàng đã qua khu vực giám sát trên văn bản đề nghị chuyển khẩu hàng hóa; việc giám sát hàng hóa đưa ra, đưa vào khu vực giám sát hải quan tại cửa khẩu thực hiện theo quy định tại Điều 52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6) Trong quá trình kiểm tra, giám sát nếu phát hiện lô hàng chuyển khẩu có dấu hiệu vi phạm thì Chi cục trưởng Chi cục Hải quan cửa khẩu quyết định kiểm tra thực tế và xử lý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àng hóa kinh doanh chuyển khẩu phải được xuất ra khỏi lãnh thổ Việt Nam trong vòng 30 ngày kể từ ngày được Chi cục Hải quan cửa khẩu hoàn thành việc tiếp nhận, kiểm tra hồ sơ hải quan hoặc kiểm tra thực tế hàng hó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Hàng hóa kinh doanh theo phương thức chuyển khẩu phải đưa ra khỏi lãnh thổ Việt Nam tại cửa khẩu nh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Hàng hoá kinh doanh chuyển khẩu thuộc đối tượng được miễn kiểm tra. Trường hợp phát hiện có dấu hiệu vi phạm pháp luật thì thực hiện kiểm tra thực tế hàng hóa theo quy định tại Điều 29 Thông tư này.</w:t>
      </w:r>
    </w:p>
    <w:p>
      <w:pPr>
        <w:pStyle w:val="Normal"/>
        <w:spacing w:before="0" w:after="120"/>
        <w:rPr>
          <w:rFonts w:ascii="Times New Roman" w:hAnsi="Times New Roman" w:cs="Times New Roman"/>
          <w:b/>
          <w:b/>
          <w:sz w:val="26"/>
          <w:szCs w:val="26"/>
        </w:rPr>
      </w:pPr>
      <w:bookmarkStart w:id="313" w:name="dieu_90"/>
      <w:bookmarkEnd w:id="313"/>
      <w:r>
        <w:rPr>
          <w:rFonts w:cs="Times New Roman" w:ascii="Times New Roman" w:hAnsi="Times New Roman"/>
          <w:b/>
          <w:sz w:val="26"/>
          <w:szCs w:val="26"/>
        </w:rPr>
        <w:t>Điều 90. Thủ tục hải quan đối với hàng hoá đưa vào, đưa ra khu phi thuế quan thuộc khu kinh tế cửa khẩu</w:t>
      </w:r>
    </w:p>
    <w:p>
      <w:pPr>
        <w:pStyle w:val="Normal"/>
        <w:spacing w:before="0" w:after="120"/>
        <w:rPr>
          <w:rFonts w:ascii="Times New Roman" w:hAnsi="Times New Roman" w:cs="Times New Roman"/>
          <w:sz w:val="26"/>
          <w:szCs w:val="26"/>
        </w:rPr>
      </w:pPr>
      <w:bookmarkStart w:id="314" w:name="dieu_90"/>
      <w:bookmarkEnd w:id="314"/>
      <w:r>
        <w:rPr>
          <w:rFonts w:cs="Times New Roman" w:ascii="Times New Roman" w:hAnsi="Times New Roman"/>
          <w:sz w:val="26"/>
          <w:szCs w:val="26"/>
        </w:rPr>
        <w:t>1. Nguyên tắc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àng hóa đưa vào, đưa ra khu phi thuế quan thuộc khu kinh tế cửa khẩu phải làm thủ tục hải quan, trừ các trường hợp sau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không phải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Hàng hóa thuộc Danh mục không thực hiện thủ tục hải quan khi xuất khẩu từ các khu chức năng khác trong khu kinh tế cửa khẩu và từ nội địa Việt Nam vào khu phi thuế quan không được ngăn cách với lãnh thổ bên ngoài bằng hàng rào cứng theo quy định tại mục I Phụ lục I ban hành kèm Thông tư số 109/2014/TT-BTC ngày 15/8/2014 của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Hàng hóa có nguồn gốc nhập khẩu thuộc Danh mục mặt hàng chịu thuế ngay theo quy định tại mục II Phụ lục II ban hành kèm Thông tư số 109/2014/TT-BTC ngày 15/8/2014 của Bộ Tài chính khi đưa từ khu phi thuế quan thuộc khu kinh tế cửa khẩu vào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Hàng hóa có nguồn gốc từ nội địa theo quy định tại điểm a.1 khoản này khi đưa từ khu phi thuế quan thuộc khu kinh tế cửa khẩu vào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được lựa chọn làm hoặc không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àng hoá là văn phòng phẩm, lương thực, thực phẩm, hàng tiêu dùng do doanh nghiệp trong khu phi thuế quan mua từ nội địa Việt Nam để phục vụ cho điều hành bộ máy văn phòng và sinh hoạt của cán bộ, công nhân làm việc, trừ trường hợp quy định tại điểm a.1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Địa điểm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ổ chức, cá nhân trong khu phi thuế quan thuộc khu kinh tế cửa khẩu khi xuất khẩu, nhập khẩu phải làm thủ tục tại Chi cục Hải quan quản lý khu phi thuế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ổ chức, cá nhân trong nội địa có hoạt động xuất khẩu, nhập khẩu với tổ chức, cá nhân trong khu phi thuế quan thuộc khu kinh tế cửa khẩu được lựa chọn làm thủ tục hải quan tại Chi cục Hải quan thuận t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Hàng hóa đưa từ nước ngoài đưa vào khu phi thuế quan trong khu kinh tế cửa khẩu phải làm thủ tục hải quan và áp dụng chính sách thuế theo quy định về cơ chế, chính sách tài chính đối với từng khu kinh tế cửa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ổ chức, cá nhân nhập khẩu hàng hóa tạo tài sản cố định của dự án đầu tư trong khu phi thuế quan thuộc khu kinh tế cửa khẩu phải phù hợp với lĩnh vực đầu tư, mục tiêu, quy mô của dự án và có trách nhiệm sử dụng hàng hóa nhập khẩu này đúng mục đí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ổ chức, cá nhân nhập khẩu nguyên liệu, vật tư để sản xuất, gia công, tái chế, lắp ráp tại khu phi thuế quan thuộc khu kinh tế cửa khẩu thực hiện việc quản lý và báo cáo quyết toán nguyên liệu, vật tư theo quy định của doanh nghiệp chế xuất hướng dẫn tại Điều 60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Hàng hóa phải làm thủ tục hải quan quy định tại khoản 1 Điều này, khi đưa từ các khu chức năng khác hoặc từ nội địa Việt Nam vào khu phi thuế quan thuộc khu kinh tế cửa khẩu, hàng hóa mua bán giữa các khu phi thuế quan thì thực hiện thực hiện thủ tục hải quan như đối với hàng hóa xuất khẩu, nhập khẩu tại chỗ theo quy định tại Điều 8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Hàng hóa từ khu phi thuế quan xuất khẩu ra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từ khu phi thuế quan xuất khẩu ra nước ngoài làm thủ tục hải quan theo quy định đối với từng loại hình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do tổ chức, cá nhân nhập khẩu từ nước ngoài hoặc từ nội địa sau đó xuất khẩu nguyên trạng ra nước ngoài khi làm thủ tục khai cụ thể trên tờ khai hàng hóa xuất khẩu tại ô ghi chú thông tin “xuất khẩu nguyên trạng hàng hóa nhập khẩu theo tờ khai hàng hóa nhập khẩu hoặc hóa đơn GTGT hoặc hóa đơn mua bán số ….… ngày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Hàng hóa từ khu phi thuế quan thuộc khu kinh tế cửa khẩu xuất khẩu vào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từ khu phi thuế quan bán vào nội địa phải thực hiện thủ tục hải quan trừ hàng hóa thuộc Danh mục mặt hàng chịu thuế ngay khi nhập khẩu từ nước ngoài vào khu phi thuế quan thuộc khu kinh tế cửa khẩu theo quy định của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ủ tục hải quan thực hiện theo quy định tại Chương II Thông tư này. Để làm cơ sở cho tổ chức, cá nhân nội địa tính toán số tiền thuế phải nộp khi làm thủ tục nhập khẩu, tổ chức, cá nhân trong khu phi thuế quan phải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rường hợp hàng hóa sản xuất, gia công, tái chế, lắp ráp tại khu phi thuế quan không sử dụng nguyên liệu, vật tư nhập khẩu từ nước ngoài thì phải khai cụ thể trên tờ khai hàng hóa xuất khẩu tại ô ghi chú “hàng được sản xuất từ nguyên liệu, vật tư trong n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rường hợp hàng hóa sản xuất, gia công, tái chế, lắp ráp tại khu phi thuế quan có sử dụng nguyên liệu, vật tư nhập khẩu từ nước ngoài thì tổ chức, cá nhân trong khu phi thuế quan phải lập và tự tính lượng nguyên liệu, vật tư có nguồn gốc nhập khẩu cấu thành trong hàng hóa xuất khẩu vào nội địa theo mẫu số 23/NLNK-PTQ/GSQL Phụ lục V ban hành kèm theo Thông tư này và khai cụ thể trên tờ khai hàng hóa xuất khẩu tại ô ghi chú “hàng được sản xuất từ nguyên liệu, vật tư nhập khẩu theo bản kê...”;</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Hàng hóa đã làm thủ tục hải quan đưa vào đưa khu phi thuế quan quy định sau đó xuất khẩu nguyên trạng vào nội địa thì làm thủ tục hải quan như đối với hàng hóa xuất khẩu, nhập khẩu tại chỗ theo quy định tại Điều 86 Thông tư này, khi làm thủ tục xuất khẩu phải khai cụ thể trên tờ khai hàng hóa xuất khẩu tại ô ghi chú thông tin “xuất khẩu nguyên trạng hàng hóa nhập khẩu theo tờ khai hải quan số ……………ngày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4) Tổ chức, cá nhân trong khu phi thuế quan phải cung cấp cho doanh nghiệp nội địa đầy đủ hồ sơ, số liệu để doanh nghiệp nội địa tính số tiền thuế phải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Gia công hàng hoá giữa tổ chức, cá nhân trong khu phi thuế quan và tổ chức, cá nhân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ủ tục hải quan như đối với hàng hóa gia công giữa DNCX với nội địa theo quy định tại Điều 76 Thông tư này. Tổ chức, cá nhân nội địa làm thủ tục hải quan thực hiện tại Chi cục Hải quan quản lý khu phi thuế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Giám sát hải quan đối với hàng hóa đưa vào, đưa ra, đi qua khu phi thuế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hu phi thuế quan phải có hàng rào ngăn cách với bên ngoài (trừ Khu Kinh tế - Thương mại đặc biệt Lao Bảo, tỉnh Quảng Trị và Khu Kinh tế cửa khẩu quốc tế Cầu Treo, tỉnh Hà Tĩnh thực hiện theo quy định của Thủ tướng Chính phủ), có cổng kiểm soát hải quan để giám sát hàng hóa đưa ra, đưa vào khu phi thuế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oá đưa ra, đưa vào khu phi thuế quan, hàng hoá vận chuyển qua khu phi thuế quan để nhập khẩu vào nội địa hoặc xuất khẩu ra nước ngoài phải đi qua cổng kiểm soát hải quan, phải chịu sự giám sát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9. Việc bán hàng hóa miễn thuế cho khách tham quan du lịch khu phi thuế quan thuộc khu kinh tế cửa khẩu thực hiện theo hướng dẫn riêng của Bộ Tài chính.</w:t>
      </w:r>
    </w:p>
    <w:p>
      <w:pPr>
        <w:pStyle w:val="Normal"/>
        <w:spacing w:before="0" w:after="120"/>
        <w:rPr>
          <w:rFonts w:ascii="Times New Roman" w:hAnsi="Times New Roman" w:cs="Times New Roman"/>
          <w:b/>
          <w:b/>
          <w:sz w:val="26"/>
          <w:szCs w:val="26"/>
        </w:rPr>
      </w:pPr>
      <w:bookmarkStart w:id="315" w:name="dieu_91"/>
      <w:bookmarkEnd w:id="315"/>
      <w:r>
        <w:rPr>
          <w:rFonts w:cs="Times New Roman" w:ascii="Times New Roman" w:hAnsi="Times New Roman"/>
          <w:b/>
          <w:sz w:val="26"/>
          <w:szCs w:val="26"/>
        </w:rPr>
        <w:t>Điều 91. Quản lý hải quan đối với hàng hoá đưa vào, đưa ra kho ngoại quan</w:t>
      </w:r>
    </w:p>
    <w:p>
      <w:pPr>
        <w:pStyle w:val="Normal"/>
        <w:spacing w:before="0" w:after="120"/>
        <w:rPr>
          <w:rFonts w:ascii="Times New Roman" w:hAnsi="Times New Roman" w:cs="Times New Roman"/>
          <w:sz w:val="26"/>
          <w:szCs w:val="26"/>
        </w:rPr>
      </w:pPr>
      <w:bookmarkStart w:id="316" w:name="dieu_91"/>
      <w:bookmarkEnd w:id="316"/>
      <w:r>
        <w:rPr>
          <w:rFonts w:cs="Times New Roman" w:ascii="Times New Roman" w:hAnsi="Times New Roman"/>
          <w:sz w:val="26"/>
          <w:szCs w:val="26"/>
        </w:rPr>
        <w:t>1. Thủ tục hải quan đối với hàng hóa từ nước ngoài nhập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ách nhiệm của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Khai tờ khai hàng hóa nhập khẩu theo các chỉ tiêu thông tin tại Phụ lục II và khai vận chuyển kết hợp theo quy định tại điểm a khoản 2 Điều 5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rường hợp thực hiện trên tờ khai hải quan giấy theo quy định tại </w:t>
      </w:r>
      <w:bookmarkStart w:id="317" w:name="dc_183"/>
      <w:r>
        <w:rPr>
          <w:rFonts w:cs="Times New Roman" w:ascii="Times New Roman" w:hAnsi="Times New Roman"/>
          <w:sz w:val="26"/>
          <w:szCs w:val="26"/>
        </w:rPr>
        <w:t>khoản 2 Điều 25 Nghị định số 08/2015/NĐ-CP</w:t>
      </w:r>
      <w:bookmarkEnd w:id="317"/>
      <w:r>
        <w:rPr>
          <w:rFonts w:cs="Times New Roman" w:ascii="Times New Roman" w:hAnsi="Times New Roman"/>
          <w:sz w:val="26"/>
          <w:szCs w:val="26"/>
        </w:rPr>
        <w:t>, người khai hải quan khai và nộp 02 bản chính tờ khai hàng hóa nhập khẩu theo mẫu HQ/2015/NK Phụ lục IV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Nộp 01 bản chụp vận tải đơn hoặc các chứng từ vận tải khác có giá trị tương đương theo quy định của pháp luật (trừ hàng hoá nhập khẩu qua cửa khẩu biên giới đường bộ);</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Nộp 01 bản chụp giấy chứng nhận mã số tạm nhập tái xuất của Bộ Công Thương đối với hàng hóa kinh doanh tạm nhập tái xuất có điều kiện theo quy định của Bộ Công Thương khi đưa từ nước ngoài vào kho ngoại quan để xuất đi nước khác phải được cấp Giấy chứng nhận mã số tạm nhập,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Nộp 01 bản chính giấy thông báo miễn kiểm tra hoặc Giấy thông báo kết quả kiểm tra của cơ quan kiểm tra chuyên ngành theo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áp dụng cơ chế một cửa quốc gia, cơ quan quản lý nhà nước chuyên ngành gửi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5) Cập nhật thông tin hàng hóa nhập kho ngoại quan vào phần mềm quản lý hàng hóa nhập, xuất kho ngoại quan của chủ kho ngoại quan và gửi đến Chi cục Hải quan quản lý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ủa Chi cục Hải quan quản lý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ực hiện thủ tục hải quan theo quy định tại mục 3 Chương II Thông tư này và các công việc theo quy định tại điểm d.1.1 khoản 2 Điều 5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Ngày hàng hóa nhập kho ngoại quan là ngày cơ quan hải quan cập nhật thông tin đến đích của lô hàng nhập khẩu trên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Hàng hóa từ nước ngoài đưa vào kho ngoại quan chỉ được nhập khẩu qua các cửa khẩu theo quy định của Thủ tướng Chính phủ và hướng dẫn của Bộ Công Th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hải quan đối với hàng hóa đưa từ khu phi thuế quan hoặc từ nội địa nhập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ách nhiệm của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Thực hiện các công việc quy định tại điểm a khoản 1 Điều 52 Thông tư này khi đăng ký tờ khai xuất khẩu từ nội địa hoặc từ khu phi thuế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Cập nhật thông tin hàng hóa nhập kho ngoại quan vào phần mềm quản lý hàng hóa nhập, xuất kho ngoại quan của chủ kho ngoại quan và chia sẻ các thông tin trên với Chi cục Hải quan quản lý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ủa Chi cục Hải quan quản lý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ra cứu và in thông tin về tờ khai hàng hóa xuất khẩu hàng hóa đã được thông quan trên Hệ thống để giám sát, quản lý hàng hóa nhập kho ngoại quan và lưu giữ trong kh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hực hiện các công việc quy định tại điểm c.1.2 khoản 2 Điều 5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Ngày hàng hóa nhập kho ngoại quan là ngày cơ quan hải quan xác nhận hàng hóa đã qua khu vực giám sát trên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hủ tục hải quan đối với hàng hoá xuất kho ngoại quan để xuất ra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ách nhiệm của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Nộp 01 bản chụp Phiếu xuất kho do doanh nghiệp lập theo quy định về pháp luật kế toán, trong đó có ghi cụ thể hàng hóa xuất kho của từng tờ khai nhập kh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Cập nhật thông tin hàng hóa xuất kho ngoại quan vào phần mềm quản lý hàng hóa nhập, xuất kho ngoại quan của chủ kho ngoại quan và gửi đến cơ quan hải quan để quản lý, theo dõ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Thực hiện khai vận chuyển độc lập đối với hàng hóa vận chuyển chịu sự giám sát hải quan theo quy định tại khoản 1 Điều 5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ủa Chi cục Hải quan quản lý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Kiểm tra đối chiếu thông tin hàng hóa xuất kho ngoại quan trên Phiếu xuất kho và phần mềm quản lý hàng hóa nhập, xuất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hực hiện các công việc của Chi cục Hải quan nơi hàng hóa được vận chuyển đi theo quy định tại điểm c.3 khoản 1 Điều 51 Thông tư này và theo dõi hồi báo của Chi cục Hải quan cửa khẩu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àng hóa từ kho ngoại quan đưa ra nước ngoài chỉ được xuất qua các cửa khẩu theo quy định của Thủ tướng Chính phủ và hướng dẫn của Bộ Công Th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qua khu vực cửa khẩu xuất sang nước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hủ tục hải quan đối với hàng hoá xuất kho ngoại quan để nhập khẩu vào nội địa hoặc nhập khẩu vào khu phi thuế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ách nhiệm của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Cập nhật thông tin hàng hóa xuất kho ngoại quan vào phần mềm quản lý hàng hóa nhập, xuất kho ngoại quan của chủ kho ngoại quan và chia sẻ các thông tin trên với cơ quan hải quan để quản lý, theo dõ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hực hiện các công việc theo quy định tại điểm a khoản 2 Điều 52 Thông tư này tại Chi cục Hải quan quản lý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ủa Chi cục Hải quan quản lý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Kiểm tra đối chiếu thông tin hàng hóa xuất kho ngoại quan trên tờ khai hàng hóa nhập khẩu vào nội địa hoặc vào khu phi thuế quan đã có trên Hệ thống với thông tin trên phần mềm quản lý hàng hóa nhập, xuất kho ngoại quan; In và lưu trữ kèm hồ sơ hàng hóa nhập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hực hiện các công việc theo quy định tại điểm d.1.2 khoản 2 Điều 5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ác loại hàng hóa sau đây không được nhập khẩu vào nội địa từ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Hàng hóa theo quy định phải làm thủ tục nhập khẩu tại cửa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Hàng hóa thuộc Danh mục hàng hóa nhập khẩu không được chuyển cửa khẩu theo quy định của Thủ tướng Chính phủ, trừ hàng hóa là nguyên liệu, vật tư, máy móc, thiết bị nhập khẩu để phục vụ sản xuất, gia công và hàng hóa được sản xuất, gia công tại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hủ tục hải quan đối với hàng hoá xuất kho ngoại quan để vận chuyển đến kho ngoại quan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đưa ra kho ngoại quan (cũ) được làm thủ tục hải quan theo quy định tại khoản 4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đưa vào kho ngoại quan (mới) được làm thủ tục hải quan theo quy định tại khoản 1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ời hạn hàng hóa lưu giữ trong kho ngoại quan được tính từ ngày hàng hóa đưa vào kho ngoại quan (cũ).</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mẫu 06/PGKQKT/GSQL Phụ lục V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8. Việc chuyển quyền sở hữu hàng hoá gửi kho ngoại quan do chủ hàng hoá thực hiện khi có hành vi mua bán hàng hoá theo quy định tại </w:t>
      </w:r>
      <w:bookmarkStart w:id="318" w:name="dc_184"/>
      <w:r>
        <w:rPr>
          <w:rFonts w:cs="Times New Roman" w:ascii="Times New Roman" w:hAnsi="Times New Roman"/>
          <w:sz w:val="26"/>
          <w:szCs w:val="26"/>
        </w:rPr>
        <w:t>khoản 8 Điều 3 Luật Thương mại</w:t>
      </w:r>
      <w:bookmarkEnd w:id="318"/>
      <w:r>
        <w:rPr>
          <w:rFonts w:cs="Times New Roman" w:ascii="Times New Roman" w:hAnsi="Times New Roman"/>
          <w:sz w:val="26"/>
          <w:szCs w:val="26"/>
        </w:rPr>
        <w:t>.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oá gửi kho ngoại quan được tính kể từ ngày hàng hoá đưa vào kho ngoại quan theo hợp đồng thuê kho ký giữa chủ kho ngoại quan và chủ hàng cũ.</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9. Báo cáo hàng hóa nhập, xuất, tồn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tư này; Chi cục Hải quan tổng hợp báo cáo Cục Hải quan để tổng hợp và gửi Tổng cục Hải quan vào ngày 25 của tháng đầu qu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0" w:after="120"/>
        <w:rPr>
          <w:rFonts w:ascii="Times New Roman" w:hAnsi="Times New Roman" w:cs="Times New Roman"/>
          <w:b/>
          <w:b/>
          <w:sz w:val="26"/>
          <w:szCs w:val="26"/>
        </w:rPr>
      </w:pPr>
      <w:bookmarkStart w:id="319" w:name="dieu_92"/>
      <w:bookmarkEnd w:id="319"/>
      <w:r>
        <w:rPr>
          <w:rFonts w:cs="Times New Roman" w:ascii="Times New Roman" w:hAnsi="Times New Roman"/>
          <w:b/>
          <w:sz w:val="26"/>
          <w:szCs w:val="26"/>
        </w:rPr>
        <w:t>Điều 92. Giám sát hải quan đối với hàng hoá đưa vào, đưa ra và các dịch vụ thực hiện trong địa điểm thu gom hàng lẻ (sau đây gọi tắt là kho CFS)</w:t>
      </w:r>
    </w:p>
    <w:p>
      <w:pPr>
        <w:pStyle w:val="Normal"/>
        <w:spacing w:before="0" w:after="120"/>
        <w:rPr>
          <w:rFonts w:ascii="Times New Roman" w:hAnsi="Times New Roman" w:cs="Times New Roman"/>
          <w:sz w:val="26"/>
          <w:szCs w:val="26"/>
        </w:rPr>
      </w:pPr>
      <w:bookmarkStart w:id="320" w:name="dieu_92"/>
      <w:bookmarkEnd w:id="320"/>
      <w:r>
        <w:rPr>
          <w:rFonts w:cs="Times New Roman" w:ascii="Times New Roman" w:hAnsi="Times New Roman"/>
          <w:sz w:val="26"/>
          <w:szCs w:val="26"/>
        </w:rPr>
        <w:t>1. Hàng hóa xuất khẩu đưa vào kho CF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ên cơ sở thông tin về lô hàng xuất khẩu do Chi cục Hải quan nơi đăng ký tờ khai chuyển đến, Chi cục Hải quan quản lý kho CFS tiếp nhận lô hàng, kiểm tra đối chiếu thông tin về tờ khai trên Hệ thống để giám sát hàng hóa đưa vào kho CF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heo đề nghị của Chi cục Hải quan nơi đăng ký tờ khai, công chức hải quan quản lý kho CFS thực hiện kiểm tra thực tế hàng hóa theo quy định tại khoản 11 Điều 29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àng hóa nhập khẩu đưa vào kho CF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ăn cứ thông tin tờ khai vận chuyển hàng hóa đang chịu sự giám sát hải quan đã được Chi cục Hải quan cửa khẩu phê duyệt và vận tải đơn do doanh nghiệp kinh doanh dịch vụ kho CFS xuất trình, công chức hải quan giám sát hàng hóa đưa vào kho CFS và thực hiện các công việc theo quy định tại điểm c.4 khoản 1 Điều 5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Giám sát các dịch vụ được thực hiện trong kho CF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Quản lý hàng nhập kho CF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321" w:name="dc_185"/>
      <w:r>
        <w:rPr>
          <w:rFonts w:cs="Times New Roman" w:ascii="Times New Roman" w:hAnsi="Times New Roman"/>
          <w:sz w:val="26"/>
          <w:szCs w:val="26"/>
        </w:rPr>
        <w:t>khoản 3 Điều 61 Luật Hải quan</w:t>
      </w:r>
      <w:bookmarkEnd w:id="321"/>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Báo cáo hàng hóa nhập, xuất, tồn kho CFS</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nh kỳ vào ngày 05 của tháng đầu quý tiếp theo, doanh nghiệp kinh doanh dịch vụ thu gom hàng lẻ chịu trách nhiệm thông báo về hiện trạng hàng hóa và tình hình hoạt động của địa điểm thu gom hàng lẻ theo mẫu số 26/NXT-CFS/GSQL Phụ lục V ban hành kèm Thông tư này cho Chi cục Hải quan quản lý kho CFS. Trường hợp doanh nghiệp kinh doanh dịch vụ thu gom hàng lẻ sử dụng phần mềm quản lý hàng hóa nhập, xuất có kết nối với cơ quan hải quan thì Chi cục Hải quan quản lý kho CFS khai thác báo cáo về lượng hàng hóa tồn kho trên phần mềm để theo dõi.</w:t>
      </w:r>
    </w:p>
    <w:p>
      <w:pPr>
        <w:pStyle w:val="Normal"/>
        <w:spacing w:before="0" w:after="120"/>
        <w:rPr>
          <w:rFonts w:ascii="Times New Roman" w:hAnsi="Times New Roman" w:cs="Times New Roman"/>
          <w:b/>
          <w:b/>
          <w:sz w:val="26"/>
          <w:szCs w:val="26"/>
        </w:rPr>
      </w:pPr>
      <w:bookmarkStart w:id="322" w:name="dieu_93"/>
      <w:bookmarkEnd w:id="322"/>
      <w:r>
        <w:rPr>
          <w:rFonts w:cs="Times New Roman" w:ascii="Times New Roman" w:hAnsi="Times New Roman"/>
          <w:b/>
          <w:sz w:val="26"/>
          <w:szCs w:val="26"/>
        </w:rPr>
        <w:t>Điều 93. Thủ tục hải quan đối với hàng hoá xuất khẩu, nhập khẩu đăng ký tờ khai hải quan một lần</w:t>
      </w:r>
    </w:p>
    <w:p>
      <w:pPr>
        <w:pStyle w:val="Normal"/>
        <w:spacing w:before="0" w:after="120"/>
        <w:rPr>
          <w:rFonts w:ascii="Times New Roman" w:hAnsi="Times New Roman" w:cs="Times New Roman"/>
          <w:sz w:val="26"/>
          <w:szCs w:val="26"/>
        </w:rPr>
      </w:pPr>
      <w:bookmarkStart w:id="323" w:name="dieu_93"/>
      <w:bookmarkEnd w:id="323"/>
      <w:r>
        <w:rPr>
          <w:rFonts w:cs="Times New Roman" w:ascii="Times New Roman" w:hAnsi="Times New Roman"/>
          <w:sz w:val="26"/>
          <w:szCs w:val="26"/>
        </w:rPr>
        <w:t>1. Thủ tục hải quan đối với hàng hóa xuất khẩu, nhập khẩu thực hiện việc giao nhận trước, đăng ký tờ khai hải qua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áp dụ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Mặt hàng điện năng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Hàng hóa bán trong khu vực cách ly tại các sân bay quốc tế (trừ hàng bán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Hàng hóa cung cấp cho hành khách trên các chuyến bay tuyến quốc t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Xăng dầu cung ứng cho tàu bay xuất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5) Các trường hợp hàng hóa xuất nhập khẩu tại chỗ thực hiện việc giao nhận hàng hóa nhiều lần trong ngày hoặc trong tháng theo quy định tại khoản 6 Điều 86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ủa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hực hiện việc khai hải quan trên tờ khai hải quan theo các chỉ tiêu thông tin tại Phụ lục I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7/THCT-KML/GSQL Phụ lục V ban hành kèm Thông tư này nộp cho cơ quan hải quan khi làm thủ tục hải quan. Riêng đối với mặt hàng điện năng xuất khẩu, nhập khẩu, người khai hải quan nộp chứng từ chứng nhận lượng điện năng tiêu thụ trong tháng vào ngày đầu tiên của tháng liền kề; mặt hàng xăng dầu cung ứng cho tầu bay xuất cảnh phải làm thủ tục hải quan trong thời hạn 30 ngày và trong lượng tờ khai tạm nh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ách nhiệm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Sau khi người khai hải quan nộp bộ hồ sơ trong thời hạn quy định tại điểm b khoản này, cơ quan hải quan làm thủ tục hải quan theo quy định tại mục 3 Chương II Thông tư này và không thực hiện việc kiểm tra thực tế hàng hó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hải quan đối với hàng hóa xuất khẩu, nhập khẩu được đăng ký tờ khai hải quan trước, thực hiện giao nhậ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 Hàng hóa xuất khẩu, nhập khẩu đăng ký tờ khai hải quan trước, thực hiện giao nhận sau phải đáp ứng quy định tại </w:t>
      </w:r>
      <w:bookmarkStart w:id="324" w:name="dc_186"/>
      <w:r>
        <w:rPr>
          <w:rFonts w:cs="Times New Roman" w:ascii="Times New Roman" w:hAnsi="Times New Roman"/>
          <w:sz w:val="26"/>
          <w:szCs w:val="26"/>
        </w:rPr>
        <w:t>khoản 8 Điều 25 Nghị định số 08/2015/NĐ-CP</w:t>
      </w:r>
      <w:bookmarkEnd w:id="324"/>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ách nhiệm của người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hực hiện việc khai hải quan và nộp bộ hồ sơ xuất khẩu, nhập khẩu theo quy định tại Điều 16 Thông tư này, ngoài ra người khai hải quan nộp 01 bản hợp đồng (bản chụp),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thực hiện trừ lùi từng lầ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Được sử dụng tờ khai hải quan khai trước đã được thông quan để thông quan từng lần lô hàng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Tiến hành khai bổ sung (nếu có) thông tin chính xác về lô hàng sau khi hoàn thành việc giao nhận lô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ách nhiệm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Tiếp nhận, đăng ký hồ s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Lập Sổ theo dõi hàng hoá xuất khẩu hoặc nhập khẩu: 01 quyển theo mẫu số 28/STD/GSQL Phụ lục V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 Làm thủ tục khi xuất khẩu, nhập khẩu từng lần và ghi thông tin lượng hàng xuất khẩu, nhập khẩu từng lần vào sổ theo dõ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4) Đối chiếu sổ theo dõi với thông tin khai bổ sung (nếu có) của người khai khi kết thúc việc xuất khẩu, nhập khẩu lô hàng để xác nhận tổng lượng đã thực xuất, thực nh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Địa điểm làm thủ tục hải quan đối với hàng hóa xuất khẩu, nhập khẩu đăng ký tờ khai một lần thực hiện tại một Chi cục Hải quan.</w:t>
      </w:r>
    </w:p>
    <w:p>
      <w:pPr>
        <w:pStyle w:val="Normal"/>
        <w:spacing w:before="0" w:after="120"/>
        <w:rPr>
          <w:rFonts w:ascii="Times New Roman" w:hAnsi="Times New Roman" w:cs="Times New Roman"/>
          <w:b/>
          <w:b/>
          <w:sz w:val="26"/>
          <w:szCs w:val="26"/>
        </w:rPr>
      </w:pPr>
      <w:bookmarkStart w:id="325" w:name="dieu_94"/>
      <w:bookmarkEnd w:id="325"/>
      <w:r>
        <w:rPr>
          <w:rFonts w:cs="Times New Roman" w:ascii="Times New Roman" w:hAnsi="Times New Roman"/>
          <w:b/>
          <w:sz w:val="26"/>
          <w:szCs w:val="26"/>
        </w:rPr>
        <w:t>Điều 94. Thủ tục hải quan đối với hàng hóa mua, bán, trao đổi của cư dân biên giới</w:t>
      </w:r>
    </w:p>
    <w:p>
      <w:pPr>
        <w:pStyle w:val="Normal"/>
        <w:spacing w:before="0" w:after="120"/>
        <w:rPr>
          <w:rFonts w:ascii="Times New Roman" w:hAnsi="Times New Roman" w:cs="Times New Roman"/>
          <w:sz w:val="26"/>
          <w:szCs w:val="26"/>
        </w:rPr>
      </w:pPr>
      <w:bookmarkStart w:id="326" w:name="dieu_94"/>
      <w:bookmarkEnd w:id="326"/>
      <w:r>
        <w:rPr>
          <w:rFonts w:cs="Times New Roman" w:ascii="Times New Roman" w:hAnsi="Times New Roman"/>
          <w:sz w:val="26"/>
          <w:szCs w:val="26"/>
        </w:rPr>
        <w:t>1. Công dân có hộ khẩu thường trú tại các khu vực biên giới của Việt Nam và các nước Trung Quốc, Lào, Campuchia được mua bán, trao đổi các mặt hàng theo Danh mục hàng hóa được sản xuất từ các nước có chung biên giới xuất khẩu, nhập khẩu dưới hình thức mua, bán, trao đổi cư dân biên giới do Bộ Công Thương ban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àng hóa mua, bán, trao đổi ngoài Danh mục nêu trên, ngoài định mức theo quy định của pháp luật có liên quan, chủ hàng hóa phải làm thủ tục hải quan như đối với hàng hóa nhập khẩu theo quy định tạ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Việc mua bán, trao đổi và cơ chế chính sách đối với hàng hóa của cư dân biên giới thực hiện theo Quyết định của Thủ tướng Chính phủ về quản lý hoạt động thương mại biên giới với các nước có chung biên giới và các văn bản hướng dẫn thi hành. Bộ Tài chính quy định cụ thể về thủ tục hải quan riêng đối với loại hình này.</w:t>
      </w:r>
    </w:p>
    <w:p>
      <w:pPr>
        <w:pStyle w:val="Normal"/>
        <w:spacing w:before="0" w:after="120"/>
        <w:rPr>
          <w:rFonts w:ascii="Times New Roman" w:hAnsi="Times New Roman" w:cs="Times New Roman"/>
          <w:b/>
          <w:b/>
          <w:sz w:val="26"/>
          <w:szCs w:val="26"/>
        </w:rPr>
      </w:pPr>
      <w:bookmarkStart w:id="327" w:name="chuong_5"/>
      <w:bookmarkEnd w:id="327"/>
      <w:r>
        <w:rPr>
          <w:rFonts w:cs="Times New Roman" w:ascii="Times New Roman" w:hAnsi="Times New Roman"/>
          <w:b/>
          <w:sz w:val="26"/>
          <w:szCs w:val="26"/>
        </w:rPr>
        <w:t>Chương V</w:t>
      </w:r>
    </w:p>
    <w:p>
      <w:pPr>
        <w:pStyle w:val="Normal"/>
        <w:spacing w:before="0" w:after="120"/>
        <w:jc w:val="center"/>
        <w:rPr>
          <w:rFonts w:ascii="Times New Roman" w:hAnsi="Times New Roman" w:cs="Times New Roman"/>
          <w:b/>
          <w:b/>
          <w:sz w:val="26"/>
          <w:szCs w:val="26"/>
        </w:rPr>
      </w:pPr>
      <w:bookmarkStart w:id="328" w:name="chuong_5"/>
      <w:bookmarkStart w:id="329" w:name="chuong_5_name"/>
      <w:bookmarkEnd w:id="328"/>
      <w:bookmarkEnd w:id="329"/>
      <w:r>
        <w:rPr>
          <w:rFonts w:cs="Times New Roman" w:ascii="Times New Roman" w:hAnsi="Times New Roman"/>
          <w:b/>
          <w:sz w:val="26"/>
          <w:szCs w:val="26"/>
        </w:rPr>
        <w:t>XỬ LÝ ĐỐI VỚI TRƯỜNG HỢP TỪ CHỐI NHẬN HÀNG</w:t>
      </w:r>
    </w:p>
    <w:p>
      <w:pPr>
        <w:pStyle w:val="Normal"/>
        <w:spacing w:before="0" w:after="120"/>
        <w:rPr>
          <w:rFonts w:ascii="Times New Roman" w:hAnsi="Times New Roman" w:cs="Times New Roman"/>
          <w:b/>
          <w:b/>
          <w:sz w:val="26"/>
          <w:szCs w:val="26"/>
        </w:rPr>
      </w:pPr>
      <w:bookmarkStart w:id="330" w:name="chuong_5_name"/>
      <w:bookmarkStart w:id="331" w:name="dieu_95"/>
      <w:bookmarkEnd w:id="330"/>
      <w:bookmarkEnd w:id="331"/>
      <w:r>
        <w:rPr>
          <w:rFonts w:cs="Times New Roman" w:ascii="Times New Roman" w:hAnsi="Times New Roman"/>
          <w:b/>
          <w:sz w:val="26"/>
          <w:szCs w:val="26"/>
        </w:rPr>
        <w:t>Điều 95. Từ chối nhận hàng</w:t>
      </w:r>
    </w:p>
    <w:p>
      <w:pPr>
        <w:pStyle w:val="Normal"/>
        <w:spacing w:before="0" w:after="120"/>
        <w:rPr>
          <w:rFonts w:ascii="Times New Roman" w:hAnsi="Times New Roman" w:cs="Times New Roman"/>
          <w:sz w:val="26"/>
          <w:szCs w:val="26"/>
        </w:rPr>
      </w:pPr>
      <w:bookmarkStart w:id="332" w:name="dieu_95"/>
      <w:bookmarkEnd w:id="332"/>
      <w:r>
        <w:rPr>
          <w:rFonts w:cs="Times New Roman" w:ascii="Times New Roman" w:hAnsi="Times New Roman"/>
          <w:sz w:val="26"/>
          <w:szCs w:val="26"/>
        </w:rPr>
        <w:t>1. Người nhận hàng ghi trên vận tải đơn được từ chối nhận hàng trong các trường hợp sau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ác trường hợp hàng hóa không phù hợp với hợp đồng mua bán hàng hóa theo quy định tại Điều 39 Luật Thương m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không phù hợp với hợp đồng thuê kho ngoại quan hoặc người gửi hàng không thực hiện đúng các điều khoản đã được quy định trong hợp đồng thuê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ơ quan hải quan không xử phạt đối với trường hợp người nhận hàng từ chối nhận hàng trước thời điểm thông báo kết quả phân luồng tờ khai hải quan, trường hợp từ chối sau thời điểm này thì bị xử lý theo quy định của pháp luật.</w:t>
      </w:r>
    </w:p>
    <w:p>
      <w:pPr>
        <w:pStyle w:val="Normal"/>
        <w:spacing w:before="0" w:after="120"/>
        <w:rPr>
          <w:rFonts w:ascii="Times New Roman" w:hAnsi="Times New Roman" w:cs="Times New Roman"/>
          <w:b/>
          <w:b/>
          <w:sz w:val="26"/>
          <w:szCs w:val="26"/>
        </w:rPr>
      </w:pPr>
      <w:bookmarkStart w:id="333" w:name="dieu_96"/>
      <w:bookmarkEnd w:id="333"/>
      <w:r>
        <w:rPr>
          <w:rFonts w:cs="Times New Roman" w:ascii="Times New Roman" w:hAnsi="Times New Roman"/>
          <w:b/>
          <w:sz w:val="26"/>
          <w:szCs w:val="26"/>
        </w:rPr>
        <w:t>Điều 96. Xử lý việc từ chối nhận hàng</w:t>
      </w:r>
    </w:p>
    <w:p>
      <w:pPr>
        <w:pStyle w:val="Normal"/>
        <w:spacing w:before="0" w:after="120"/>
        <w:rPr>
          <w:rFonts w:ascii="Times New Roman" w:hAnsi="Times New Roman" w:cs="Times New Roman"/>
          <w:sz w:val="26"/>
          <w:szCs w:val="26"/>
        </w:rPr>
      </w:pPr>
      <w:bookmarkStart w:id="334" w:name="dieu_96"/>
      <w:bookmarkEnd w:id="334"/>
      <w:r>
        <w:rPr>
          <w:rFonts w:cs="Times New Roman" w:ascii="Times New Roman" w:hAnsi="Times New Roman"/>
          <w:sz w:val="26"/>
          <w:szCs w:val="26"/>
        </w:rPr>
        <w:t>1. Khi phát hiện người gửi hàng không thực hiện đúng các nội dung của hợp đồng mua bán hoặc hợp đồng thuê kho ngoại quan nếu người nhận hàng từ chối nhận hàng thì nộp cho cơ quan hải quan bộ hồ sơ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Văn bản thông báo từ chối nhận hàng, trong đó nêu rõ lý do từ chối và đề xuất phương án xử lý (tái xuất, tiêu hủy hoặc tịch thu, bán đấu gi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hứng từ chứng minh việc người gửi hàng không thực hiện đúng các nội dung của hợp đồng mua bán hoặc hợp đồng thuê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Văn bản thông báo và đề nghị xử lý của người gửi hàng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gười gửi hàng gửi nhầm địa chỉ thì người nhận hàng có văn bản thông báo từ chối nhận hàng gử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Địa điểm thông báo từ chối nhậ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hàng hóa đang chịu sự kiểm tra, giám sát hải quan tại cửa khẩu thì người nhận hàng thông báo cho Chi cục Hải quan cửa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hàng hóa đã vận chuyển đến kho ngoại quan, kho CFS hoặc địa điểm kiểm tra hải quan ngoài cửa khẩu thì người nhận hàng thông báo cho Chi cục Hải quan nơi đăng ký tờ kha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ăn cứ bộ hồ sơ đề nghị của người nhận hàng, Chi cục Hải quan nơi giám sát hàng hóa phối hợp với Đội Kiểm soát Hải quan kiểm tra thực tế toàn bộ lô hàng để tiến hành phân loại, xử lý theo hướng dẫn tại khoản 4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Phân loại, xử l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iệc phân loại, xử lý đối với hàng hóa do người nhận hàng ghi trên vận tải đơn từ chối nhận hàng thực hiện theo Thông tư của Bộ trưởng Bộ Tài chính quy định về việc xử lý hàng hóa tồn đọng trong khu vực giám sát hải quan. Ngoài ra, có một số nội dung hướng dẫn bổ sung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tái xuất: Căn cứ bộ hồ sơ đề nghị của người nhận hàng, Chi cục Hải quan nơi giám sát hàng hóa giám sát hàng hóa thực xuất ra khỏi lãnh thổ Việt Nam ngay tại cửa khẩu nh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ối với trường hợp xử lý tiêu hủy: Cục Hải quan tổ chức tiêu hủy. Chi phí tiêu hủy được trích từ tiền ký quỹ của người nhận hàng hoặc do chủ kho ngoại quan chi trả;</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tịch thu, bán thanh lý: Cục Hải quan ra quyết định tịch thu và tổ chức bán thanh lý. Toàn bộ số tiền thu được từ việc bán hàng, sau khi đã trừ đi các khoản chi phí theo quy định phải được nộp vào ngân sách nhà nước.</w:t>
      </w:r>
    </w:p>
    <w:p>
      <w:pPr>
        <w:pStyle w:val="Normal"/>
        <w:spacing w:before="0" w:after="120"/>
        <w:rPr>
          <w:rFonts w:ascii="Times New Roman" w:hAnsi="Times New Roman" w:cs="Times New Roman"/>
          <w:b/>
          <w:b/>
          <w:sz w:val="26"/>
          <w:szCs w:val="26"/>
        </w:rPr>
      </w:pPr>
      <w:bookmarkStart w:id="335" w:name="chuong_6"/>
      <w:bookmarkEnd w:id="335"/>
      <w:r>
        <w:rPr>
          <w:rFonts w:cs="Times New Roman" w:ascii="Times New Roman" w:hAnsi="Times New Roman"/>
          <w:b/>
          <w:sz w:val="26"/>
          <w:szCs w:val="26"/>
        </w:rPr>
        <w:t>Chương VI</w:t>
      </w:r>
    </w:p>
    <w:p>
      <w:pPr>
        <w:pStyle w:val="Normal"/>
        <w:spacing w:before="0" w:after="120"/>
        <w:jc w:val="center"/>
        <w:rPr>
          <w:rFonts w:ascii="Times New Roman" w:hAnsi="Times New Roman" w:cs="Times New Roman"/>
          <w:b/>
          <w:b/>
          <w:sz w:val="26"/>
          <w:szCs w:val="26"/>
        </w:rPr>
      </w:pPr>
      <w:bookmarkStart w:id="336" w:name="chuong_6"/>
      <w:bookmarkStart w:id="337" w:name="chuong_6_name"/>
      <w:bookmarkEnd w:id="336"/>
      <w:bookmarkEnd w:id="337"/>
      <w:r>
        <w:rPr>
          <w:rFonts w:cs="Times New Roman" w:ascii="Times New Roman" w:hAnsi="Times New Roman"/>
          <w:b/>
          <w:sz w:val="26"/>
          <w:szCs w:val="26"/>
        </w:rPr>
        <w:t>THỦ TỤC THÀNH LẬP, DI CHUYỂN, MỞ RỘNG, THU HẸP, CHẤM DỨT HOẠT ĐỘNG CỦA ĐỊA ĐIỂM LÀM THỦ TỤC HẢI QUAN; ĐỊA ĐIỂM KIỂM TRA HÀNG HÓA XUẤT KHẨU, NHẬP KHẨU Ở NỘI ĐỊA; KHO HÀNG KHÔNG KÉO DÀI</w:t>
      </w:r>
    </w:p>
    <w:p>
      <w:pPr>
        <w:pStyle w:val="Normal"/>
        <w:spacing w:before="0" w:after="120"/>
        <w:rPr>
          <w:rFonts w:ascii="Times New Roman" w:hAnsi="Times New Roman" w:cs="Times New Roman"/>
          <w:b/>
          <w:b/>
          <w:sz w:val="26"/>
          <w:szCs w:val="26"/>
        </w:rPr>
      </w:pPr>
      <w:bookmarkStart w:id="338" w:name="chuong_6_name"/>
      <w:bookmarkStart w:id="339" w:name="dieu_97"/>
      <w:bookmarkEnd w:id="338"/>
      <w:bookmarkEnd w:id="339"/>
      <w:r>
        <w:rPr>
          <w:rFonts w:cs="Times New Roman" w:ascii="Times New Roman" w:hAnsi="Times New Roman"/>
          <w:b/>
          <w:sz w:val="26"/>
          <w:szCs w:val="26"/>
        </w:rPr>
        <w:t>Điều 97. Địa điểm làm thủ tục hải quan tại cảng xuất khẩu, nhập khẩu hàng hóa được thành lập trong nội địa (cảng nội địa)</w:t>
      </w:r>
    </w:p>
    <w:p>
      <w:pPr>
        <w:pStyle w:val="Normal"/>
        <w:spacing w:before="0" w:after="120"/>
        <w:rPr>
          <w:rFonts w:ascii="Times New Roman" w:hAnsi="Times New Roman" w:cs="Times New Roman"/>
          <w:sz w:val="26"/>
          <w:szCs w:val="26"/>
        </w:rPr>
      </w:pPr>
      <w:bookmarkStart w:id="340" w:name="dieu_97"/>
      <w:bookmarkEnd w:id="340"/>
      <w:r>
        <w:rPr>
          <w:rFonts w:cs="Times New Roman" w:ascii="Times New Roman" w:hAnsi="Times New Roman"/>
          <w:sz w:val="26"/>
          <w:szCs w:val="26"/>
        </w:rPr>
        <w:t>1. Điều kiện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ã được quy hoạch trong hệ thống cảng nội địa do Thủ tướng Chính phủ công bố;</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Phải có diện tích từ 10 ha trở l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Đảm bảo điều kiện làm việc cho cơ quan hải quan như trụ sở làm việc, nơi kiểm tra hàng hoá, nơi lắp đặt trang thiết bị phục vụ việc kiểm tra, giám sát hải quan, kho chứa tang vật vi phạ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Kho, bãi phải có hàng rào cứng kiên cố đảm bảo ngăn cách với khu vực xung quanh, được trang bị hệ thống camera, cân điện tử, các thiết bị khác để phục vụ thông quan hàng hoá. Hàng hoá ra vào kho, bãi phải được quản lý bằng Hệ thống máy tính và được kết nối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ồ sơ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ơn đề nghị thành lập (theo mẫu số 03 Phụ lục IX ban hành kèm Thông tư này):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Văn bản chấp thuận thành lập cảng nội địa của Bộ Giao thông vận tải (trừ trường hợp cảng nội địa đã được Bộ Giao thông vận tải công bố trong quy hoạch):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Giấy chứng nhận đăng ký kinh doanh có ngành nghề kinh doanh kho bãi: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ình tự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Doanh nghiệp gửi hồ sơ đề nghị thành lập đến Cục Hải quan nơi đặt địa điểm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ong thời hạn 10 ngày làm việc kể từ ngày nhận đủ hồ sơ hợp lệ, Cục Hải quan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Kiểm tra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Khảo sát thực tế kho, bã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Đánh giá việc đáp ứng các điều kiện quy định tại khoản 1 Điều này; đề xuất ý kiến, báo cáo kèm hồ sơ gửi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ong thời hạn 10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Tổng cục Hải quan có văn bản trả lời Cục Hải quan và doanh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Chấm dứt hoạt động địa điểm làm thủ tục hải quan tại cảng xuất khẩu, nhập khẩu hàng hóa được thành lập trong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ác trường hợp chấm dứt hoạt đ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Doanh nghiệp có văn bản đề nghị chấm dứt hoạt đ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Quá thời hạn 06 tháng kể từ khi có quyết định thành lập nhưng doanh nghiệp không đưa vào hoạt động mà không có lý do chính đ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Trong 01 năm doanh nghiệp 03 lần vi phạm hành chính về hải quan có liên quan đến việc quản lý, giám sát hàng hóa tại địa điểm làm thủ tục hải quan tại cảng xuất khẩu, nhập khẩu hàng hóa được thành lập trong nội địa, bị xử lý vi phạm hành chính bằng hình thức phạt tiền với mức phạt cho mỗi lần vượt thẩm quyền xử phạt của Chi cục trưởng Chi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ổng cục Hải quan kiểm tra, trình Bộ Tài chính quyết định chấm dứt hoạt động đối với địa điểm làm thủ tục hải quan tại cảng xuất khẩu, nhập khẩu hàng hóa được thành lập trong nội địa trên cơ sở báo cáo, đề xuất của Cục Hải quan hoặc văn bản đề nghị của doanh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rường hợp doanh nghiệp có nhu cầu thu hẹp, mở rộng diện tích hoặc di chuyển từ địa điểm làm thủ tục hải quan tại cảng xuất khẩu, nhập khẩu hàng hóa được thành lập trong nội địa, nếu đáp ứng điều kiện theo quy định tại khoản 1 Điều này thì lập hồ sơ gửi Cục Hải quan, hồ sơ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đề nghị di chuyển, mở rộng, thu hẹ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ơ đồ kho, bãi khu vực di chuyển, mở rộng, thu hẹ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hứng từ hợp pháp về quyền sử dụng kho, bãi di chuyển, mở rộng: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ình tự, thủ tục di chuyển, mở rộng, thu hẹp thực hiện như thủ tục thành lập địa điểm làm thủ tục hải quan tại cảng xuất khẩu, nhập khẩu hàng hóa được thành lập trong nội địa quy định tại khoản 3 Điều này. Riêng việc mở rộng, thu hẹp diện tích của địa điểm do Tổng cục Hải quan quyết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Trường hợp thay đổi tên chủ sở hữu của địa điểm làm thủ tục hải quan tại cảng xuất khẩu, nhập khẩu hàng hóa được thành lập trong nội địa do thay đổi tên ghi trên Giấy chứng nhận đăng ký kinh doanh đã được Bộ Tài chính quyết định thành lập, doanh nghiệp có văn bản thông báo cho Chi cục Hải quan quản lý địa điểm để theo dõ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Trường hợp chuyển quyền sở hữu địa điểm làm thủ tục hải quan tại cảng xuất khẩu, nhập khẩu hàng hóa được thành lập trong nội địa thì thực hiện chấm dứt hoạt động của địa điểm cũ và thành lập mới địa điểm làm thủ tục hải quan tại cảng xuất khẩu, nhập khẩu hàng hóa được thành lập trong nội địa theo quy định tại Điều này.</w:t>
      </w:r>
    </w:p>
    <w:p>
      <w:pPr>
        <w:pStyle w:val="Normal"/>
        <w:spacing w:before="0" w:after="120"/>
        <w:rPr>
          <w:rFonts w:ascii="Times New Roman" w:hAnsi="Times New Roman" w:cs="Times New Roman"/>
          <w:b/>
          <w:b/>
          <w:sz w:val="26"/>
          <w:szCs w:val="26"/>
        </w:rPr>
      </w:pPr>
      <w:bookmarkStart w:id="341" w:name="dieu_98"/>
      <w:bookmarkEnd w:id="341"/>
      <w:r>
        <w:rPr>
          <w:rFonts w:cs="Times New Roman" w:ascii="Times New Roman" w:hAnsi="Times New Roman"/>
          <w:b/>
          <w:sz w:val="26"/>
          <w:szCs w:val="26"/>
        </w:rPr>
        <w:t>Điều 98. Địa điểm làm thủ tục hải quan ngoài cửa khẩu</w:t>
      </w:r>
    </w:p>
    <w:p>
      <w:pPr>
        <w:pStyle w:val="Normal"/>
        <w:spacing w:before="0" w:after="120"/>
        <w:rPr>
          <w:rFonts w:ascii="Times New Roman" w:hAnsi="Times New Roman" w:cs="Times New Roman"/>
          <w:sz w:val="26"/>
          <w:szCs w:val="26"/>
        </w:rPr>
      </w:pPr>
      <w:bookmarkStart w:id="342" w:name="dieu_98"/>
      <w:bookmarkEnd w:id="342"/>
      <w:r>
        <w:rPr>
          <w:rFonts w:cs="Times New Roman" w:ascii="Times New Roman" w:hAnsi="Times New Roman"/>
          <w:sz w:val="26"/>
          <w:szCs w:val="26"/>
        </w:rPr>
        <w:t>1. Điều kiện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ằm trong quy hoạch của Bộ Tài chính về hệ thống các địa điểm làm thủ tục hải quan ngoài cửa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ó diện tích từ 01 (một) ha trở l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Kho, bãi phải có hàng rào cứng kiên cố đảm bả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ồ sơ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ơn đề nghị thành lập (theo mẫu số theo mẫu số 03 Phụ lục IX ban hành kèm Thông tư này):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Văn bản chấp thuận của Uỷ ban nhân dân tỉnh/thành phố nơi đặt địa điểm làm thủ tục hải quan: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Giấy chứng nhận đăng ký kinh doanh có ngành nghề kinh doanh kho bãi: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Việc thành lập, chấm dứt, di chuyển, mở rộng, thu hẹp, chuyển quyền sở hữu hoặc đổi tên chủ sở hữu địa điểm địa điểm làm thủ tục hải quan ngoài cửa khẩu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ascii="Times New Roman" w:hAnsi="Times New Roman" w:cs="Times New Roman"/>
          <w:b/>
          <w:b/>
          <w:sz w:val="26"/>
          <w:szCs w:val="26"/>
        </w:rPr>
      </w:pPr>
      <w:bookmarkStart w:id="343" w:name="dieu_99"/>
      <w:bookmarkEnd w:id="343"/>
      <w:r>
        <w:rPr>
          <w:rFonts w:cs="Times New Roman" w:ascii="Times New Roman" w:hAnsi="Times New Roman"/>
          <w:b/>
          <w:sz w:val="26"/>
          <w:szCs w:val="26"/>
        </w:rPr>
        <w:t>Điều 99. Kho hàng không kéo dài</w:t>
      </w:r>
    </w:p>
    <w:p>
      <w:pPr>
        <w:pStyle w:val="Normal"/>
        <w:spacing w:before="0" w:after="120"/>
        <w:rPr>
          <w:rFonts w:ascii="Times New Roman" w:hAnsi="Times New Roman" w:cs="Times New Roman"/>
          <w:sz w:val="26"/>
          <w:szCs w:val="26"/>
        </w:rPr>
      </w:pPr>
      <w:bookmarkStart w:id="344" w:name="dieu_99"/>
      <w:bookmarkEnd w:id="344"/>
      <w:r>
        <w:rPr>
          <w:rFonts w:cs="Times New Roman" w:ascii="Times New Roman" w:hAnsi="Times New Roman"/>
          <w:sz w:val="26"/>
          <w:szCs w:val="26"/>
        </w:rPr>
        <w:t>1. Điều kiện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ho hàng không kéo dài được thành lập tại địa bàn nơi có các khu vực sau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Khu vực lân cận cảng hàng không dân dụng quốc t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Khu công nghiệp, khu công nghệ cao, khu chế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khu vực trên cách cảng hàng không dân dụng quốc tế không quá 50k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ó diện tích tối thiểu 2.000 m2 (bao gồm nhà kho, bãi và các công trình phụ trợ);</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hủ kho là doanh nghiệp được thành lập theo quy định của pháp luật, có hệ thống kho, bãi lưu giữ hàng hóa xuất khẩu, nhập khẩu trong khu vực cảng hàng không quốc tế cách khu vực thành lập kho hàng không kéo dài không quá 50k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Đảm bảo điều kiện làm việc cho cơ quan hải quan như trụ sở làm việc, nơi kiểm tra hàng hoá, nơi lắp đặt trang thiết bị (máy soi, cân điện tử…), kho chứa tang vật vi phạ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Kho, bãi được ngăn cách với khu vực xung quanh bằng hệ thống tường rào cứng kiên cố; có khu vực chứa hàng hóa xuất khẩu, nhập khẩu riêng biệ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Chủ kho phải có hệ thống sổ sách kế toán, ứng dụng công nghệ thông tin để quản lý hàng hoá nhập, xuất, lưu giữ, tồn trong kho. Kho phải được lắp đặt hệ thống camera giám sát đáp ứng tiêu chuẩn giám sát hàng hoá nhập, xuất, tồn kho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ồ sơ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ơn đề nghị thành lập (theo mẫu số 03 Phụ lục IX ban hành kèm Thông tư này):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Văn bản chấp thuận thành lập kho hàng không kéo dài của Bộ Giao thông vận tải: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Văn bản chấp thuận về địa điểm xây dựng kho hàng không kéo dài của UBND tỉnh, thành phố: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Giấy chứng nhận đăng ký kinh doanh có ngành nghề kinh doanh kho bãi: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Chứng từ chứng minh quyền sử dụng đất hợp phá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Việc thành lập, chấm dứt, di chuyển, mở rộng, thu hẹp, chuyển quyền sở hữu hoặc đổi tên chủ sở hữu kho hàng không kéo dài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ascii="Times New Roman" w:hAnsi="Times New Roman" w:cs="Times New Roman"/>
          <w:b/>
          <w:b/>
          <w:sz w:val="26"/>
          <w:szCs w:val="26"/>
        </w:rPr>
      </w:pPr>
      <w:bookmarkStart w:id="345" w:name="dieu_100"/>
      <w:bookmarkEnd w:id="345"/>
      <w:r>
        <w:rPr>
          <w:rFonts w:cs="Times New Roman" w:ascii="Times New Roman" w:hAnsi="Times New Roman"/>
          <w:b/>
          <w:sz w:val="26"/>
          <w:szCs w:val="26"/>
        </w:rPr>
        <w:t>Điều 100. Địa điểm kiểm tra tập trung</w:t>
      </w:r>
    </w:p>
    <w:p>
      <w:pPr>
        <w:pStyle w:val="Normal"/>
        <w:spacing w:before="0" w:after="120"/>
        <w:rPr>
          <w:rFonts w:ascii="Times New Roman" w:hAnsi="Times New Roman" w:cs="Times New Roman"/>
          <w:sz w:val="26"/>
          <w:szCs w:val="26"/>
        </w:rPr>
      </w:pPr>
      <w:bookmarkStart w:id="346" w:name="dieu_100"/>
      <w:bookmarkEnd w:id="346"/>
      <w:r>
        <w:rPr>
          <w:rFonts w:cs="Times New Roman" w:ascii="Times New Roman" w:hAnsi="Times New Roman"/>
          <w:sz w:val="26"/>
          <w:szCs w:val="26"/>
        </w:rPr>
        <w:t>1. Điều kiện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a điểm kiểm tra tập trung do cơ quan hải quan đầu tư xây dựng hoặc do doanh nghiệp kinh doanh kho bãi đầu tư xây dựng phải đáp ứng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Vị trí: gắn liền với trụ sở Chi cục Hải quan (nếu là địa điểm kiểm tra của 01 Chi cục Hải quan); cách trụ sở Chi cục Hải quan quản lý không quá 20 km (nếu là địa điểm dùng chung cho nhiều Chi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Về cơ sở vật chất, trang thiết b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Kho, bãi phải có hàng rào cứng kiên cố đảm bảo ngăn cách với khu vực xung quanh, được trang bị camera giám s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 Hàng hoá ra vào kho, bãi phải được quản lý bằng hệ thống máy tính và được kết nối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ồ sơ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địa điểm kiểm tra tập trung do cơ quan hải quan làm chủ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Đơn đề nghị thành lập (theo mẫu số 03 Phụ lục IX ban hành kèm Thông tư này):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Giấy chứng nhận quyền sử dụng đất: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địa điểm kiểm tra tập trung do doanh nghiệp kinh doanh làm chủ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Đơn đề nghị thành lập (theo mẫu số 03 Phụ lục IX ban hành kèm Thông tư này):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Chứng từ chứng minh quyền sử dụng đất: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Giấy chứng nhận đăng ký kinh doanh có ngành nghề kinh doanh kho bãi: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ình tự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Doanh nghiệp gửi hồ sơ đề nghị thành lập đến Cục Hải quan nơi đặt địa điểm kiểm tra tập tr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ong thời hạn 10 ngày làm việc kể từ ngày nhận đủ hồ sơ hợp lệ, Cục Hải quan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Kiểm tra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Khảo sát thực tế kho, bã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Đánh giá việc đáp ứng các điều kiện quy định tại khoản 1 Điều này; đề xuất ý kiến, báo cáo kèm hồ sơ gửi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ong thời hạn 05 ngày làm việc kể từ ngày nhận được báo cáo kèm hồ sơ, Tổng cục Hải quan kiểm tra, ban hành quyết định thành lập địa điểm kiểm tra tập trung; trường hợp không đủ điều kiện thành lập thì có văn bản trả lời Cục Hải quan và doanh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Chấm dứt hoạt động địa điểm kiểm tra tập tr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ác trường hợp chấm dứt hoạt đ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Doanh nghiệp có văn bản đề nghị chấm dứt hoạt đ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Quá thời hạn 06 tháng kể từ khi có quyết định thành lập nhưng doanh nghiệp không đưa vào hoạt động mà không có lý do chính đ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Trong 01 năm doanh nghiệp 03 lần vi phạm hành chính về hải quan có liên quan đến việc quản lý, giám sát hàng hóa tại địa điểm kiểm tra tập trung, bị xử lý vi phạm hành chính bằng hình thức phạt tiền với mức phạt cho mỗi lần vượt thẩm quyền xử phạt của Chi cục trưởng Chi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ổng cục Hải quan quyết định chấm dứt hoạt động đối với địa điểm kiểm tra tập trung trên cơ sở báo cáo, đề xuất của Cục Hải quan hoặc văn bản đề nghị của doanh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rường hợp doanh nghiệp có nhu cầu thu hẹp, mở rộng diện tích, chuyển quyền sở hữu hoặc di chuyển từ địa điểm kiểm tra tập trung, nếu đáp ứng điều kiện theo quy định tại khoản 1 Điều này thì lập hồ sơ gửi Cục Hải quan, hồ sơ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đề nghị di chuyển, mở rộng, thu hẹ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ơ đồ kho, bãi khu vực di chuyển, mở rộng, thu hẹ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hứng từ hợp pháp về quyền sử dụng kho, bãi di chuyển, mở rộng: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ình tự, thủ tục di chuyển, mở rộng, thu hẹp thực hiện như thủ tục thành lập địa điểm kiểm tra tập trung quy định tại khoản 3 Điều này. Riêng việc mở rộng, thu hẹp diện tích của địa điểm do Cục Hải quan quyết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Trường hợp thay đổi tên chủ sở hữu của địa điểm kiểm tra tập trung đã được Tổng cục Hải quan quyết định thành lập do thay đổi tên ghi trên Giấy chứng nhận đăng ký kinh doanh, doanh nghiệp có văn bản thông báo cho Chi cục Hải quan quản lý địa điểm để theo dõ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Trường hợp chuyển quyền sở hữu địa điểm kiểm tra tập trung thì thực hiện chấm dứt hoạt động của địa điểm cũ và thành lập địa điểm mới theo quy định tại Điều này.</w:t>
      </w:r>
    </w:p>
    <w:p>
      <w:pPr>
        <w:pStyle w:val="Normal"/>
        <w:spacing w:before="0" w:after="120"/>
        <w:rPr>
          <w:rFonts w:ascii="Times New Roman" w:hAnsi="Times New Roman" w:cs="Times New Roman"/>
          <w:b/>
          <w:b/>
          <w:sz w:val="26"/>
          <w:szCs w:val="26"/>
        </w:rPr>
      </w:pPr>
      <w:bookmarkStart w:id="347" w:name="dieu_101"/>
      <w:bookmarkEnd w:id="347"/>
      <w:r>
        <w:rPr>
          <w:rFonts w:cs="Times New Roman" w:ascii="Times New Roman" w:hAnsi="Times New Roman"/>
          <w:b/>
          <w:sz w:val="26"/>
          <w:szCs w:val="26"/>
        </w:rPr>
        <w:t>Điều 101. Địa điểm tập kết, kiểm tra hàng hoá xuất khẩu, nhập khẩu ở biên giới</w:t>
      </w:r>
    </w:p>
    <w:p>
      <w:pPr>
        <w:pStyle w:val="Normal"/>
        <w:spacing w:before="0" w:after="120"/>
        <w:rPr>
          <w:rFonts w:ascii="Times New Roman" w:hAnsi="Times New Roman" w:cs="Times New Roman"/>
          <w:sz w:val="26"/>
          <w:szCs w:val="26"/>
        </w:rPr>
      </w:pPr>
      <w:bookmarkStart w:id="348" w:name="dieu_101"/>
      <w:bookmarkEnd w:id="348"/>
      <w:r>
        <w:rPr>
          <w:rFonts w:cs="Times New Roman" w:ascii="Times New Roman" w:hAnsi="Times New Roman"/>
          <w:sz w:val="26"/>
          <w:szCs w:val="26"/>
        </w:rPr>
        <w:t>1. Điều kiện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ằm trong khu kinh tế cửa khẩu hoặc khu vực cửa khẩu thuộc địa bàn kiểm soát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Về diện tích: Phải có diện tích tối thiểu 5.000m2;</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Kho, bãi phải có hàng rào cứng kiên cố đảm bảo ngăn cách với khu vực xung quanh, được trang bị hệ thống camera giám s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Hàng hoá ra vào kho, bãi phải được quản lý bằng hệ thống máy tính và được kết nối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ồ sơ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ơn đề nghị thành lập (theo mẫu số 03 Phụ lục IX ban hành kèm Thông tư này):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hứng từ chứng minh quyền sử dụng đất: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Giấy chứng nhận đăng ký kinh doanh có ngành nghề kinh doanh kho bãi: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Việc thành lập, chấm dứt, di chuyển, mở rộng, thu hẹp, chuyển quyền sở hữu hoặc đổi tên chủ sở hữu địa điểm tập kết, kiểm tra hàng hoá xuất khẩu, nhập khẩu ở biên giới thực hiện tương tự như đối với địa điểm kiểm tra tập trung quy định tại khoản 3, 4, 5, 6, 7 Điều 100 Thông tư này.</w:t>
      </w:r>
    </w:p>
    <w:p>
      <w:pPr>
        <w:pStyle w:val="Normal"/>
        <w:spacing w:before="0" w:after="120"/>
        <w:rPr>
          <w:rFonts w:ascii="Times New Roman" w:hAnsi="Times New Roman" w:cs="Times New Roman"/>
          <w:b/>
          <w:b/>
          <w:sz w:val="26"/>
          <w:szCs w:val="26"/>
        </w:rPr>
      </w:pPr>
      <w:bookmarkStart w:id="349" w:name="dieu_102"/>
      <w:bookmarkEnd w:id="349"/>
      <w:r>
        <w:rPr>
          <w:rFonts w:cs="Times New Roman" w:ascii="Times New Roman" w:hAnsi="Times New Roman"/>
          <w:b/>
          <w:sz w:val="26"/>
          <w:szCs w:val="26"/>
        </w:rPr>
        <w:t>Điều 102. Địa điểm kiểm tra hàng hoá tại chân công trình hoặc cơ sở sản xuất, nhà máy</w:t>
      </w:r>
    </w:p>
    <w:p>
      <w:pPr>
        <w:pStyle w:val="Normal"/>
        <w:spacing w:before="0" w:after="120"/>
        <w:rPr>
          <w:rFonts w:ascii="Times New Roman" w:hAnsi="Times New Roman" w:cs="Times New Roman"/>
          <w:sz w:val="26"/>
          <w:szCs w:val="26"/>
        </w:rPr>
      </w:pPr>
      <w:bookmarkStart w:id="350" w:name="dieu_102"/>
      <w:bookmarkEnd w:id="350"/>
      <w:r>
        <w:rPr>
          <w:rFonts w:cs="Times New Roman" w:ascii="Times New Roman" w:hAnsi="Times New Roman"/>
          <w:sz w:val="26"/>
          <w:szCs w:val="26"/>
        </w:rPr>
        <w:t>1. Địa điểm kiểm tra là nơi tập kết máy móc, thiết bị, nguyên liệu, linh kiện, vật tư nhập khẩu để xây dựng nhà máy, công trình, thực hiện dự án đầu tư, phục vụ sản xuất hàng hóa hoặc hàng hóa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ình tự thành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địa điểm đề nghị công nhận không đáp ứng yêu cầu kiểm tra hải quan thì có văn bản trả lời doanh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Doanh nghiệp chịu trách nhiệm bố trí mặt bằng, phương tiện phục vụ việc kiểm tra tại chân công trình, nơi sản xuất và chỉ được đưa hàng hóa vào sản xuất, thi công, lắp đặt sau khi đã được cơ quan hải quan quyết định thông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p>
    <w:p>
      <w:pPr>
        <w:pStyle w:val="Normal"/>
        <w:spacing w:before="0" w:after="120"/>
        <w:rPr>
          <w:rFonts w:ascii="Times New Roman" w:hAnsi="Times New Roman" w:cs="Times New Roman"/>
          <w:b/>
          <w:b/>
          <w:sz w:val="26"/>
          <w:szCs w:val="26"/>
        </w:rPr>
      </w:pPr>
      <w:bookmarkStart w:id="351" w:name="chuong_7"/>
      <w:bookmarkEnd w:id="351"/>
      <w:r>
        <w:rPr>
          <w:rFonts w:cs="Times New Roman" w:ascii="Times New Roman" w:hAnsi="Times New Roman"/>
          <w:b/>
          <w:sz w:val="26"/>
          <w:szCs w:val="26"/>
        </w:rPr>
        <w:t>Chương VII</w:t>
      </w:r>
    </w:p>
    <w:p>
      <w:pPr>
        <w:pStyle w:val="Normal"/>
        <w:spacing w:before="0" w:after="120"/>
        <w:jc w:val="center"/>
        <w:rPr>
          <w:rFonts w:ascii="Times New Roman" w:hAnsi="Times New Roman" w:cs="Times New Roman"/>
          <w:b/>
          <w:b/>
          <w:sz w:val="26"/>
          <w:szCs w:val="26"/>
        </w:rPr>
      </w:pPr>
      <w:bookmarkStart w:id="352" w:name="chuong_7"/>
      <w:bookmarkStart w:id="353" w:name="chuong_7_name"/>
      <w:bookmarkEnd w:id="352"/>
      <w:bookmarkEnd w:id="353"/>
      <w:r>
        <w:rPr>
          <w:rFonts w:cs="Times New Roman" w:ascii="Times New Roman" w:hAnsi="Times New Roman"/>
          <w:b/>
          <w:sz w:val="26"/>
          <w:szCs w:val="26"/>
        </w:rPr>
        <w:t>MIỄN THUẾ, XÉT MIỄN THUẾ, GIẢM THUẾ, HOÀN THUẾ VÀ CÁC QUY ĐỊNH KHÁC VỀ QUẢN LÝ THUẾ ĐỐI VỚI HÀNG HÓA XUẤT KHẨU, NHẬP KHẨU</w:t>
      </w:r>
    </w:p>
    <w:p>
      <w:pPr>
        <w:pStyle w:val="Normal"/>
        <w:spacing w:before="0" w:after="120"/>
        <w:rPr>
          <w:rFonts w:ascii="Times New Roman" w:hAnsi="Times New Roman" w:cs="Times New Roman"/>
          <w:b/>
          <w:b/>
          <w:sz w:val="26"/>
          <w:szCs w:val="26"/>
        </w:rPr>
      </w:pPr>
      <w:bookmarkStart w:id="354" w:name="chuong_7_name"/>
      <w:bookmarkStart w:id="355" w:name="muc_1_3"/>
      <w:bookmarkEnd w:id="354"/>
      <w:bookmarkEnd w:id="355"/>
      <w:r>
        <w:rPr>
          <w:rFonts w:cs="Times New Roman" w:ascii="Times New Roman" w:hAnsi="Times New Roman"/>
          <w:b/>
          <w:sz w:val="26"/>
          <w:szCs w:val="26"/>
        </w:rPr>
        <w:t>Mục 1. Các trường hợp miễn thuế, thủ tục miễn thuế</w:t>
      </w:r>
    </w:p>
    <w:p>
      <w:pPr>
        <w:pStyle w:val="Normal"/>
        <w:spacing w:before="0" w:after="120"/>
        <w:rPr>
          <w:rFonts w:ascii="Times New Roman" w:hAnsi="Times New Roman" w:cs="Times New Roman"/>
          <w:b/>
          <w:b/>
          <w:sz w:val="26"/>
          <w:szCs w:val="26"/>
        </w:rPr>
      </w:pPr>
      <w:bookmarkStart w:id="356" w:name="muc_1_3"/>
      <w:bookmarkStart w:id="357" w:name="dieu_103"/>
      <w:bookmarkEnd w:id="356"/>
      <w:bookmarkEnd w:id="357"/>
      <w:r>
        <w:rPr>
          <w:rFonts w:cs="Times New Roman" w:ascii="Times New Roman" w:hAnsi="Times New Roman"/>
          <w:b/>
          <w:sz w:val="26"/>
          <w:szCs w:val="26"/>
        </w:rPr>
        <w:t>Điều 103. Các trường hợp miễn thuế</w:t>
      </w:r>
    </w:p>
    <w:p>
      <w:pPr>
        <w:pStyle w:val="Normal"/>
        <w:spacing w:before="0" w:after="120"/>
        <w:rPr>
          <w:rFonts w:ascii="Times New Roman" w:hAnsi="Times New Roman" w:cs="Times New Roman"/>
          <w:sz w:val="26"/>
          <w:szCs w:val="26"/>
        </w:rPr>
      </w:pPr>
      <w:bookmarkStart w:id="358" w:name="dieu_103"/>
      <w:bookmarkEnd w:id="358"/>
      <w:r>
        <w:rPr>
          <w:rFonts w:cs="Times New Roman" w:ascii="Times New Roman" w:hAnsi="Times New Roman"/>
          <w:sz w:val="26"/>
          <w:szCs w:val="26"/>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máy móc, thiết bị tạm nhập, tái xuất để phục vụ thử nghiệm, nghiên cứu phát triển sản phẩm, máy móc, thiết bị, dụng cụ nghề nghiệp tạm nhập, tái xuất hoặc tạm xuất, tái nhập khác trong thời hạn nhất định để phục vụ công việc (trừ máy móc, thiết bị tạm nhập, tái xuất thuộc đối tượng được miễn thuế theo quy định tại khoản 17 Điều này hoặc xét hoàn thuế hướng dẫn tại khoản 9 Điều 114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àng hóa thuộc đối tượng miễn thuế tại khoản này nếu quá thời hạn tạm nhập - tái xuất hoặc tạm xuất - tái nhập theo quy định tại Nghị định số 08/2015/NĐ-CP thì phả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àng hóa là tài sản di chuyển của tổ chức, cá nhân Việt Nam hoặc nước ngoài mang vào Việt Nam hoặc mang ra nước ngoài trong mức quy định,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Riêng xe ô tô, xe mô tô đang sử dụng của gia đình, cá nhân mang vào Việt Nam khi được phép định cư tại Việt Nam chỉ được miễn thuế nhập khẩu mỗi thứ một chiế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Việc xác định hàng hoá là tài sản di chuyển thực hiện theo quy định tại </w:t>
      </w:r>
      <w:bookmarkStart w:id="359" w:name="dc_187"/>
      <w:r>
        <w:rPr>
          <w:rFonts w:cs="Times New Roman" w:ascii="Times New Roman" w:hAnsi="Times New Roman"/>
          <w:sz w:val="26"/>
          <w:szCs w:val="26"/>
        </w:rPr>
        <w:t>khoản 5 Điều 5 Luật Thuế xuất khẩu, thuế nhập khẩu</w:t>
      </w:r>
      <w:bookmarkEnd w:id="359"/>
      <w:r>
        <w:rPr>
          <w:rFonts w:cs="Times New Roman" w:ascii="Times New Roman" w:hAnsi="Times New Roman"/>
          <w:sz w:val="26"/>
          <w:szCs w:val="26"/>
        </w:rPr>
        <w:t xml:space="preserve"> và các văn bản hướng dẫn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4. Hàng hóa xuất khẩu, nhập khẩu để gia công theo hợp đồng được miễn thuế xuất khẩu, thuế nhập khẩu theo quy định tại </w:t>
      </w:r>
      <w:bookmarkStart w:id="360" w:name="dc_188"/>
      <w:r>
        <w:rPr>
          <w:rFonts w:cs="Times New Roman" w:ascii="Times New Roman" w:hAnsi="Times New Roman"/>
          <w:sz w:val="26"/>
          <w:szCs w:val="26"/>
        </w:rPr>
        <w:t>khoản 4 Ðiều 12 Nghị định số 87/2010/NÐ-CP,</w:t>
      </w:r>
      <w:bookmarkEnd w:id="360"/>
      <w:r>
        <w:rPr>
          <w:rFonts w:cs="Times New Roman" w:ascii="Times New Roman" w:hAnsi="Times New Roman"/>
          <w:sz w:val="26"/>
          <w:szCs w:val="26"/>
        </w:rPr>
        <w:t xml:space="preserve">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được miễn thuế theo hợp đồng gia công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Nguyên liệu nhập khẩu, xuất khẩu để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Vật tư nhập khẩu, xuất khẩu tham gia vào quá trình sản xuất, gia công (giấy, phấn, bút vẽ, bút vạch dấu, đinh ghim quần áo, mực sơn in, bàn chải quét keo, khung in luới, kết tẩy, dầu đánh bó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Hàng hóa nhập khẩu, xuất khẩu làm mẫu phục vụ cho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Máy móc, thiết bị nhập khẩu,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khoản 4 Điều 107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5) Sản phẩm gia công xuất trả (nếu có thuế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6.1) Ðược thể hiện trong hợp đồng gia công hoặc phụ lục hợp đồng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6.2) Ðược quản lý như nguyên liệu, vật tư nhập khẩu để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7) Hàng hoá nhập khẩu để gia công được phép tiêu hủy tại Việt Nam theo quy định của pháp luật và thực hiện đầy đủ thủ tục theo qui định tạ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ối với nguyên liệu, vật tư tự cung ứng từ nguồn do bên nhận gia công tự sản xuất hoặc mua tại thị trường Việt Nam có thuế xuất khẩu thì khi làm thủ tục xuất khẩu sản phẩm gia công (bao gồm cả sản phẩm xuất khẩu theo loại hình xuất nhập khẩu tại chỗ), người khai hải quan thực hiện khai, tính thuế xuất khẩu nguyên liệu, vật tư tự cung ứng trên tờ khai hàng hóa xuất khẩu sản phẩm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hiết bị, máy móc, nguyên liệu, vật tư, sản phẩm gia công do phía nước ngoài thanh toán thay tiền công gia công khi nhập khẩu phải nộp thuế nhập khẩu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Phế liệu, phế phẩm nằm trong định mức sử dụng, định mức tiêu hao và tỷ lệ hao hụt của loại hình gia công đáp ứng các qui định tại Ðiều 30 Nghị định số 187/2013/NÐ-CP, được thoả thuận trong hợp đồng gia công được xử lý về thuế nhập khẩu tương tự như phế liệu, phế phẩm của loại hình nhập nguyên liệu, vật tư để sản xuất hàng xuất khẩu hướng dẫn tại Điều 7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oá xuất khẩu, nhập khẩu trong tiêu chuẩn hành lý miễn thuế của người xuất nhập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Đối với người nhập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1) Định mức miễn thuế được thực hiện theo quy định của Thủ tướng Chính phủ về định mức hành lý của người xuất cảnh, nhập cảnh và quà biếu, tặng nhập khẩu được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2) Trường hợp hàng hoá nhập khẩu vượt tiêu chuẩn được miễn thuế thì phần vượt định mức phải nộp thuế nhập khẩu. Nếu tổng số tiền thuế phải nộp đối với phần vượt dưới 100.000 đồng thì được miễn thuế đối với cả phần vượt. Người nhập cảnh được chọn vật phẩm để nộp thuế trong trường hợp hành lý mang theo gồm nhiều vật phẩ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gửi qua dịch vụ chuyển phát nha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àng hoá gửi qua dịch vụ chuyển phát nhanh có trị giá khai báo nằm trong định mức miễn thuế theo quy định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Hàng hóa mua bán, trao đổi của cư dân biên giới được miễn thuế xuất khẩu, thuế nhập khẩu trong định mức, nếu vượt quá định mức thì phải nộp thuế đối với phần vượt định mứ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Quy định về cư dân biên giới và định mức được miễn thuế đối với hàng hóa mua bán, trao đổi của cư dân biên giới thực hiện theo quy định của Thủ tướng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Hàng hóa nhập khẩu để tạo tài sản cố định của dự án đầu tư vào lĩnh vực được ưu đãi về thuế nhập khẩu quy định tại Phụ lục I ban hành kèm theo Nghị định số 87/2010/NĐ-CP hoặc địa bàn được ưu đãi về thuế nhập khẩu theo quy định của pháp luật có liên quan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iết bị, máy móc nếu đáp ứng đầy đủ các điều kiện sau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Phù hợp với lĩnh vực đầu tư, mục tiêu, qui mô của dự án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Đáp ứng các qui định về tài sản cố định tại Thông tư số 45/2013/TT-BTC ngày 25 tháng 4 năm 2013 của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Là linh kiện, chi tiết, bộ phận của thiết bị, máy móc, phương tiện vận tải được nhập khẩu ở dạng rờ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Vật tư xây dựng trong nước chưa sản xuất đượ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Giống cây trồng, vật nuôi được phép nhập khẩu để thực hiện dự án đầu tư trong lĩnh vực nông nghiệp, lâm nghiệp, ngư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9. Việc miễn thuế nhập khẩu đối với hàng hoá nhập khẩu nêu tại khoản 7, 8 Điều này được áp dụng cho cả trường hợp mở rộng quy mô dự án, thay thế công nghệ, đổi mới công nghệ.</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dự án có hàng hóa nhập khẩu được miễn thuế lần đầu quy định tại khoản này thì không được miễn thuế theo quy định tại các khoản khác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1. Hàng hoá nhập khẩu để phục vụ hoạt động dầu khí,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Vật tư cần thiết cho hoạt động dầu khí mà trong nước chưa sản xuất đượ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ang thiết bị y tế và thuốc cấp cứu sử dụng trên các giàn khoan và công trình nổi được Bộ Y tế xác nhậ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ang thiết bị văn phòng phục vụ cho hoạt động dầu khí;</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Hàng hoá tạm nhập, tái xuất khác phục vụ cho hoạt động dầu khí.</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2. Hàng hoá của cơ sở đóng tàu được miễn thuế xuất khẩu đối với các sản phẩm tàu biển xuất khẩu và được miễn thuế nhập khẩu đối vớ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ác loại máy móc, trang thiết bị để tạo tài sản cố định đáp ứng điều kiện nêu tại điểm a khoản 7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Phương tiện vận tải nằm trong dây chuyền công nghệ để tạo tài sản cố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Nguyên liệu, vật tư, bán thành phẩm phục vụ cho việc đóng tàu mà trong nước chưa sản xuất đượ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3. Miễn thuế nhập khẩu đối với nguyên liệu, vật tư nhập khẩu phục vụ trực tiếp cho hoạt động sản xuất sản phẩm phần mềm mà trong nước chưa sản xuất đượ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5. Miễn thuế nhập khẩu trong thời hạn 05 năm, kể từ ngày bắt đầu sản xuất đối với nguyên liệu, vật tư, linh kiện trong nước chưa sản xuất được nhập khẩu để sản xuất của các dự án đầu tư và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ịa bàn có điều kiện kinh tế - xã hội đặc biệt khó khăn theo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iệc xác định ngày bắt đầu sản xuất để làm cơ sở miễn thuế nhập khẩu trong thời hạn 05 năm theo hướng dẫn tại khoản này là ngày tổ chức, cá nhân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tổ chức, cá nhân không hoạt động trong các khu nêu tr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ười nộp thuế phải nộp đủ thuế theo quy định đối với lượng nguyên liệu, vật tư, linh kiện nhập khẩu đã được miễn thuế vượt quá nhu cầu sản xuất khi hết thời hạn miễn thuế 05 nă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40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4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8. Hàng hoá là nguyên liệu, vật tư và linh kiện trong nước chưa sản xuất được, nhập khẩu để phục vụ sản xuất của các dự án đầu tư trong khu kinh tế cửa khẩu được miễn thuế theo quy định của Thủ tướng Chính phủ quy định về cơ chế, chính sách tài chính đối với khu kinh tế cửa khẩu và các văn bản hướng dẫn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9. Hàng hoá nhập khẩu để bán tại cửa hàng miễn thuế theo quy định tại Quyết định của Thủ tướng Chính phủ thực hiện theo hướng dẫn riêng của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0. Miễn thuế trong trường hợp đặc biệt theo quy định tại </w:t>
      </w:r>
      <w:bookmarkStart w:id="361" w:name="dc_189"/>
      <w:r>
        <w:rPr>
          <w:rFonts w:cs="Times New Roman" w:ascii="Times New Roman" w:hAnsi="Times New Roman"/>
          <w:sz w:val="26"/>
          <w:szCs w:val="26"/>
        </w:rPr>
        <w:t>khoản 20 Điều 12 Nghị định số 87/2010/NĐ-CP</w:t>
      </w:r>
      <w:bookmarkEnd w:id="361"/>
      <w:r>
        <w:rPr>
          <w:rFonts w:cs="Times New Roman" w:ascii="Times New Roman" w:hAnsi="Times New Roman"/>
          <w:sz w:val="26"/>
          <w:szCs w:val="26"/>
        </w:rPr>
        <w:t xml:space="preserve"> ngày 13 tháng 8 năm 2010 của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1. Hàng hóa được miễn thuế nhập khẩu theo Điều ước quốc t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2. Một số hướng dẫn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 thu thuế nhập khẩu đối với tổ chức, cá nhân chuyển nhượng, với điều kiện giá chuyển nhượng không bao gồm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ừ khoản 7 đến khoản 18 Điều này thì cũng được miễn thuế nhập khẩu đối với hàng hoá nhập khẩu uỷ thác, trúng thầ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Tại thời điểm chuyển nhượng, Luật thuế xuất khẩu, nhập khẩu và các văn bản hướng dẫn thi hành vẫn quy định dự án thuộc lĩnh vực, địa bàn ưu đãi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Giá chuyển nhượng máy móc thiết bị tạo tài sản cố định của dự án không bao gồm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 Tổ chức, cá nhân nhận chuyển nhượng (chủ sở hữu mới dự án) là chủ đầu tư có dự án chuyển nhượng được ghi tại Giấy chứng nhận đầu tư điều chỉ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ong thời hạn 10 ngày kể từ ngày chuyển nhượng, chủ dự án chuyển nhượng và tổ chức cá nhân nhận chuyển nhượng phải kê khai với cơ quan hải quan nơi đăng ký Danh mục hàng hóa miễn thuế của dự án về việc chuyển nhượ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Công ty cho thuê tài chính nhập khẩu máy móc, thiết bị, các phương tiện vận chuyển để cho đối tượng được hưởng ưu đãi miễn thuế nhập khẩu quy định tại khoản 7, khoản 9, khoản 11, khoản 12, khoản 14 Điều này thuê thì cũng được miễn thuế nhập khẩu như chủ dự án trực tiếp nhập khẩu nếu đáp ứng đủ các điều ki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1) Giá cho thuê theo hợp đồng thuê tài chính không bao gồm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 Hàng hóa nhập khẩu miễn thuế được trừ vào Danh mục hàng hóa miễn thuế và Phiếu theo dõi trừ lùi hàng hóa miễn thuế của dự án ưu đãi đầu tư do chủ dự án ưu đãi đầu tư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Sau khi kết thúc hợp đồng thuê tài chính, nếu hàng hóa cho thuê tài chính đã được miễn thuế không được sử dụng cho dự án ưu đãi đầu tư như mục đích khi nhập khẩu thì Công ty cho thuê tài chính phải kê khai và nộp thuế theo hướng dẫn tại Điều 21 Thông tư này. Dự án ưu đãi đầu tư không được nhập khẩu hàng hóa thay thế cho hàng hóa đi thuê tài chính đã được miễn thuế nhập khẩ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1) Giấy phép đầu tư, giấy chứng nhận ưu đãi đầu tư còn hiệu lực và không có thay đổi các điều khoản ưu đãi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2) Thực hiện đăng ký Danh mục hàng hoá miễn thuế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Normal"/>
        <w:spacing w:before="0" w:after="120"/>
        <w:rPr>
          <w:rFonts w:ascii="Times New Roman" w:hAnsi="Times New Roman" w:cs="Times New Roman"/>
          <w:b/>
          <w:b/>
          <w:sz w:val="26"/>
          <w:szCs w:val="26"/>
        </w:rPr>
      </w:pPr>
      <w:bookmarkStart w:id="362" w:name="dieu_104"/>
      <w:bookmarkEnd w:id="362"/>
      <w:r>
        <w:rPr>
          <w:rFonts w:cs="Times New Roman" w:ascii="Times New Roman" w:hAnsi="Times New Roman"/>
          <w:b/>
          <w:sz w:val="26"/>
          <w:szCs w:val="26"/>
        </w:rPr>
        <w:t>Điều 104. Đăng ký Danh mục hàng hoá xuất khẩu, nhập khẩu được miễn thuế</w:t>
      </w:r>
    </w:p>
    <w:p>
      <w:pPr>
        <w:pStyle w:val="Normal"/>
        <w:spacing w:before="0" w:after="120"/>
        <w:rPr>
          <w:rFonts w:ascii="Times New Roman" w:hAnsi="Times New Roman" w:cs="Times New Roman"/>
          <w:sz w:val="26"/>
          <w:szCs w:val="26"/>
        </w:rPr>
      </w:pPr>
      <w:bookmarkStart w:id="363" w:name="dieu_104"/>
      <w:bookmarkEnd w:id="363"/>
      <w:r>
        <w:rPr>
          <w:rFonts w:cs="Times New Roman" w:ascii="Times New Roman" w:hAnsi="Times New Roman"/>
          <w:sz w:val="26"/>
          <w:szCs w:val="26"/>
        </w:rPr>
        <w:t>1. Trường hợp phải đăng ký Danh mục hàng hoá xuất khẩu, nhập khẩu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Hàng hoá nêu tại </w:t>
      </w:r>
      <w:bookmarkStart w:id="364" w:name="dc_3"/>
      <w:r>
        <w:rPr>
          <w:rFonts w:cs="Times New Roman" w:ascii="Times New Roman" w:hAnsi="Times New Roman"/>
          <w:sz w:val="26"/>
          <w:szCs w:val="26"/>
        </w:rPr>
        <w:t>khoản 1, khoản 4 và khoản 5 Điều 12 Quyết định số 72/2013/QĐ-TTg</w:t>
      </w:r>
      <w:bookmarkEnd w:id="364"/>
      <w:r>
        <w:rPr>
          <w:rFonts w:cs="Times New Roman" w:ascii="Times New Roman" w:hAnsi="Times New Roman"/>
          <w:sz w:val="26"/>
          <w:szCs w:val="26"/>
        </w:rPr>
        <w:t xml:space="preserve"> và các khoản 7, khoản 8, khoản 9, khoản 10, khoản 11, khoản 12, khoản 13, khoản 14, khoản 15, khoản 16 và khoản 18, khoản 21 Điều 10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Danh mục hàng hoá xuất khẩu, nhập khẩu miễn thuế phải phù hợp với ngành nghề, lĩnh vực đầu tư, mục tiêu, quy mô, công suất của dự án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Danh mục đã đăng ký cho cả dự án hoặc cho từng giai đoạn, cho từng hạng mục, công trình, tổ hợp, dây chuyền có sai sót hoặc cần thay đổi thì người khai hải quan được sửa đổi với điều kiện phải có chứng từ, tài liệu nộp cho cơ quan hải quan trước thời điểm nhập khẩu hàng hoá để chứng minh việc bổ sung, điều chỉnh là phù hợp với nhu cầu của dự 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Người đăng ký Danh mục hàng hoá xuất khẩu, nhập khẩu miễn thuế: tổ chức, cá nhân sử dụng hàng hóa (chủ dự án, chủ cơ sở đóng tàu,…) là người đăng ký Danh mục hàng hoá xuất khẩu, nhập khẩu miễn thuế (theo mẫu số 13/ĐKDMMT/TXNK Phụ lục VI ban hành kèm theo Thông tư này đối với trường hợp đăng ký Danh mục miễn thuế bản giấy).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Nơi đăng ký Danh mụ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ục Hải quan nơi thực hiện dự án đầu tư đối với dự án xác định được Cục Hải quan nơi thực hiện dự án đầu tư hoặc Cục Hải quan nơi đóng trụ sở chính đối với dự án không xác định được Cục Hải quan nơi thực hiện dự án đầu tư hoặc Cục Hải quan gần nhất đối với tỉnh, thành phố không có cơ quan hải quan. Cục trưởng Cục Hải quan lựa chọn và giao cho một đơn vị có đủ khả năng thực hiện đăng ký Danh mục hàng hóa xuất khẩu, nhập khẩu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Cục Hải quan quản lý hải quan đối với một số tỉnh thì ngoài đơn vị đăng ký Danh mục nêu trên, Cục trưởng Cục Hải quan xem xét quyết định giao Chi cục Hải quan quản lý hải quan trên địa bàn tỉnh nơi có dự án đầu tư thực hiện đăng ký Danh mục hàng hoá xuất khẩu, nhập khẩu miễn thuế đối với các dự án thuộc địa bàn tỉnh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Hồ sơ đăng k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hi thực hiện đăng ký Danh mục hàng hoá xuất khẩu, nhập khẩu miễn thuế với cơ quan hải quan, người đăng ký Danh mục hàng hóa nộp, xuất trình cho cơ quan hải quan hồ sơ gồm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đề nghị đăng ký Danh mục hàng hoá xuất khẩu, nhập khẩu miễn thuế, nêu rõ số hàng hoá, lý do đề nghị miễn thuế theo ban hành kèm theo Thông tư này (mẫu số 14/CVĐKDMMT/TXNK Phụ lục VI ban hành kèm Thông tư này):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Danh mục hàng hoá xuất khẩu, nhập khẩu được miễn thuế đối với trường hợp không đăng ký Danh mục trên Hệ thống: nộp 02 bản chính kèm theo 01 phiếu theo dõi trừ lùi (theo mẫu số 15/PTDTL/TXNK phụ lục VI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Căn cứ để người khai hải quan kê khai, đăng ký Danh mục hàng hoá xuất khẩu, nhập khẩu miễn thuế với cơ quan hải quan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Lĩnh vực được ưu đãi về thuế nhập khẩu hoặc địa bàn được ưu đãi thuế nhập khẩu thực hiện theo quy định của pháp luật có liên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ác danh mục hàng hóa do cơ quan có thẩm quyền ban hành, tùy theo từng trường hợp cụ thể sau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Danh mục máy móc, thiết bị, phụ tùng thay thế, phương tiện vận tải chuyên dùng, nguyên liệu, vật tư, bán thành phẩm trong nước đã sản xuất được theo quy định của Bộ Kế hoạch và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Danh mục hoặc tiêu chuẩn xác định phương tiện vận tải chuyên dùng trong dây chuyền công nghệ của Bộ Khoa học và Công nghệ;</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Danh mục giống cây trồng, vật nuôi được phép nhập khẩu của Bộ Nông nghiệp và Phát triển nông thô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4) Danh mục các nhóm trang thiết bị chỉ được miễn thuế nhập khẩu lần đầu quy định tại Phụ lục II và Điều 12 Nghị định số 87/2010/NĐ-C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5) Danh mục hoặc tiêu chuẩn xác định của Bộ Khoa học và Công nghệ đối với phương tiện vận tải chuyên dùng cần thiết cho hoạt động dầu khí;</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6) Xác nhận của Bộ Y tế đối với trang thiết bị y tế và thuốc cấp cứu sử dụng trên các giàn khoan và công trình nổ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do Bộ Kế hoạch và Đầu tư ban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Thời điểm đăng ký Danh mục: Trước khi đăng ký tờ khai hàng hóa xuất khẩu, nhập khẩu đầu tiên của dự án, hạng mục, giai đoạn dự án hoặc dự án mở rộ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Trách nhiệm của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ực hiện việc đăng ký, sửa Danh mục hàng hóa được miễn thuế qua Hệ thống xử lý dữ liệu điện tử hải quan (trừ trường hợp chưa thực hiện được việc đăng ký Danh mục qua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Người nộp thuế khai báo đầy đủ thông tin Danh mục hàng hóa được miễn thuế theo các tiêu chí, định dạng chuẩn gửi đến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Nộp các chứng từ thuộc hồ sơ đăng ký, sửa Danh mục miễn thuế theo quy định tại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Tiếp nhận thông tin phản hồi của cơ quan hải quan thông qua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ự xác định nhu cầu sử dụng và xây dựng Danh mục hàng hoá xuất khẩu, nhập khẩu miễn thuế theo quy định có liên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hịu trách nhiệm trước pháp luật về việc kê khai chính xác, trung thực các mặt hàng nhập khẩu tại Danh mục miễn thuế và việc sử dụng đúng mục đích miễn thuế đối với số hàng hoá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9. Trách nhiệm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ơ quan hải quan có trách nhiệm tiếp nhận, kiểm tra hồ sơ và xử lý trong tối đa 10 ngày làm việc kể từ ngày nhận hồ sơ, cụ thể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Trường hợp phát hiện hàng hoá không thuộc đối tượng miễn thuế theo quy định thì không đăng ký Danh mục hàng hoá xuất khẩu, nhập khẩu miễn thuế, có văn bản trả lời cho doanh nghiệ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phát hiện dự án thuộc lĩnh vực hoặc địa bàn ưu đãi đầu tư nhưng hàng hoá tại Danh mục đăng ký xuất khẩu, nhập khẩu miễn thuế không phù hợp mục tiêu, quy mô của dự án thì hướng dẫn, thông báo cho doanh nghiệp biết để điều chỉnh lại Danh mục hàng hoá xuất khẩu, nhập khẩu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rường hợp chưa đủ cơ sở xác định hàng hóa không thuộc đối tượng miễn thuế theo điểm a.1 nêu trên thì chấp thuận nội dung tự kê khai của người đăng ký danh mục, thực hiện vào sổ theo dõi, đóng dấu xác nhận vào 02 bản Danh mục hàng hoá xuất khẩu, nhập khẩu miễn thuế và 01 bản phiếu theo dõi trừ lùi (giao cho người nộp thuế 01 bản Danh mục hàng hóa xuất khẩu, nhập khẩu miễn thuế và 01 bản phiếu theo dõi trừ lùi để xuất trình cho cơ quan hải quan thực hiện trừ lùi khi làm thủ tục hải quan cho hàng hoá thực tế xuất khẩu, nhập khẩu và cơ quan hải quan nơi cấp lưu 01 bản Danh mục hàng hóa xuất khẩu, nhập khẩu miễn thuế) theo qui định trong trường hợp đăng ký Danh mục bản giấ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Trường hợp tại thời điểm đăng ký Danh mục hàng hoá miễn thuế chưa có đủ cơ sở xác định hàng hoá đáp ứng điều kiện quy định tại điểm a và điểm c khoản 7 Điều 103 thì cơ quan hải quan nơi đăng ký Danh mục ghi chú vào Danh mục và phiếu theo dõi trừ lùi để thực hiện kiểm tra, đối chiếu khi nhập khẩu hoặc thực hiện kiểm tra sau thông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Nhận xét, ghi chú vào Danh mục hàng hoá miễn thuế về mức độ kết quả kiểm tra hồ sơ đăng ký danh mục để Chi cục Hải quan nơi làm thủ tục xuất khẩu, nhập khẩu thực hiện kiểm tra, đối chiếu khi nhập khẩu hoặc để tổ chức thực hiện kiểm tra sau thông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thực hiện việc đăng ký Danh mục hàng hóa nhập khẩu được miễn thuế qua Hệ thống xử lý dữ liệu của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Cơ quan hải quan tiếp nhận, kiểm tra hồ sơ và xử lý theo quy định tại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Cấp mã quản lý chung, nhập đầy đủ thông tin kết quả xử lý vào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Phản hồi kết quả xử lý cho người khai hải quan thông qua Hệ thố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hế độ báo cá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16/BCTHDMMT/TXNK Phụ lục VI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Cục trưởng Cục Hải quan nơi đăng ký danh mục miễn thuế tổ chức phối hợp với cơ quan có thẩm quyền để thu thập thông tin phục vụ việc kiểm tra hồ sơ đăng ký danh mục miễn thuế quy định tại điểm a khoản này, thực hiện kiểm tra sau thông quan để xác định hàng hóa do tổ chức, cá nhân kê khai miễn thuế nhập khẩu thực tế có hay không được sử dụng đúng mục đích được miễn thuế và xử lý theo quy định nếu tổ chức, cá nhân có hành vi vi phạ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ơ quan hải quan thực hiện kiểm tra tất cả các trường hợp hàng hóa nhập khẩu miễn thuế theo điều ước quốc tế trong thời hạn 03 năm kể từ thời điểm đăng ký danh mục miễn thuế hoặc thời điểm nhập khẩu hàng hóa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0. Trường hợp sau khi cơ quan hải quan đã xác nhận đăng ký Danh mục hàng hóa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ông báo cho người đăng ký Danh mục để điều chỉnh Danh mục theo đúng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ực hiện kiểm tra việc điều chỉnh và cập nhật kết quả xử lý vào Danh mục đã đăng ký theo mục tiêu, quy mô thực tế của dự 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ực hiện thu thuế đối với lượng hàng hóa nhập khẩu miễn thuế vượt số lượng, chủng loại so với Danh mục mới sau điều chỉ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1. Trường hợp các dự án đầu tư bị cơ quan có thẩm quyền thu hồi Giấy chứng nhận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ơ quan hải quan nơi đăng ký Danh mục hàng hoá xuất khẩu, nhập khẩu miễn thuế có trách nhiệ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đăng ký Danh mục hàng hóa xuất khẩu, nhập khẩu miễn thuế bằng giấy thì thu hồi Danh mục hàng hoá xuất khẩu, nhập khẩu miễn thuế đã c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hông báo với các cơ quan hải quan trên toàn quốc dừng làm thủ tục miễn thuế theo Danh mục hàng hoá xuất khẩu, nhập khẩu miễn thuế đã được c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ác cơ quan hải quan nơi đã thực hiện miễn thuế cho dự án theo Danh mục đã bị thu hồi thực hiện thu thuế đối với hàng hóa đã miễn thuế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2. Trường hợp đăng ký danh mục hàng hóa xuất khẩu, nhập khẩu miễn thuế bản giấy, tổ chức, cá nhân mất Danh mục hàng hóa xuất khẩu, nhập khẩu miễn thuế và Phiếu theo dõi trừ lùi thì trên cơ sở đề nghị của tổ chức, cá nhân và xác nhận của các Cục Hải quan địa phương khác về việc tổ chức, cá nhân đã mất Danh mục hàng hóa xuất khẩu, nhập khẩu miễn thuế và Phiếu theo dõi trừ lùi, cơ quan hải quan nơi tổ chức, cá nhân đăng ký Danh mục miễn thuế kiểm tra cụ thể và cấp lại Danh mục hàng hóa xuất khẩu, nhập khẩu miễn thuế, Phiếu theo dõi trừ lùi cho số hàng hóa chưa xuất khẩu, nhập khẩu của dự 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iệc kiểm tra và cấp lại Danh mục hàng hóa xuất khẩu, nhập khẩu miễn thuế, Phiếu theo dõi trừ lùi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ồ sơ đề nghị cấp l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Công văn đề nghị cấp lại Danh mục hàng hóa xuất khẩu, nhập khẩu miễn thuế và phiếu theo dõi trừ lùi của doanh nghiệp, trong đó nêu rõ lý do mất Danh mục hàng hóa xuất khẩu, nhập khẩu miễn thuế và phiếu theo dõi trừ lù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Bản Danh mục hàng hóa xuất khẩu, nhập khẩu miễn thuế và phiếu theo dõi trừ lùi của cơ quan hải quan nơi làm thủ tục xuất khẩu, nhập khẩu lô hàng cuối cùng trước khi thất lạc (01 bản phô tô có xác nhận của cơ quan hải quan nơi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rường hợp mất Phiếu theo dõi trừ lù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1) Căn cứ vào hồ sơ khai báo bị mất Phiếu theo dõi trừ lùi và đề nghị cấp lại của tổ chức, cá nhân, cơ quan hải quan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1.1) Cơ quan hải quan nơi cấp lại thông báo cho Cục hải quan các tỉnh, thành phố về việc hủy Phiếu theo dõi trừ lùi đã được cấp nhưng bị mất; đồng thời trước khi xem xét cấp lại đề nghị các Cục Hải quan có văn bản xác nhận số lượng hàng hóa tổ chức, cá nhân đã xuất khẩu, nhập khẩu miễn thuế theo Danh mục và Phiếu theo dõi trừ lùi đã được cấp (nêu rõ số Danh mục, Phiếu theo dõi trừ lùi và ngày c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1.2) Cơ quan hải quan các tỉnh, thành phố trong thời hạn 10 ngày kể từ ngày nhận được văn bản của cơ quan hải quan nơi cấp lại có trách nhiệm: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 gửi văn bản xác nhận cho cơ quan hải quan nơi cấp lại; tạm dừng xử lý miễn thuế cho các lô hàng tiếp theo thuộc Danh mục hàng hóa xuất khẩu, nhập khẩu miễn thuế và Phiếu theo dõi trừ lùi bị mất cho đến khi được cấp lại Danh mục hàng hóa xuất khẩu, nhập khẩu miễn thuế và Phiếu theo dõi trừ lù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 Sau khi nhận được đầy đủ các văn bản xác nhận của các Cục Hải quan về số lượng hàng hóa tổ chức, cá nhân đã xuất khẩu, nhập khẩu theo Danh mục hàng hóa xuất khẩu, nhập khẩu miễn thuế và Phiếu theo dõi trừ lùi đã được cấp, cơ quan hải quan nơi cấp lại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1) Tổng hợp số lượng hàng hóa tổ chức, cá nhân đã xuất khẩu, nhập khẩu miễn thuế theo Danh mục hàng hóa xuất khẩu, nhập khẩu miễn thuế và Phiếu theo dõi trừ lùi đã được c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2) Kiểm tra xác định số hàng hóa đã được miễn thuế xuất khẩu, nhập khẩu của dự án và việc sử dụng số hàng hóa miễn thuế nhập khẩu trước khi cấp lại Phiếu theo dõi trừ lùi bị m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3) Cấp lại Phiếu theo dõi trừ lùi mới cho số lượng hàng hóa còn lại chưa xuất khẩu, nhập khẩu của Phiếu theo dõi trừ lùi bị m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4) Ghi rõ vào Phiếu theo dõi trừ lùi cấp lại: “CẤP LẠI LẦN 1”;</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5) Xử lý vi phạm quy định về lưu hồ sơ, chứng từ.</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ời hạn giải quyết trong vòng 05 ngày làm việc kể từ ngày nhận được đầy đủ văn bản xác nhận của các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ong thời hạn 01 năm kể từ ngày cấp lại Danh mục và Phiếu theo dõi trừ lùi, cơ quan hải quan thực hiện kiểm tra sau thông quan đối với các dự án đề nghị cấp lại.</w:t>
      </w:r>
    </w:p>
    <w:p>
      <w:pPr>
        <w:pStyle w:val="Normal"/>
        <w:spacing w:before="0" w:after="120"/>
        <w:rPr>
          <w:rFonts w:ascii="Times New Roman" w:hAnsi="Times New Roman" w:cs="Times New Roman"/>
          <w:b/>
          <w:b/>
          <w:sz w:val="26"/>
          <w:szCs w:val="26"/>
        </w:rPr>
      </w:pPr>
      <w:bookmarkStart w:id="365" w:name="dieu_105"/>
      <w:bookmarkEnd w:id="365"/>
      <w:r>
        <w:rPr>
          <w:rFonts w:cs="Times New Roman" w:ascii="Times New Roman" w:hAnsi="Times New Roman"/>
          <w:b/>
          <w:sz w:val="26"/>
          <w:szCs w:val="26"/>
        </w:rPr>
        <w:t>Điều 105. Hồ sơ, thủ tục miễn thuế</w:t>
      </w:r>
    </w:p>
    <w:p>
      <w:pPr>
        <w:pStyle w:val="Normal"/>
        <w:spacing w:before="0" w:after="120"/>
        <w:rPr>
          <w:rFonts w:ascii="Times New Roman" w:hAnsi="Times New Roman" w:cs="Times New Roman"/>
          <w:sz w:val="26"/>
          <w:szCs w:val="26"/>
        </w:rPr>
      </w:pPr>
      <w:bookmarkStart w:id="366" w:name="dieu_105"/>
      <w:bookmarkEnd w:id="366"/>
      <w:r>
        <w:rPr>
          <w:rFonts w:cs="Times New Roman" w:ascii="Times New Roman" w:hAnsi="Times New Roman"/>
          <w:sz w:val="26"/>
          <w:szCs w:val="26"/>
        </w:rPr>
        <w:t>1. Hồ sơ miễn thuế là hồ sơ hải quan theo hướng dẫn tạ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trường hợp người nộp thuế gặp khó khăn do nguyên nhân khách quan và các trường hợp khác thuộc trường hợp miễn thuế xuất khẩu, thuế nhập khẩu theo quy định của Chính phủ phải có thêm văn bản xác nhận của cơ quan có thẩm quyền về lý do khách quan đề nghị được miễn thuế xuất khẩu,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ủ tục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ối với trường hợp không phải đăng ký Danh mục hàng hoá xuất khẩu, nhập khẩu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cơ quan hải quan kiểm tra, xác định hàng hoá xuất khẩu, nhập khẩu không thuộc đối tượng miễn thuế như khai báo thì thực hiện các thủ tục để thu thuế và xử phạt vi phạm (nếu có)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rường hợp người nộp thuế gặp khó khăn do nguyên nhân khách quan và các trường hợp khác thuộc đối tượng miễn thuế xuất khẩu, thuế nhập khẩu theo quy định của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3) Căn cứ ý kiến chỉ đạo của Thủ tướng Chính phủ, Bộ Tài chính có văn bản thông báo gửi người nộp thuế và cơ quan hải quan có liên quan để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ối với trường hợp phải đăng ký Danh mục hàng hoá xuất khẩu, nhập khẩu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Người nộp thuế, cơ quan hải quan thực hiện theo hướng dẫn như điểm a.1 khoản 2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Hệ thống tự động trừ lùi số lượng hàng hóa xuất khẩu, nhập khẩu tương ứng với số lượng hàng hóa trong Danh mục hàng hóa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đăng ký Danh mục hàng hóa xuất khẩu, nhập khẩu miễn thuế bằng giấy, ngoài thủ tục hải quan theo hướng dẫn như điểm a.1 khoản 2 Điều này, cơ quan hải quan cập nhật số lượng, theo dõi trừ lùi hàng hoá đã xuất khẩu, nhập khẩu miễn thuế vào bản chính phiếu theo dõi trừ lùi của người nộp thuế và ký xác nhận theo quy định, lưu 01 bản chụp Danh mục hàng hoá xuất khẩu, nhập khẩu miễn thuế và phiếu trừ lùi đã ghi rõ tên hàng, số lượng hàng hoá đã miễn thuế xuất khẩu, thuế nhập khẩu cùng hồ sơ xuất khẩu, nhập khẩu (bao gồm cả trường hợp hàng hoá của đối tượng miễn thuế chuyển nhượng cho đối tượng miễn thuế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hực hiện việc trừ lùi sau khi kết thúc việc nhập khẩu hàng hóa của tổ hợp, dây chuyề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 chức, cá nhân thực hiện nhập khẩu các lô hàng để lắp ráp từng tổ hợp, dây chuyền máy móc thiết bị tại 01 Chi cục Hải quan và dự kiến thời gian hoàn thành nhập khẩu tổ hợp, dây ch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ại thời điểm nhập khẩu, tổ chức, cá nhân phải kê khai chi tiết số lượng, tên hàng cụ thể hàng hóa thực nhập và ghi rõ hàng hóa của tổ hợp, dây chuyền máy móc nào thuộc Danh mục hàng hóa miễn thuế đã đăng k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ong thời hạn 15 ngày kể từ khi kết thúc việc nhập khẩu lô hàng cuối cùng của mỗi tổ hợp, dây chuyền, tổ chức, cá nhân có trách nhiệm tổng hợp các tờ khai đã nhập khẩu để cơ quan hải quan kiểm tra và trừ lùi số lượng của từng tổ hợp, dây chuyền máy móc thiết bị trên Phiếu theo dõi trừ lù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ục trưởng Cục Hải quan xem xét quyết định từng trường hợp cụ thể không thể thực hiện trừ lùi theo số lượng hàng hóa tại thời điểm nhập khẩu và tổ chức thực hiện kiểm tra sau thông quan để xác định hàng hóa do tổ chức, cá nhân kê khai miễn thuế nhập khẩu thực tế có hay không được sử dụng đúng mục đích phục vụ dự án theo quy định hiện hành và thực hiện xử lý theo quy định nếu tổ chức, cá nhân có hành vi vi phạ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Cơ quan hải quan chỉ thực hiện miễn thuế đối với trường hợp đăng ký tờ khai hải quan sau khi đăng ký Danh mục. Trường hợp đăng ký tờ khai hải quan phát sinh trước ngày đăng ký Danh mục, Cục trưởng Cục Hải quan nơi làm thủ tục xuất khẩu, nhập khẩu phối hợp với Cục Hải quan có thẩm quyền đăng ký danh mục hàng hóa xuất khẩu, nhập khẩu miễn thuế xem xét giải quyết từng trường hợp cụ thể;</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4) Trong thời hạn 30 ngày kể từ ngày Hệ thống tự động trừ lùi hết số lượng hàng hóa xuất khẩu, nhập khẩu tương ứng, cơ quan hải quan nơi đăng ký Danh mục hàng hóa miễn thuế có trách nhiệm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đăng ký Danh mục hàng hóa xuất khẩu, nhập khẩu miễn thuế bằng giấy, 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cơ quan hải quan nơi đăng ký Danh mục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before="0" w:after="120"/>
        <w:rPr>
          <w:rFonts w:ascii="Times New Roman" w:hAnsi="Times New Roman" w:cs="Times New Roman"/>
          <w:b/>
          <w:b/>
          <w:sz w:val="26"/>
          <w:szCs w:val="26"/>
        </w:rPr>
      </w:pPr>
      <w:bookmarkStart w:id="367" w:name="dieu_106"/>
      <w:bookmarkEnd w:id="367"/>
      <w:r>
        <w:rPr>
          <w:rFonts w:cs="Times New Roman" w:ascii="Times New Roman" w:hAnsi="Times New Roman"/>
          <w:b/>
          <w:sz w:val="26"/>
          <w:szCs w:val="26"/>
        </w:rPr>
        <w:t>Điều 106. Báo cáo, kiểm tra việc sử dụng hàng hóa miễn thuế nhập khẩu</w:t>
      </w:r>
    </w:p>
    <w:p>
      <w:pPr>
        <w:pStyle w:val="Normal"/>
        <w:spacing w:before="0" w:after="120"/>
        <w:rPr>
          <w:rFonts w:ascii="Times New Roman" w:hAnsi="Times New Roman" w:cs="Times New Roman"/>
          <w:sz w:val="26"/>
          <w:szCs w:val="26"/>
        </w:rPr>
      </w:pPr>
      <w:bookmarkStart w:id="368" w:name="dieu_106"/>
      <w:bookmarkEnd w:id="368"/>
      <w:r>
        <w:rPr>
          <w:rFonts w:cs="Times New Roman" w:ascii="Times New Roman" w:hAnsi="Times New Roman"/>
          <w:sz w:val="26"/>
          <w:szCs w:val="26"/>
        </w:rPr>
        <w:t>1. Thời điểm báo cá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ịnh kỳ hàng năm, chậm nhất là ngày thứ 90 kể từ ngày kết thúc năm tài chính, người đăng ký Danh mục miễn thuế có trách nhiệm báo cáo tình hình sử dụng hàng hóa nhập khẩu miễn thuế trong năm tài chính cho cơ quan hải quan nơi đăng ký Danh mục hàng hóa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Nội dung báo cá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Việc sử dụng hàng hóa nhập khẩu đã được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Số lượng hàng hóa nhập khẩu đã sử dụng vào mục đích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Số lượng hàng hóa nhập khẩu đã sử dụng vào mục đích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Số lượng hàng hóa nhập khẩu còn tồn kho, chưa sử dụ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Việc hạch toán tài sản cố định đối với hàng hóa đã được miễn thuế nhập khẩu tạo tài sản cố định theo quy định tại Thông tư số 45/2013/TT-BTC ngày 25 tháng 4 năm 2013 của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Danh mục trừ lùi hàng hóa nhập khẩu miễn thuế do người đăng ký Danh mục miễn thuế tự quản lý, theo dõ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ội dung báo cáo theo mẫu số 17/BCKT-NKMT/TXNK Phụ lục V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không nộp báo cáo đúng thời hạn thì bị xử lý vi phạm hành chính theo quy định của pháp luật. Sau 30 ngày kể từ ngày hết thời hạn phải nộp báo cáo nếu người nộp thuế chưa nộp báo cáo, cơ quan hải quan sẽ cập nhật thông tin về việc tuân thủ pháp luật của người nộp thuế vào hệ thống quản lý rủi ro, kiểm tra sau thông quan tại trụ sở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Cơ quan hải quan nơi đăng ký Danh mục miễn thuế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iếp nhận, rà soát, phân tích, lưu trữ báo cáo sử dụng hàng hóa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Kiểm tra tại trụ sở người nộp thuế theo quyết định của Cục trưởng Cục Hải quan. Việc kiểm tra được thực hiện theo quy định tại Chương VII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u đủ thuế, xử phạt (nếu có) đối với các trường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Hàng hoá đã được miễn thuế theo kê khai nhưng sử dụng sai mục đí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Hàng hoá không đúng đối tượng miễn thuế nhưng kê khai thuộc đối tượng miễn thuế và đã được thông quan theo kê khai của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 Toàn bộ số nguyên liệu, vật tư nhập khẩu vượt quá nhu cầu sản xuất còn tồn đối với số hàng hoá nhập khẩu miễn thuế trong thời gian 05 năm quy định tại khoản 15, khoản 18 Điều 103 Thông tư này.</w:t>
      </w:r>
    </w:p>
    <w:p>
      <w:pPr>
        <w:pStyle w:val="Normal"/>
        <w:spacing w:before="0" w:after="120"/>
        <w:rPr>
          <w:rFonts w:ascii="Times New Roman" w:hAnsi="Times New Roman" w:cs="Times New Roman"/>
          <w:b/>
          <w:b/>
          <w:sz w:val="26"/>
          <w:szCs w:val="26"/>
        </w:rPr>
      </w:pPr>
      <w:bookmarkStart w:id="369" w:name="muc_2_3"/>
      <w:bookmarkEnd w:id="369"/>
      <w:r>
        <w:rPr>
          <w:rFonts w:cs="Times New Roman" w:ascii="Times New Roman" w:hAnsi="Times New Roman"/>
          <w:b/>
          <w:sz w:val="26"/>
          <w:szCs w:val="26"/>
        </w:rPr>
        <w:t>Mục 2. Các trường hợp xét miễn thuế, thủ tục xét miễn thuế</w:t>
      </w:r>
    </w:p>
    <w:p>
      <w:pPr>
        <w:pStyle w:val="Normal"/>
        <w:spacing w:before="0" w:after="120"/>
        <w:rPr>
          <w:rFonts w:ascii="Times New Roman" w:hAnsi="Times New Roman" w:cs="Times New Roman"/>
          <w:b/>
          <w:b/>
          <w:sz w:val="26"/>
          <w:szCs w:val="26"/>
        </w:rPr>
      </w:pPr>
      <w:bookmarkStart w:id="370" w:name="muc_2_3"/>
      <w:bookmarkStart w:id="371" w:name="dieu_107"/>
      <w:bookmarkEnd w:id="370"/>
      <w:bookmarkEnd w:id="371"/>
      <w:r>
        <w:rPr>
          <w:rFonts w:cs="Times New Roman" w:ascii="Times New Roman" w:hAnsi="Times New Roman"/>
          <w:b/>
          <w:sz w:val="26"/>
          <w:szCs w:val="26"/>
        </w:rPr>
        <w:t>Điều 107. Các trường hợp xét miễn thuế</w:t>
      </w:r>
    </w:p>
    <w:p>
      <w:pPr>
        <w:pStyle w:val="Normal"/>
        <w:spacing w:before="0" w:after="120"/>
        <w:rPr>
          <w:rFonts w:ascii="Times New Roman" w:hAnsi="Times New Roman" w:cs="Times New Roman"/>
          <w:sz w:val="26"/>
          <w:szCs w:val="26"/>
        </w:rPr>
      </w:pPr>
      <w:bookmarkStart w:id="372" w:name="dieu_107"/>
      <w:bookmarkEnd w:id="372"/>
      <w:r>
        <w:rPr>
          <w:rFonts w:cs="Times New Roman" w:ascii="Times New Roman" w:hAnsi="Times New Roman"/>
          <w:sz w:val="26"/>
          <w:szCs w:val="26"/>
        </w:rPr>
        <w:t>Hàng hóa xuất khẩu, nhập khẩu trong các trường hợp sau đây được xét miễn thuế xuất khẩu,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Hàng hoá nhập khẩu là hàng chuyên dùng trực tiếp phục vụ cho an ninh, quốc phòng theo kế hoạch cụ thể do Bộ chủ quản phê duyệt đã được đăng ký và thống nhất với Bộ Tài chính (phân loại theo hai danh mục riêng: Danh mục thuộc nguồn vốn ngân sách trung ương và danh mục nguồn vốn ngân sách địa phư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Hàng hoá nhập khẩu là hàng chuyên dùng trực tiếp phục vụ cho nghiên cứu khoa học (trừ trường hợp quy định tại </w:t>
      </w:r>
      <w:bookmarkStart w:id="373" w:name="dc_190"/>
      <w:r>
        <w:rPr>
          <w:rFonts w:cs="Times New Roman" w:ascii="Times New Roman" w:hAnsi="Times New Roman"/>
          <w:sz w:val="26"/>
          <w:szCs w:val="26"/>
        </w:rPr>
        <w:t>khoản 13 Điều 12 Nghị định số 87/2010/NĐ-CP</w:t>
      </w:r>
      <w:bookmarkEnd w:id="373"/>
      <w:r>
        <w:rPr>
          <w:rFonts w:cs="Times New Roman" w:ascii="Times New Roman" w:hAnsi="Times New Roman"/>
          <w:sz w:val="26"/>
          <w:szCs w:val="26"/>
        </w:rPr>
        <w:t>) theo danh mục cụ thể do Bộ quản lý chuyên ngành duyệ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Hàng hoá nhập khẩu là hàng chuyên dùng trực tiếp phục vụ cho giáo dục, đào tạo theo danh mục cụ thể do Bộ quản lý chuyên ngành duyệ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Hàng hoá được phép xuất khẩu, nhập khẩu làm quà biếu, quà tặng, hàng mẫu của tổ chức, cá nhân nước ngoài cho tổ chức, cá nhân Việt Nam hoặc ngược lại được xét miễn thuế theo quy định của Thủ tướng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àng hoá là quà biếu, quà tặng, hàng mẫu có trị giá vượt quá định mức miễn thuế nêu trên thì phải nộp thuế đối với phần vượt. Trừ các trường hợp sau thì được xét miễn thuế đối với toàn bộ trị giá lô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ác đơn vị nhận hàng quà biếu, quà tặng là cơ quan hành chính sự nghiệp công, tổ chức chính trị - xã hội, tổ chức chính trị - xã hội - nghề nghiệp, tổ chức xã hội - nghề nghiệp, tổ chức kinh tế, tổ chức xã hội, nếu được cơ quan chủ quản cấp trên cho phép tiếp nhận để sử dụng thì được xét miễn thuế trong từng trường hợp cụ thể;</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oá là quà biếu, quà tặng mang mục đích nhân đạo, từ t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Nguyên liệu, máy móc, thiết bị nhập khẩu theo hợp đồng gia công, sản xuất xuất khẩu bị thiệt hại toàn bộ, không còn giá trị sử dụng do thiên tai, hỏa hoạn, tai nạn bất ngờ gây ra được miễn thuế nhập khẩu, không thu thuế giá trị gia tăng khâu nhập khẩu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ã thông quan và được cơ quan chức năng xác định rõ việc thiệt hại có nguyên nhân do thiên tai, hoả hoạn, tai nạn bất ngờ và tỷ lệ thiệt hại (toàn bộ), không còn giá trị sử dụ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ược cơ quan hải quan kiểm tra sổ sách, chứng từ kế toán và các chứng từ liên quan, xác định nguyên liệu, máy móc, thiết bị đã nhập khẩu nhưng thực tế thiệt hại do thiên tai, hoả hoạn, tai nạn bất ngờ gây ra không tiêu thụ tại thị trường Việt Nam hoặc xuất khẩu ra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miễn thuế nhập khẩu, không thu thuế giá trị gia tăng.</w:t>
      </w:r>
    </w:p>
    <w:p>
      <w:pPr>
        <w:pStyle w:val="Normal"/>
        <w:spacing w:before="0" w:after="120"/>
        <w:rPr>
          <w:rFonts w:ascii="Times New Roman" w:hAnsi="Times New Roman" w:cs="Times New Roman"/>
          <w:b/>
          <w:b/>
          <w:sz w:val="26"/>
          <w:szCs w:val="26"/>
        </w:rPr>
      </w:pPr>
      <w:bookmarkStart w:id="374" w:name="dieu_108"/>
      <w:bookmarkEnd w:id="374"/>
      <w:r>
        <w:rPr>
          <w:rFonts w:cs="Times New Roman" w:ascii="Times New Roman" w:hAnsi="Times New Roman"/>
          <w:b/>
          <w:sz w:val="26"/>
          <w:szCs w:val="26"/>
        </w:rPr>
        <w:t>Điều 108. Hồ sơ xét miễn thuế</w:t>
      </w:r>
    </w:p>
    <w:p>
      <w:pPr>
        <w:pStyle w:val="Normal"/>
        <w:spacing w:before="0" w:after="120"/>
        <w:rPr>
          <w:rFonts w:ascii="Times New Roman" w:hAnsi="Times New Roman" w:cs="Times New Roman"/>
          <w:sz w:val="26"/>
          <w:szCs w:val="26"/>
        </w:rPr>
      </w:pPr>
      <w:bookmarkStart w:id="375" w:name="dieu_108"/>
      <w:bookmarkEnd w:id="375"/>
      <w:r>
        <w:rPr>
          <w:rFonts w:cs="Times New Roman" w:ascii="Times New Roman" w:hAnsi="Times New Roman"/>
          <w:sz w:val="26"/>
          <w:szCs w:val="26"/>
        </w:rPr>
        <w:t>1. Các trường hợp xét miễn nêu tại khoản 1, khoản 2, khoản 3, khoản 4 Điều 107, hồ sơ xét miễn gồm những chứng từ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đề nghị xét miễn thuế của tổ chức, cá nhân sử dụng hàng hoá xuất khẩu, nhập khẩu trừ điểm c.1 khoản này, trong đó nêu rõ trị giá, số tiền thuế, lý do xét miễn thuế, số tờ khai hải quan; trường hợp có nhiều tờ khai hải quan khác nhau thì phải liệt kê các tờ khai hải quan xét miễn thuế: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ợp đồng mua bán hàng hóa (nếu có):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ác chứng từ khác, tùy theo từng trường hợp cụ thể sau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Công văn đề nghị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số tiền thuế, tờ khai hải quan; Trường hợp có nhiều tờ khai hải quan khác nhau thì phải liệt kê các tờ khai hải quan xét miễn thuế (trường hợp nhập khẩu nhiều lần thì phải kèm theo phiếu theo dõi trừ lù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ụp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4)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ụp (trường hợp nhập khẩu nhiều lần thì phải kèm theo phiếu theo dõi trừ lù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5) Đối với hàng hoá là quà biếu, quà tặng, hàng mẫ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5.1) Thông báo hoặc quyết định hoặc thoả thuận biếu, tặng hàng hoá; thông báo hoặc thoả thuận gửi hàng mẫu: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5.2) Đối với hàng hóa có giấy phép khi không tái xuất hàng hóa tạm nhập để làm quà tặng, quà biếu cho các tổ chức, cá nhân Việt Nam thì phải có giấy phép của cơ quan chức năng và nằm trong định mức theo quy định của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5.3) Xác nhận của cơ quan chủ quản cấp trên về việc cho phép tiếp nhận để sử dụng hàng hoá miễn thuế đối với trường hợp hàng hoá là quà biếu, quà tặng cho cơ quan hành chính sự nghiệp công, tổ chức chính trị - xã hội, tổ chức chính trị - xã hội - nghề nghiệp, tổ chức xã hội - nghề nghiệp, tổ chức kinh tế, tổ chức xã hội hoạt động bằng kinh phí Nhà nước cấp phát có trị giá vượt quá định mức xét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nguyên liệu, máy móc, thiết bị nhập khẩu theo hợp đồng gia công, sản xuất xuất khẩu bị thiệt hại quy định tại khoản 5 Điều 107 Thông tư này, hồ sơ xét miễn thuế nhập khẩu, không thu thuế giá trị gia tăng khâu nhập khẩu gồm những chứng từ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đề nghị miễn thuế nhập khẩu, không thu thuế giá trị gia tăng cho nguyên liệu, máy móc, thiết bị nhập khẩu theo hợp đồng gia công, sản xuất xuất khẩu bị thiệt hại toàn bộ, không còn giá trị sử dụng, trong đó nêu rõ nguyên nhân dẫn đến thiệt hại, tỷ lệ tổn thất của nguyên liệu, máy móc, thiết bị nhập khẩu, số tờ khai hải quan, số tiền thuế đề nghị được miễn và cam đoan chịu trách nhiệm trước pháp luật về việc khai báo: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ứng từ trên được lập ngay sau khi xảy ra thiên tai, hỏa hoạn, tai nạn bất ngờ.</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Giấy chứng nhận giám định của thương nhân kinh doanh dịch vụ giám định về số lượng nguyên liệu, máy móc, thiết bị nhập khẩu bị mất mát hoặc tỷ lệ tổn thất thực tế của hàng hoá nhập khẩu, về tình trạng hàng hóa không còn giá trị sử dụng: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Hợp đồng bảo hiểm, Thông báo trả tiền bồi thường của tổ chức nhận bảo hiểm (nếu có):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Xác nhận của cơ quan bảo hiểm về việc hợp đồng bảo hiểm không bao gồm nội dung bồi thường về thuế: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không mua bảo hiểm cho lô hàng bị thiệt hại thì người nộp thuế phải có cam kết về việc không mua bảo hiểm tại công văn đề nghị quy định tại điểm a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khai tờ khai hải quan giấy, ngoài các chứng từ nêu tại khoản 1, khoản 2 Điều này, người nộp thuế nộp thêm tờ khai hải quan: 01 bản chụp.</w:t>
      </w:r>
    </w:p>
    <w:p>
      <w:pPr>
        <w:pStyle w:val="Normal"/>
        <w:spacing w:before="0" w:after="120"/>
        <w:rPr>
          <w:rFonts w:ascii="Times New Roman" w:hAnsi="Times New Roman" w:cs="Times New Roman"/>
          <w:b/>
          <w:b/>
          <w:sz w:val="26"/>
          <w:szCs w:val="26"/>
        </w:rPr>
      </w:pPr>
      <w:bookmarkStart w:id="376" w:name="dieu_109"/>
      <w:bookmarkEnd w:id="376"/>
      <w:r>
        <w:rPr>
          <w:rFonts w:cs="Times New Roman" w:ascii="Times New Roman" w:hAnsi="Times New Roman"/>
          <w:b/>
          <w:sz w:val="26"/>
          <w:szCs w:val="26"/>
        </w:rPr>
        <w:t>Điều 109. Thủ tục, trình tự xét miễn thuế</w:t>
      </w:r>
    </w:p>
    <w:p>
      <w:pPr>
        <w:pStyle w:val="Normal"/>
        <w:spacing w:before="0" w:after="120"/>
        <w:rPr>
          <w:rFonts w:ascii="Times New Roman" w:hAnsi="Times New Roman" w:cs="Times New Roman"/>
          <w:sz w:val="26"/>
          <w:szCs w:val="26"/>
        </w:rPr>
      </w:pPr>
      <w:bookmarkStart w:id="377" w:name="dieu_109"/>
      <w:bookmarkEnd w:id="377"/>
      <w:r>
        <w:rPr>
          <w:rFonts w:cs="Times New Roman" w:ascii="Times New Roman" w:hAnsi="Times New Roman"/>
          <w:sz w:val="26"/>
          <w:szCs w:val="26"/>
        </w:rPr>
        <w:t>1. Nộp và tiếp nhận hồ sơ xét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gười nộp thuế nộp hồ sơ cho cơ quan hải quan nơi có thẩm quyền xét miễn thuế theo quy định tại Điều 110 Thông tư này.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hàng hóa nhập khẩu thuộc đối tượng xét miễn thuế, thời hạn nộp hồ sơ xét miễn thuế chậm nhất là 30 ngày làm việc kể từ ngày thông quan hoặc giải phóng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nguyên liệu, máy móc, thiết bị nhập khẩu theo hợp đồng gia công, sản xuất xuất khẩu bị thiệt hại do thiên tai, hỏa hoạn, tai nạn bất ngờ, thời hạn nộp hồ sơ xét miễn thuế chậm nhất là 30 ngày làm việc kể từ ngày cơ quan có thẩm quyền xác nhận về mức độ thiệt h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hồ sơ xét miễn thuế được nộp bằng đường bưu chính, công chức hải quan đóng dấu ghi ngày nhận hồ sơ và ghi vào sổ văn thư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ơ quan hải quan có trách nhiệm kiểm tra hồ sơ xét miễn thuế do người nộp thuế khai và xử lý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hồ sơ chưa đầy đủ thì thông báo cho người nộp thuế trong thời hạn 03 ngày làm việc, kể từ ngày tiếp nhận hồ sơ để hoàn chỉnh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ơ quan hải quan có trách nhiệm kiểm tra sự phù hợp giữa tờ khai hải quan trên Hệ thống với hồ sơ đề nghị xét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hàng hóa nhập khẩu phục vụ mục đích an ninh, quốc phòng, khi kiểm tra hồ sơ xét miễn thuế, cơ quan hải quan đối chiếu với Danh mục hàng hóa chuyên dùng phục vụ an ninh, quốc phòng do Bộ Công an, Bộ Quốc phòng ban hành theo quy định của Chính phủ về hướng dẫn thi hành Luật Thuế xuất khẩu,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Ban hành quyết định miễn thuế theo quy định hoặc thông báo cho người nộp thuế biết lý do không thuộc đối tượng xét miễn thuế, số tiền thuế phải nộp trong thời hạn 15 ngày, kể từ ngày tiếp nhận đầy đủ hồ sơ và xử phạt theo quy định hiện hành (nếu có); trường hợp cần kiểm tra thực tế để có đủ căn cứ giải quyết hồ sơ thì thời hạn này có thể kéo dài tối đa là 40 ngày kể từ ngày nhận đủ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rường hợp tại thời điểm làm thủ tục hải quan, người nộp thuế nộp đủ hồ sơ theo quy định, cơ quan hải quan kiểm tra hồ sơ, kiểm tra điều kiện xét miễn thuế và thực hiện miễn thuế trên cơ sở hồ sơ hải quan do người nộp thuế nộp trong thời hạn làm thủ tục hải quan theo quy định tại </w:t>
      </w:r>
      <w:bookmarkStart w:id="378" w:name="dc_191"/>
      <w:r>
        <w:rPr>
          <w:rFonts w:cs="Times New Roman" w:ascii="Times New Roman" w:hAnsi="Times New Roman"/>
          <w:sz w:val="26"/>
          <w:szCs w:val="26"/>
        </w:rPr>
        <w:t>Điều 23 Luật Hải quan</w:t>
      </w:r>
      <w:bookmarkEnd w:id="378"/>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Đối với trường hợp nguyên liệu, máy móc, thiết bị nhập khẩu theo hợp đồng gia công, sản xuất xuất khẩu bị thiệt hại, nếu hồ sơ đầy đủ thì kiểm tra sổ sách kế toán, chứng từ nhập kho, xuất kho liên quan đến lô hàng bị thiệt hại; đối chiếu các giao dịch kinh doanh của người nộp thuế để xác định thực tế và mức độ thiệt hại của nguyên liệu, máy móc, thiết bị nhập khẩu, nguyên nhân thiệt hại do thiên tai, hỏa hoạn, tai nạn bất ngờ; nguyên liệu, máy móc, thiết bị nhập khẩu bị thiệt hại toàn bộ, không còn giá trị sử dụng, không tiêu thụ tại thị trường nội địa và không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ời gian hoàn thành việc kiểm tra không quá 40 ngày kể từ ngày nhận đủ hồ sơ của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ết quả kiểm tra nếu xác định nguyên liệu, máy móc, thiết bị nhập khẩu đủ điều kiện miễn, không thu thuế theo quy định thì Cục Hải quan nơi làm thủ tục nhập khẩu ban hành quyết định miễn thuế nhập khẩu, không thu thuế giá trị gia tăng tương ứng với hàng hóa bị thiệt hại để làm cơ sở xử lý hoàn trả tiền thuế nộp thừa (nếu có)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ên cơ sở quyết định miễn thuế, cơ quan hải quan nơi đăng ký tờ khai hải quan thanh khoản số tiền thuế được miễn, ghi chú vào Hệ thống dữ liệu của cơ quan hải quan.</w:t>
      </w:r>
    </w:p>
    <w:p>
      <w:pPr>
        <w:pStyle w:val="Normal"/>
        <w:spacing w:before="0" w:after="120"/>
        <w:rPr>
          <w:rFonts w:ascii="Times New Roman" w:hAnsi="Times New Roman" w:cs="Times New Roman"/>
          <w:b/>
          <w:b/>
          <w:sz w:val="26"/>
          <w:szCs w:val="26"/>
        </w:rPr>
      </w:pPr>
      <w:bookmarkStart w:id="379" w:name="dieu_110"/>
      <w:bookmarkEnd w:id="379"/>
      <w:r>
        <w:rPr>
          <w:rFonts w:cs="Times New Roman" w:ascii="Times New Roman" w:hAnsi="Times New Roman"/>
          <w:b/>
          <w:sz w:val="26"/>
          <w:szCs w:val="26"/>
        </w:rPr>
        <w:t>Điều 110. Thẩm quyền xét miễn thuế</w:t>
      </w:r>
    </w:p>
    <w:p>
      <w:pPr>
        <w:pStyle w:val="Normal"/>
        <w:spacing w:before="0" w:after="120"/>
        <w:rPr>
          <w:rFonts w:ascii="Times New Roman" w:hAnsi="Times New Roman" w:cs="Times New Roman"/>
          <w:sz w:val="26"/>
          <w:szCs w:val="26"/>
        </w:rPr>
      </w:pPr>
      <w:bookmarkStart w:id="380" w:name="dieu_110"/>
      <w:bookmarkEnd w:id="380"/>
      <w:r>
        <w:rPr>
          <w:rFonts w:cs="Times New Roman" w:ascii="Times New Roman" w:hAnsi="Times New Roman"/>
          <w:sz w:val="26"/>
          <w:szCs w:val="26"/>
        </w:rPr>
        <w:t>1. Bộ Tài chính thực hiện xét miễn thuế đối với hàng hoá là quà biếu, quà tặng có trị giá vượt quá định mức miễn thuế quy định tại khoản 4 Điều 107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ổng cục Hải quan ban hành Quyết định miễn thuế đối với hàng hoá nhập khẩu phục vụ mục đích an ninh, quốc phò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ục Hải quan nơi làm thủ tục nhập khẩu thực hiện xét miễn thuế đối với các trường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chuyên dùng phục vụ nghiên cứu khoa học, giáo dục đào tạ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àng hóa là nguyên liệu, máy móc, thiết bị nhập khẩu theo hợp đồng gia công, sản xuất xuất khẩu bị thiệt h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Chi cục Hải quan nơi làm thủ tục nhập khẩu thực hiện miễn thuế đối với hàng hóa là quà biếu, quà tặng, hàng mẫu nằm trong định mức miễn thuế theo quy định của Thủ tướng Chính phủ.</w:t>
      </w:r>
    </w:p>
    <w:p>
      <w:pPr>
        <w:pStyle w:val="Normal"/>
        <w:spacing w:before="0" w:after="120"/>
        <w:rPr>
          <w:rFonts w:ascii="Times New Roman" w:hAnsi="Times New Roman" w:cs="Times New Roman"/>
          <w:b/>
          <w:b/>
          <w:sz w:val="26"/>
          <w:szCs w:val="26"/>
        </w:rPr>
      </w:pPr>
      <w:bookmarkStart w:id="381" w:name="muc_3_2"/>
      <w:bookmarkEnd w:id="381"/>
      <w:r>
        <w:rPr>
          <w:rFonts w:cs="Times New Roman" w:ascii="Times New Roman" w:hAnsi="Times New Roman"/>
          <w:b/>
          <w:sz w:val="26"/>
          <w:szCs w:val="26"/>
        </w:rPr>
        <w:t>Mục 3. Các trường hợp xét giảm thuế, thủ tục xét giảm thuế</w:t>
      </w:r>
    </w:p>
    <w:p>
      <w:pPr>
        <w:pStyle w:val="Normal"/>
        <w:spacing w:before="0" w:after="120"/>
        <w:rPr>
          <w:rFonts w:ascii="Times New Roman" w:hAnsi="Times New Roman" w:cs="Times New Roman"/>
          <w:b/>
          <w:b/>
          <w:sz w:val="26"/>
          <w:szCs w:val="26"/>
        </w:rPr>
      </w:pPr>
      <w:bookmarkStart w:id="382" w:name="muc_3_2"/>
      <w:bookmarkStart w:id="383" w:name="dieu_111"/>
      <w:bookmarkEnd w:id="382"/>
      <w:bookmarkEnd w:id="383"/>
      <w:r>
        <w:rPr>
          <w:rFonts w:cs="Times New Roman" w:ascii="Times New Roman" w:hAnsi="Times New Roman"/>
          <w:b/>
          <w:sz w:val="26"/>
          <w:szCs w:val="26"/>
        </w:rPr>
        <w:t>Điều 111. Các trường hợp xét giảm thuế</w:t>
      </w:r>
    </w:p>
    <w:p>
      <w:pPr>
        <w:pStyle w:val="Normal"/>
        <w:spacing w:before="0" w:after="120"/>
        <w:rPr>
          <w:rFonts w:ascii="Times New Roman" w:hAnsi="Times New Roman" w:cs="Times New Roman"/>
          <w:sz w:val="26"/>
          <w:szCs w:val="26"/>
        </w:rPr>
      </w:pPr>
      <w:bookmarkStart w:id="384" w:name="dieu_111"/>
      <w:bookmarkEnd w:id="384"/>
      <w:r>
        <w:rPr>
          <w:rFonts w:cs="Times New Roman" w:ascii="Times New Roman" w:hAnsi="Times New Roman"/>
          <w:sz w:val="26"/>
          <w:szCs w:val="26"/>
        </w:rPr>
        <w:t>1. 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Nguyên liệu, máy móc, thiết bị nhập khẩu theo hợp đồng gia công, sản xuất xuất khẩu bị thiệt hại một phần hoặc còn giá trị sử dụng do thiên tai, hỏa hoạn, tai nạn bất ngờ, được giảm thuế nhập khẩu và thuế giá trị gia tăng khâu nhập khẩu tương ứng với tỷ lệ tổn thất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ã thông quan và được cơ quan chức năng xác định rõ có thiệt hại thực tế do thiên tai, hoả hoạn, tai nạn bất ngờ và tỷ lệ thiệt h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ược cơ quan hải quan kiểm tra sổ sách, chứng từ kế toán và các chứng từ liên quan, xác định không tiêu thụ tại thị trường Việt Nam hoặc xuất khẩu ra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giảm thuế nhập khẩu, thuế giá trị gia tăng.</w:t>
      </w:r>
    </w:p>
    <w:p>
      <w:pPr>
        <w:pStyle w:val="Normal"/>
        <w:spacing w:before="0" w:after="120"/>
        <w:rPr>
          <w:rFonts w:ascii="Times New Roman" w:hAnsi="Times New Roman" w:cs="Times New Roman"/>
          <w:b/>
          <w:b/>
          <w:sz w:val="26"/>
          <w:szCs w:val="26"/>
        </w:rPr>
      </w:pPr>
      <w:bookmarkStart w:id="385" w:name="dieu_112"/>
      <w:bookmarkEnd w:id="385"/>
      <w:r>
        <w:rPr>
          <w:rFonts w:cs="Times New Roman" w:ascii="Times New Roman" w:hAnsi="Times New Roman"/>
          <w:b/>
          <w:sz w:val="26"/>
          <w:szCs w:val="26"/>
        </w:rPr>
        <w:t>Điều 112. Hồ sơ xét giảm thuế</w:t>
      </w:r>
    </w:p>
    <w:p>
      <w:pPr>
        <w:pStyle w:val="Normal"/>
        <w:spacing w:before="0" w:after="120"/>
        <w:rPr>
          <w:rFonts w:ascii="Times New Roman" w:hAnsi="Times New Roman" w:cs="Times New Roman"/>
          <w:sz w:val="26"/>
          <w:szCs w:val="26"/>
        </w:rPr>
      </w:pPr>
      <w:bookmarkStart w:id="386" w:name="dieu_112"/>
      <w:bookmarkEnd w:id="386"/>
      <w:r>
        <w:rPr>
          <w:rFonts w:cs="Times New Roman" w:ascii="Times New Roman" w:hAnsi="Times New Roman"/>
          <w:sz w:val="26"/>
          <w:szCs w:val="26"/>
        </w:rPr>
        <w:t>1. Người nộp thuế nộp các chứng từ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yêu cầu xét giảm thuế của người nộp thuế trong đó nêu rõ loại hàng hoá, số lượng, trị giá, số tiền thuế, lý do xin giảm thuế, số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trường hợp nguyên liệu, máy móc, thiết bị nhập khẩu theo hợp đồng gia công, sản xuất xuất khẩu bị thiệt hại quy định tại khoản 2 Điều 111 Thông tư này: tại công văn đề nghị xét giảm thuế nhập khẩu, thuế giá gia tăng phải nêu rõ nguyên nhân dẫn đến thiệt hại, tỷ lệ tổn thất của nguyên liệu, máy móc, thiết bị nhập khẩu, số tiền thuế đề nghị được giảm và cam đoan chịu mọi trách nhiệm trước pháp luật về việc khai bá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Biên bản xác nhận nguyên nhân thiệt hại của cơ quan chức năng tại địa bàn nơi phát sinh thiệt hại như: Biên bản xác nhận vụ cháy của cơ quan cảnh sát phòng cháy chữa cháy của địa phương nơi xảy ra vụ cháy; văn bản xác nhận của Uỷ ban nhân dân tỉnh về việc thiên tai, hỏa hoạn, tai nạn bất ngờ gây thiệt hại cho nguyên liệu, máy móc, thiết bị nhập khẩu: 01 bản chính, đối với trường hợp quy định tại khoản 2 Điều 11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Giấy chứng nhận giám định của thương nhân kinh doanh dịch vụ giám định về số lượng hàng hóa bị mất mát hoặc tỷ lệ tổn thất thực tế của hàng hoá nhập khẩu: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Hợp đồng bảo hiểm, thông báo trả tiền bồi thường của tổ chức nhận bảo hiểm (nếu có):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Hợp đồng/biên bản thỏa thuận đền bù của hãng vận tải đối với trường hợp tổn thất do hãng vận tải gây ra (nếu có):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hàng hoá xuất khẩu, nhập khẩu thuộc đối tượng được giảm thuế theo quy định tại Điều 111 Thông tư này nhưng không mua bảo hiểm thì hồ sơ xét giảm thuế không bao gồm chứng từ được nêu tại điểm d, điểm đ khoản này, người nộp thuế có cam kết về việc không mua bảo hiểm tại công văn đề nghị quy định tại điểm a khoản này; hoặc đối với trường hợp Hợp đồng bảo hiểm không bao gồm nội dung bồi thường về thuế thì phải có xác nhận của cơ quan bảo hiểm: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khai hải quan trên tờ khai hải quan giấy, ngoài các chứng từ nêu tại khoản 1 nêu trên, người nộp thuế nộp thêm tờ khai hải quan theo quy định tại khoản 1 Điều 3 Thông tư này: 01 bản chụp.</w:t>
      </w:r>
    </w:p>
    <w:p>
      <w:pPr>
        <w:pStyle w:val="Normal"/>
        <w:spacing w:before="0" w:after="120"/>
        <w:rPr>
          <w:rFonts w:ascii="Times New Roman" w:hAnsi="Times New Roman" w:cs="Times New Roman"/>
          <w:b/>
          <w:b/>
          <w:sz w:val="26"/>
          <w:szCs w:val="26"/>
        </w:rPr>
      </w:pPr>
      <w:bookmarkStart w:id="387" w:name="dieu_113"/>
      <w:bookmarkEnd w:id="387"/>
      <w:r>
        <w:rPr>
          <w:rFonts w:cs="Times New Roman" w:ascii="Times New Roman" w:hAnsi="Times New Roman"/>
          <w:b/>
          <w:sz w:val="26"/>
          <w:szCs w:val="26"/>
        </w:rPr>
        <w:t>Điều 113. Trình tự, thủ tục, thẩm quyền xét giảm thuế</w:t>
      </w:r>
    </w:p>
    <w:p>
      <w:pPr>
        <w:pStyle w:val="Normal"/>
        <w:spacing w:before="0" w:after="120"/>
        <w:rPr>
          <w:rFonts w:ascii="Times New Roman" w:hAnsi="Times New Roman" w:cs="Times New Roman"/>
          <w:sz w:val="26"/>
          <w:szCs w:val="26"/>
        </w:rPr>
      </w:pPr>
      <w:bookmarkStart w:id="388" w:name="dieu_113"/>
      <w:bookmarkEnd w:id="388"/>
      <w:r>
        <w:rPr>
          <w:rFonts w:cs="Times New Roman" w:ascii="Times New Roman" w:hAnsi="Times New Roman"/>
          <w:sz w:val="26"/>
          <w:szCs w:val="26"/>
        </w:rPr>
        <w:t>1. Trình tự, thủ tục xét giảm thuế thực hiện như trình tự, thủ tục xét miễ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ẩm quyền xét giảm thuế: Chi cục trưởng Chi cục Hải quan nơi làm thủ tục hải quan có thẩm quyền quyết định xét giảm thuế.</w:t>
      </w:r>
    </w:p>
    <w:p>
      <w:pPr>
        <w:pStyle w:val="Normal"/>
        <w:spacing w:before="0" w:after="120"/>
        <w:rPr>
          <w:rFonts w:ascii="Times New Roman" w:hAnsi="Times New Roman" w:cs="Times New Roman"/>
          <w:b/>
          <w:b/>
          <w:sz w:val="26"/>
          <w:szCs w:val="26"/>
        </w:rPr>
      </w:pPr>
      <w:bookmarkStart w:id="389" w:name="muc_4_2"/>
      <w:bookmarkEnd w:id="389"/>
      <w:r>
        <w:rPr>
          <w:rFonts w:cs="Times New Roman" w:ascii="Times New Roman" w:hAnsi="Times New Roman"/>
          <w:b/>
          <w:sz w:val="26"/>
          <w:szCs w:val="26"/>
        </w:rPr>
        <w:t>Mục 4. Hoàn thuế, không thu thuế; thủ tục hoàn thuế, không thu thuế</w:t>
      </w:r>
    </w:p>
    <w:p>
      <w:pPr>
        <w:pStyle w:val="Normal"/>
        <w:spacing w:before="0" w:after="120"/>
        <w:rPr>
          <w:rFonts w:ascii="Times New Roman" w:hAnsi="Times New Roman" w:cs="Times New Roman"/>
          <w:b/>
          <w:b/>
          <w:sz w:val="26"/>
          <w:szCs w:val="26"/>
        </w:rPr>
      </w:pPr>
      <w:bookmarkStart w:id="390" w:name="muc_4_2"/>
      <w:bookmarkStart w:id="391" w:name="dieu_114"/>
      <w:bookmarkEnd w:id="390"/>
      <w:bookmarkEnd w:id="391"/>
      <w:r>
        <w:rPr>
          <w:rFonts w:cs="Times New Roman" w:ascii="Times New Roman" w:hAnsi="Times New Roman"/>
          <w:b/>
          <w:sz w:val="26"/>
          <w:szCs w:val="26"/>
        </w:rPr>
        <w:t>Điều 114. Các trường hợp hoàn thuế</w:t>
      </w:r>
    </w:p>
    <w:p>
      <w:pPr>
        <w:pStyle w:val="Normal"/>
        <w:spacing w:before="0" w:after="120"/>
        <w:rPr>
          <w:rFonts w:ascii="Times New Roman" w:hAnsi="Times New Roman" w:cs="Times New Roman"/>
          <w:sz w:val="26"/>
          <w:szCs w:val="26"/>
        </w:rPr>
      </w:pPr>
      <w:bookmarkStart w:id="392" w:name="dieu_114"/>
      <w:bookmarkEnd w:id="392"/>
      <w:r>
        <w:rPr>
          <w:rFonts w:cs="Times New Roman" w:ascii="Times New Roman" w:hAnsi="Times New Roman"/>
          <w:sz w:val="26"/>
          <w:szCs w:val="26"/>
        </w:rPr>
        <w:t>1.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àng hoá xuất khẩu, nhập khẩu đã nộp thuế xuất khẩu, thuế nhập khẩu nhưng thực tế không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Hàng hoá đã nộp thuế xuất khẩu, thuế nhập khẩu nhưng thực tế xuất khẩu hoặc nhập khẩu ít h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vật tư nhập khẩu và được xác định cụ thể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Hàng hóa xuất khẩu được sản xuất từ toàn bộ nguyên liệu, vật tư nhập khẩu thì không phải nộp thuế xuất khẩu. Trường hợp hàng hóa xuất khẩu được sản xuất từ hai nguồn: nguyên liệu, vật tư nhập khẩu và nguyên liệu, vật tư có nguồn gốc trong nước thì thực hiện thu thuế xuất khẩu đối với phần nguyên liệu, vật tư tương ứng được sử dụng để sản xuất sản phẩm xuất khẩu có nguồn gốc trong nước theo mức thuế suất thuế xuất khẩu quy định đối với mặt hàng xuất khẩu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ác loại vật tư, nguyên liệu được hoàn thuế nhập khẩu,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Nguyên liệu, vật tư nhập khẩu (kể cả linh kiện lắp ráp, bán thành phẩm, bao bì đóng gói) trực tiếp cấu thành thực thể sản phẩm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Sản phẩm hoàn chỉnh do tổ chức, cá nhân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4) Linh kiện, phụ tùng nhập khẩu để làm hàng hoá bảo hành cho sản phẩm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5) Hàng mẫu nhập khẩu để sản xuất hàng hóa xuất khẩu sau khi hoàn thành hợp đồng đã tái xuất trả lại khách hàng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ác trường hợp được xét hoàn thuế, bao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hải quan hàng hóa nhập khẩu nguyên liệu, vật tư đến ngày đăng ký tờ khai hải quan hàng hóa xuất khẩu sản phẩm cuối cùng có sử dụng nguyên liệu, vật tư của tờ khai hải quan hàng hóa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 Tổ chức, cá nhân nhập khẩu nguyên liệu, vật tư (trừ sản phẩm hoàn chỉnh) để thực hiện hợp đồng gia công (không do bên nước ngoài đặt gia công cung cấp mà do tổ chức, cá nhân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5) Tổ chức, cá nhân nhập khẩu nguyên liệu, vật tư sản xuất sản phẩm sau đó bán sản phẩm (sản phẩm hoàn chỉnh hoặc sản phẩm chưa hoàn chỉnh) cho tổ chức, cá nhân khác để trực tiếp sản xuất, gia công hàng hoá xuất khẩu thì sau khi tổ chức, cá nhân sản xuất, gia công hàng hoá xuất khẩu đã xuất khẩu sản phẩm ra nước ngoài; tổ chức, cá nhân nhập khẩu nguyên liệu, vật tư được hoàn thuế nhập khẩu tương ứng với phần tổ chức, cá nhân khác dùng sản xuất sản phẩm và đã thực xuất khẩu, đồng thời đáp ứng điều kiện: tổ chức, cá nhân bán hàng, tổ chức, cá nhân mua hàng thực hiện nộp thuế giá trị gia tăng theo phương pháp khấu trừ; tổ chức, cá nhân đã đăng ký và được cấp mã số thuế; có hoá đơn bán hàng đối với việc mua bán hàng hoá giữa hai đơn v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6) Tổ chức, cá nhân nhập khẩu nguyên liệu, vật tư để sản xuất sản phẩm sau đó bán sản phẩm (sản phẩm hoàn chỉnh hoặc sản phẩm chưa hoàn chỉnh) cho các tổ chức, cá nhân khác để trực tiếp xuất khẩu theo bộ linh kiện thì được xét hoàn thuế nhập khẩu tương ứng với tỷ lệ sản phẩm (bộ linh kiện) xuất khẩu, nếu đáp ứng điều kiện nêu tại điểm c.5 khoản này và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6.1) Sản phẩm sản xuất từ nguyên liệu, vật tư nhập khẩu của tổ chức, cá nhân là một trong những chi tiết, linh kiện của bộ linh kiện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6.2) Tổ chức, cá nhân mua sản phẩm để kết hợp với phần chi tiết, linh kiện do chính tổ chức, cá nhân sản xuất ra để cấu thành nên bộ linh kiện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7) Tổ chức, cá nhân nhập khẩu nguyên liệu, vật tư sản xuất sản phẩm sau đó bán sản phẩm (sản phẩm hoàn chỉnh hoặc sản phẩm chưa hoàn chỉnh) cho tổ chức, cá nhân khác để trực tiếp xuất khẩu ra nước ngoài. Sau khi tổ chức, cá nhân mua sản phẩm của tổ chức, cá nhân sản xuất đã xuất khẩu sản phẩm ra nước ngoài thì tổ chức, cá nhân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8) Tổ chức, cá nhân nhập khẩu nguyên liệu, vật tư để sản xuất hàng hoá bán cho thương nhân nước ngoài nhưng giao hàng hoá cho tổ chức, cá nhân khác tại Việt Nam theo chỉ định của thương nhân nước ngoài thì được hoàn thuế nhập khẩu nguyên liệu, vật tư để sản xuất hàng hóa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8.1) Điều kiện để được hoàn thuế đối với nguyên liệu, vật tư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8.1.1) Hàng hoá nhập khẩu tại chỗ phải được tiếp tục sản xuất xuất khẩu hoặc gia công theo hợp đồng gia công với nước ngoài (cơ quan hải quan tiếp tục theo dõi quản lý thuế đối với tổ chức, cá nhân nhập khẩu tại chỗ);</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8.1.2) Loại hình tờ khai khi đăng ký nhập khẩu tại chỗ là loại hình sản xuất xuất khẩu (SXXK) hoặc gia công (GC) đối với trường hợp tổ chức, cá nhân nhập khẩu tại chỗ tiếp tục sản xuất hoặc gia công hàng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8.2) Trường hợp cơ quan hải quan đã thu thuế nhập khẩu khi tổ chức, cá nhân nhập khẩu nguyên liệu, vật tư từ nước ngoài vào Việt Nam và thu tiếp thuế nhập khẩu sản phẩm khi xuất nhập khẩu tại chỗ đối với tổ chức, cá nhân nhập khẩu tại chỗ thì tổ chức, cá nhân nhập khẩu nguyên liệu, vật tư để sản xuất hàng hóa xuất khẩu được xét hoàn lại thuế nhập khẩu nguyên liệu, vật tư đã nộp sau khi tổ chức, cá nhân nhập khẩu tại chỗ đã nộp thuế nhập khẩu cho sản phẩm nhập khẩu tại chỗ (trừ điều kiện quy định tại điểm c.8.1.1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tổ chức, cá nhân tại nước ngoài hoặc gửi kho ngoại quan ở nước ngoài hoặc cảng trung chuyển ở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0) Hàng hoá là nguyên liệu, vật tư nhập khẩu để sản xuất hàng hoá xuất khẩu nêu từ điểm c.1 đến điểm c.7 khoản này nhưng không xuất khẩu ra nước ngoài mà xuất khẩu vào khu phi thuế quan được sử dụng trong khu phi thuế quan hoặc đã xuất khẩu tiếp ra nước ngoài được hoàn thuế nhập khẩu đã nộp tương ứng với lượng hàng hoá thực tế đã sử dụng trong khu phi thuế quan hoặc thực tế đã xuất khẩu tiếp ra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tổ chức, cá nhân phải có trách nhiệm khai báo nộp thuế (nếu có) với cơ quan hải quan đối với phần nguyên liệu, vật tư nhập khẩu tương ứng không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Số tiền thuế nhập khẩu được hoàn được xác định bằng phương pháp phân bổ theo công thức sau đây:</w:t>
      </w:r>
    </w:p>
    <w:tbl>
      <w:tblPr>
        <w:tblW w:w="8856" w:type="dxa"/>
        <w:jc w:val="left"/>
        <w:tblInd w:w="-108" w:type="dxa"/>
        <w:tblLayout w:type="fixed"/>
        <w:tblCellMar>
          <w:top w:w="0" w:type="dxa"/>
          <w:left w:w="108" w:type="dxa"/>
          <w:bottom w:w="0" w:type="dxa"/>
          <w:right w:w="108" w:type="dxa"/>
        </w:tblCellMar>
      </w:tblPr>
      <w:tblGrid>
        <w:gridCol w:w="2772"/>
        <w:gridCol w:w="449"/>
        <w:gridCol w:w="2681"/>
        <w:gridCol w:w="449"/>
        <w:gridCol w:w="2505"/>
      </w:tblGrid>
      <w:tr>
        <w:trPr>
          <w:cantSplit w:val="true"/>
        </w:trPr>
        <w:tc>
          <w:tcPr>
            <w:tcW w:w="2772" w:type="dxa"/>
            <w:vMerge w:val="restart"/>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tiền thuế nhập khẩu được hoàn (tương ứng với sản phẩm thực tế xuất khẩu)</w:t>
            </w:r>
          </w:p>
        </w:tc>
        <w:tc>
          <w:tcPr>
            <w:tcW w:w="449" w:type="dxa"/>
            <w:vMerge w:val="restart"/>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w:t>
            </w:r>
          </w:p>
        </w:tc>
        <w:tc>
          <w:tcPr>
            <w:tcW w:w="2681" w:type="dxa"/>
            <w:tcBorders>
              <w:bottom w:val="single" w:sz="8" w:space="0" w:color="000000"/>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rị giá sản phẩm xuất khẩu</w:t>
            </w:r>
          </w:p>
        </w:tc>
        <w:tc>
          <w:tcPr>
            <w:tcW w:w="449" w:type="dxa"/>
            <w:vMerge w:val="restart"/>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x</w:t>
            </w:r>
          </w:p>
        </w:tc>
        <w:tc>
          <w:tcPr>
            <w:tcW w:w="2505" w:type="dxa"/>
            <w:vMerge w:val="restart"/>
            <w:tcBorders/>
            <w:vAlign w:val="center"/>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 số tiền thuế nhập khẩu của nguyên liệu, vật tư nhập khẩu</w:t>
            </w:r>
          </w:p>
        </w:tc>
      </w:tr>
      <w:tr>
        <w:trPr>
          <w:cantSplit w:val="true"/>
        </w:trPr>
        <w:tc>
          <w:tcPr>
            <w:tcW w:w="2772" w:type="dxa"/>
            <w:vMerge w:val="continue"/>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49" w:type="dxa"/>
            <w:vMerge w:val="continue"/>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681"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Tổng trị giá các sản phẩm thu được</w:t>
            </w:r>
          </w:p>
        </w:tc>
        <w:tc>
          <w:tcPr>
            <w:tcW w:w="449" w:type="dxa"/>
            <w:vMerge w:val="continue"/>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2505" w:type="dxa"/>
            <w:vMerge w:val="continue"/>
            <w:tcBorders/>
            <w:vAlign w:val="center"/>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t>Trong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1) Trị giá sản phẩm xuất khẩu được xác định là số lượng sản phẩm thực xuất khẩu nhân (x) với trị giá tính thuế đối với hàng hóa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ổ chức, cá nhân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1) Khi tính “Trị giá sản phẩm xuất khẩu” và “Tổng trị giá của các sản phẩm thu được” phải loại trừ phần nguyên liệu, vật tư mua tại nội địa (ví dụ như: sản phẩm mì gói xuất khẩu ngoài thành phần là bột mì còn các thành phần khác là nguyên liệu, vật tư mua tại nội địa như hương liệu, gia vị, bao bì...);</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2) Để loại trừ phần nguyên liệu, vật tư mua tại nội địa cấu thành trong sản phẩm xuất khẩu, tổ chức, cá nhân tự xây dựng định mức phần nguyên liệu, vật tư mua tại nội địa cấu thành trong một sản phẩm xuất khẩu theo quy định.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tổ chức, cá nhân) tổ chức kiểm tra tại tổ chức, cá nhân để xác định lại định mức làm cơ sở xem xét giải quyết hoàn thuế cho tổ chức, cá nhâ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Hàng hoá đã xuất khẩu nhưng phải nhập khẩu trở lại Việt Nam được hoàn thuế xuất khẩu đã nộp và không phải nộp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iều kiện để được xét hoàn thuế xuất khẩu đã nộp và không phải nộp thuế nhập khẩu là hàng hóa chưa qua quá trình sản xuất, gia công, sửa chữa hoặc sử dụng ở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hàng hoá xuất khẩu là hàng hoá của các tổ chức, cá nhân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w:t>
      </w:r>
    </w:p>
    <w:p>
      <w:pPr>
        <w:pStyle w:val="Normal"/>
        <w:spacing w:before="0" w:after="120"/>
        <w:rPr>
          <w:rFonts w:ascii="Times New Roman" w:hAnsi="Times New Roman" w:cs="Times New Roman"/>
          <w:sz w:val="26"/>
          <w:szCs w:val="26"/>
        </w:rPr>
      </w:pPr>
      <w:bookmarkStart w:id="393" w:name="cumtu_7_114"/>
      <w:r>
        <w:rPr>
          <w:rFonts w:cs="Times New Roman" w:ascii="Times New Roman" w:hAnsi="Times New Roman"/>
          <w:sz w:val="26"/>
          <w:szCs w:val="26"/>
        </w:rPr>
        <w:t>Nếu hàng hoá tái chế không xuất khẩu thì xử lý thuế như sau:</w:t>
      </w:r>
      <w:bookmarkEnd w:id="393"/>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rường hợp tiêu thụ nội địa thì phải kê kha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Tổ chức, cá nhân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hàng hoá xuất khẩu phải nhập khẩu trở lại Việt Nam còn trong thời hạn nộp thuế xuất khẩu thì không phải nộp thuế xuất khẩu tương ứng với số hàng hoá thực tế nhập khẩu trở l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iều kiện để được xét hoàn lại thuế nhập khẩu đã nộp và không phải nộp thuế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Hàng hoá chưa qua quá trình sản xuất, gia công, sửa chữa hoặc sử dụng tại Việt Na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rường hợp hàng hoá nhập khẩu không phù hợp với hợp đồng thì phải có giấy thông báo kết quả giám định hàng hoá của cơ quan, tổ chức có chức năng, thẩm quyền giám định hàng hoá xuất nhập khẩu hoặc văn bản chấp nhận nhận lại hàng hóa của chủ hàng nước ngoài. Đối với số hàng hóa do phía nước ngoài gửi thay thế số lượng hàng hoá đã xuất trả nước ngoài thì người nộp thuế phải kê khai nộp thuế nhập khẩu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Hàng hoá xuất khẩu vào khu phi thuế quan (trừ trường hợp xuất vào khu kinh tế thương mại đặc biệt, khu thương mại công nghiệp và các khu vực kinh tế khác thực hiện theo hướng dẫn riêng của Bộ Tài chính) được sử dụng trong khu phi thuế quan hoặc đã xuất khẩu tiếp ra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các mặt hàng rượu, bia, thuốc lá, gỗ nhập khẩu sau đó tái xuất, cơ quan hải quan kiểm tra thực tế toàn bộ lô hàng khi xuất khẩu để kiểm tra sự phù hợp của hàng hóa xuất khẩu với hàng hóa đã nhập khẩu trước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hàng hoá nhập khẩu phải tái xuất còn trong thời hạn nộp thuế nhập khẩu thì không phải nộp thuế nhập khẩu tương ứng với số hàng hoá thực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Người nộp thuế có trách nhiệm tự kê khai, tự chịu trách nhiệm trước pháp luật về tỷ lệ mức khấu hao, phân bổ giá trị hàng hóa trong thời gian sử dụng và lưu lại tại Việt Nam theo quy định của pháp luật liên quan khi đề nghị cơ quan hải quan hoàn thuế để làm cơ sở tính tỷ lệ giá trị sử dụng còn lại của hàng hóa. Tỷ lệ thuế nhập khẩu được hoàn lại tương ứng với tỷ lệ giá trị sử dụng còn lại của hàng hó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í dụ: Công ty X tạm nhập khẩu máy móc Y, mới 100% để thi công xây dựng công trình và đã nộp 100 triệu đồng tiền thuế nhập khẩu, sau 03 năm sử dụng đã tái xuất ra khỏi Việt Nam. Công ty X đã kê khai tỷ lệ khấu hao trong 03 năm là 40%, số tiền thuế nhập khẩu được hoàn tương ứng với tỷ lệ giá trị còn lại là 60% tính trên số tiền thuế nhập khẩu đã nộp: 60% x 100 triệu đồng = 60 triệu đồ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các tổ chức, cá nhân nhập khẩu máy móc, thiết bị, dụng cụ, phương tiện vận chuyển hết thời hạn tạm nhập, phải tái xuất nhưng chưa tái xuất và được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0. Hàng hoá xuất khẩu, nhập khẩu do tổ chức, cá nhân ở nước ngoài gửi cho tổ chức, cá nhân ở Việt Nam thông qua dịch vụ bưu chính và dịch vụ chuyển phát nhanh quốc tế và ngược lại; tổ chức, cá nhân cung cấp dịch vụ đã nộp thuế nhưng không giao được cho người nhận hàng hóa, phải tái xuất, tái nhập hoặc bị tịch thu, tiêu hủy theo quy định của pháp luật thì được hoàn lại số tiền thuế đã nộp theo quy định có liên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2. Hàng hóa xuất khẩu, nhập khẩu đã nộp thuế nhưng sau đó được miễn thuế, hoàn thuế theo quyết định của cơ quan nhà nước có thẩm quyền thì được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tiếp nhận hồ sơ hoàn thuế và không hoàn trả số tiền thuế đó.</w:t>
      </w:r>
    </w:p>
    <w:p>
      <w:pPr>
        <w:pStyle w:val="Normal"/>
        <w:spacing w:before="0" w:after="120"/>
        <w:rPr>
          <w:rFonts w:ascii="Times New Roman" w:hAnsi="Times New Roman" w:cs="Times New Roman"/>
          <w:b/>
          <w:b/>
          <w:sz w:val="26"/>
          <w:szCs w:val="26"/>
        </w:rPr>
      </w:pPr>
      <w:bookmarkStart w:id="394" w:name="dieu_115"/>
      <w:bookmarkEnd w:id="394"/>
      <w:r>
        <w:rPr>
          <w:rFonts w:cs="Times New Roman" w:ascii="Times New Roman" w:hAnsi="Times New Roman"/>
          <w:b/>
          <w:sz w:val="26"/>
          <w:szCs w:val="26"/>
        </w:rPr>
        <w:t>Điều 115.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ascii="Times New Roman" w:hAnsi="Times New Roman" w:cs="Times New Roman"/>
          <w:sz w:val="26"/>
          <w:szCs w:val="26"/>
        </w:rPr>
      </w:pPr>
      <w:bookmarkStart w:id="395" w:name="dieu_115"/>
      <w:bookmarkEnd w:id="395"/>
      <w:r>
        <w:rPr>
          <w:rFonts w:cs="Times New Roman" w:ascii="Times New Roman" w:hAnsi="Times New Roman"/>
          <w:sz w:val="26"/>
          <w:szCs w:val="26"/>
        </w:rPr>
        <w:t>1. Công văn yêu cầu hoàn thuế hàng hóa nhập khẩu còn lưu kho, lưu bãi tại cửa khẩu và đang chịu sự giám sát của cơ quan hải quan được tái xuất ra nước ngoài: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đã làm thủ t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ố tiền thuế nhập khẩu đã nộp; số tiền thuế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6"/>
          <w:szCs w:val="26"/>
        </w:rPr>
      </w:pPr>
      <w:bookmarkStart w:id="396" w:name="dieu_116"/>
      <w:bookmarkEnd w:id="396"/>
      <w:r>
        <w:rPr>
          <w:rFonts w:cs="Times New Roman" w:ascii="Times New Roman" w:hAnsi="Times New Roman"/>
          <w:b/>
          <w:sz w:val="26"/>
          <w:szCs w:val="26"/>
        </w:rPr>
        <w:t>Điều 116. Hồ sơ hoàn thuế đối với hàng hoá xuất khẩu, nhập khẩu đã nộp thuế xuất khẩu, thuế nhập khẩu nhưng không xuất khẩu, nhập khẩu</w:t>
      </w:r>
    </w:p>
    <w:p>
      <w:pPr>
        <w:pStyle w:val="Normal"/>
        <w:spacing w:before="0" w:after="120"/>
        <w:rPr>
          <w:rFonts w:ascii="Times New Roman" w:hAnsi="Times New Roman" w:cs="Times New Roman"/>
          <w:sz w:val="26"/>
          <w:szCs w:val="26"/>
        </w:rPr>
      </w:pPr>
      <w:bookmarkStart w:id="397" w:name="dieu_116"/>
      <w:bookmarkEnd w:id="397"/>
      <w:r>
        <w:rPr>
          <w:rFonts w:cs="Times New Roman" w:ascii="Times New Roman" w:hAnsi="Times New Roman"/>
          <w:sz w:val="26"/>
          <w:szCs w:val="26"/>
        </w:rPr>
        <w:t>1. Công văn yêu cầu hoàn thuế đối với hàng hóa xuất khẩu, nhập khẩu đã nộp thuế xuất khẩu, thuế nhập khẩu nhưng không xuất khẩu, nhập khẩu: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Số tờ khai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hông tin về hàng hóa không xuất khẩu, không nhập khẩu theo quy định tạ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khai hải quan trên tờ khai hải quan giấy, nộp thêm 01 bản chính tờ khai hải quan hàng hoá xuất khẩu, nhập khẩu theo quy định tại khoản 1 Điều 3 Thông tư này.</w:t>
      </w:r>
    </w:p>
    <w:p>
      <w:pPr>
        <w:pStyle w:val="Normal"/>
        <w:spacing w:before="0" w:after="120"/>
        <w:rPr>
          <w:rFonts w:ascii="Times New Roman" w:hAnsi="Times New Roman" w:cs="Times New Roman"/>
          <w:b/>
          <w:b/>
          <w:sz w:val="26"/>
          <w:szCs w:val="26"/>
        </w:rPr>
      </w:pPr>
      <w:bookmarkStart w:id="398" w:name="dieu_117"/>
      <w:bookmarkEnd w:id="398"/>
      <w:r>
        <w:rPr>
          <w:rFonts w:cs="Times New Roman" w:ascii="Times New Roman" w:hAnsi="Times New Roman"/>
          <w:b/>
          <w:sz w:val="26"/>
          <w:szCs w:val="26"/>
        </w:rPr>
        <w:t>Điều 117. Hồ sơ hoàn thuế đối với hàng hoá đã nộp thuế xuất khẩu, thuế nhập khẩu nhưng thực tế xuất khẩu hoặc nhập khẩu ít hơn</w:t>
      </w:r>
    </w:p>
    <w:p>
      <w:pPr>
        <w:pStyle w:val="Normal"/>
        <w:spacing w:before="0" w:after="120"/>
        <w:rPr>
          <w:rFonts w:ascii="Times New Roman" w:hAnsi="Times New Roman" w:cs="Times New Roman"/>
          <w:sz w:val="26"/>
          <w:szCs w:val="26"/>
        </w:rPr>
      </w:pPr>
      <w:bookmarkStart w:id="399" w:name="dieu_117"/>
      <w:bookmarkEnd w:id="399"/>
      <w:r>
        <w:rPr>
          <w:rFonts w:cs="Times New Roman" w:ascii="Times New Roman" w:hAnsi="Times New Roman"/>
          <w:sz w:val="26"/>
          <w:szCs w:val="26"/>
        </w:rPr>
        <w:t>1. Công văn yêu cầu hoàn thuế đối với hàng hoá đã nộp thuế xuất khẩu, thuế nhập khẩu nhưng thực tế xuất khẩu hoặc nhập khẩu ít hơn: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Số tờ khai hàng hóa xuất khẩu, nhập khẩu đề nghị hoàn thuế; số tờ khai bổ sung sau thông quan (nếu có) hoặc số quyết định ấn định thuế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6"/>
          <w:szCs w:val="26"/>
        </w:rPr>
      </w:pPr>
      <w:bookmarkStart w:id="400" w:name="dieu_118"/>
      <w:bookmarkEnd w:id="400"/>
      <w:r>
        <w:rPr>
          <w:rFonts w:cs="Times New Roman" w:ascii="Times New Roman" w:hAnsi="Times New Roman"/>
          <w:b/>
          <w:sz w:val="26"/>
          <w:szCs w:val="26"/>
        </w:rPr>
        <w:t>Điều 118.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ascii="Times New Roman" w:hAnsi="Times New Roman" w:cs="Times New Roman"/>
          <w:sz w:val="26"/>
          <w:szCs w:val="26"/>
        </w:rPr>
      </w:pPr>
      <w:bookmarkStart w:id="401" w:name="dieu_118"/>
      <w:bookmarkEnd w:id="401"/>
      <w:r>
        <w:rPr>
          <w:rFonts w:cs="Times New Roman" w:ascii="Times New Roman" w:hAnsi="Times New Roman"/>
          <w:sz w:val="26"/>
          <w:szCs w:val="26"/>
        </w:rPr>
        <w:t>1. Đối với các trường hợp ch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yêu cầu hoàn thuế nhập khẩu: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nếu có); số hợp đồng có liên quan đến hàng hóa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Số tiền thuế nhập khẩu đã nộp; số tiền thuế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óa đơn giá trị gia tăng: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Đối với hàng hoá nhập khẩu là đồ uống phục vụ trên các chuyến bay quốc t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ác loại chứng từ hướng dẫn tại điểm a, c khoản 1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Phiếu giao nhận đồ uống lên chuyến bay quốc tế có xác nhận của Hải quan cửa khẩu sân bay: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ác loại chứng từ hướng dẫn theo quy định tại khoản 1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0" w:after="120"/>
        <w:rPr>
          <w:rFonts w:ascii="Times New Roman" w:hAnsi="Times New Roman" w:cs="Times New Roman"/>
          <w:b/>
          <w:b/>
          <w:sz w:val="26"/>
          <w:szCs w:val="26"/>
        </w:rPr>
      </w:pPr>
      <w:bookmarkStart w:id="402" w:name="dieu_119"/>
      <w:bookmarkEnd w:id="402"/>
      <w:r>
        <w:rPr>
          <w:rFonts w:cs="Times New Roman" w:ascii="Times New Roman" w:hAnsi="Times New Roman"/>
          <w:b/>
          <w:sz w:val="26"/>
          <w:szCs w:val="26"/>
        </w:rPr>
        <w:t>Điều 119. 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0" w:after="120"/>
        <w:rPr>
          <w:rFonts w:ascii="Times New Roman" w:hAnsi="Times New Roman" w:cs="Times New Roman"/>
          <w:sz w:val="26"/>
          <w:szCs w:val="26"/>
        </w:rPr>
      </w:pPr>
      <w:bookmarkStart w:id="403" w:name="dieu_119"/>
      <w:bookmarkEnd w:id="403"/>
      <w:r>
        <w:rPr>
          <w:rFonts w:cs="Times New Roman" w:ascii="Times New Roman" w:hAnsi="Times New Roman"/>
          <w:sz w:val="26"/>
          <w:szCs w:val="26"/>
        </w:rPr>
        <w:t>1. Trường hợp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Số tiền thuế nhập khẩu đã nộp; số tiền thuế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ồ sơ hoàn thuế thực hiện theo hướng dẫn tại khoản 1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Đối với nguyên liệu, vật tư (trừ sản phẩm hoàn chỉnh) nhập khẩu để thực hiện hợp đồng gia công không do bên nước ngoài đặt gia công cung cấp mà do tổ chức, cá nhân nhận gia công tự nhập khẩu để thực hiện hợp đồng gia công đã ký với bên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ồ sơ hoàn thuế thực hiện theo hướng dẫn tại khoản 1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Số tiền thuế nhập khẩu đã nộp; số tiền thuế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Số lượng thực tế sản phẩm do tổ chức, cá nhân sản xuất, được sử dụng để sản xuất sản phẩm gia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5)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rường hợp tổ chức, cá nhân nhập khẩu nguyên liệu, vật tư để sản xuất sản phẩm bán cho tổ chức, cá nhân khác trực tiếp sản xuất, gia công hàng hoá xuất khẩu và đã xuất khẩu sản phẩ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Số tờ khai hải quan hàng hoá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Số tiền thuế nhập khẩu đã nộp; số tiền thuế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Số lượng hàng hóa sản xuất đã b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5)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oá đơn giá trị gia tăng giữa hai tổ chức, cá nhân: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Trường hợp tổ chức, cá nhân nhập khẩu nguyên liệu, vật tư sản xuất sản phẩm bán cho tổ chức, cá nhân khác để trực tiếp xuất khẩu và tổ chức, cá nhân mua sản phẩm của tổ chức, cá nhân sản xuất đã xuất khẩu sản phẩm ra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Số tiền thuế nhập khẩu đã nộp; số tiền thuế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Số lượng sản phẩm sản xuất đã bán cho tổ chức, cá nhân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5)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oá đơn giá trị gia tăng của tổ chức, cá nhân bán sản phẩm cho tổ chức, cá nhân xuất khẩu sản phẩm: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Trường hợp tổ chức, cá nhân nhập khẩu nguyên liệu, vật tư để sản xuất hàng hoá bán cho thương nhân nước ngoài nhưng giao hàng hoá cho tổ chức, cá nhân khác tại Việt Nam theo chỉ định của thương nhân nước ngoài để làm nguyên liệu tiếp tục sản xuất, gia công hàng hoá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Số tờ khai hàng hóa nhập khẩu đã sử dụng để sản xuất ra hàng hoá bán cho khách nước ngoài phù hợp với chủng loại, số lượng mặt hàng xuất khẩu theo tờ khai hàng hóa xuất khẩu cho tổ chức, cá nhân tại Việt Nam; tên hàng; số thứ tự dòng hàng, số lượng hàng hóa trên tờ khai hải quan (đối với trường hợp đề nghị hoàn thuế một phần của tờ khai hải quan); số tờ khai hải quan hàng hoá xuất khẩu cho tổ chức, cá nhân tại Việt Nam; số hợp đồng có liên quan đến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Số tiền thuế nhập khẩu đã nộp; số tiền thuế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oá đơn thương mại do tổ chức, cá nhân xuất khẩu lậ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Các trường hợp nhập khẩu nguyên liệu, vật tư sản xuất hàng hoá xuất khẩu đã xuất khẩu ra nước ngoài nhưng còn để ở kho tổ chức, cá nhân ở nước ngoài hoặc gửi kho ngoại quan ở nước ngoài, hoặc cảng trung chuyển ở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yêu cầu hoàn thuế đối với nguyên liệu, vật tư nhập khẩu để sản xuất hàng hoá xuất khẩu: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Số tiền thuế nhập khẩu đã nộp; số tiền thuế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ờ khai hàng hóa nhập khẩu do hải quan nước nhập khẩu cấp thể hiện tên người nhập khẩu là kho của tổ chức, cá nhân ở nước ngoài hoặc gửi kho ngoại quan ở nước ngoài hoặc cảng trung chuyển ở nước ngoài: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Phiếu xuất kho hàng hoá hoặc chứng từ thể hiện nội dung vận tải theo phương thức trung chuyển: 01 bản chụp kèm bản chính để đối chiế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9. Hàng hóa là nguyên liệu, vật tư nhập khẩu để sản xuất hàng hoá xuất khẩu vào khu phi thuế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ồ sơ hoàn thuế, không thu thuế theo hướng dẫn tại khoản 1, 2, 3, 4, 5, 6 Điều này, ngoài ra công văn đề nghị hoàn thuế nêu rõ hàng hóa thực tế sử dụng trong khu phi thuế quan hoặc đã xuất khẩu tiếp ra nước ngoài.</w:t>
      </w:r>
    </w:p>
    <w:p>
      <w:pPr>
        <w:pStyle w:val="Normal"/>
        <w:spacing w:before="0" w:after="120"/>
        <w:rPr>
          <w:rFonts w:ascii="Times New Roman" w:hAnsi="Times New Roman" w:cs="Times New Roman"/>
          <w:b/>
          <w:b/>
          <w:sz w:val="26"/>
          <w:szCs w:val="26"/>
        </w:rPr>
      </w:pPr>
      <w:bookmarkStart w:id="404" w:name="dieu_120"/>
      <w:bookmarkEnd w:id="404"/>
      <w:r>
        <w:rPr>
          <w:rFonts w:cs="Times New Roman" w:ascii="Times New Roman" w:hAnsi="Times New Roman"/>
          <w:b/>
          <w:sz w:val="26"/>
          <w:szCs w:val="26"/>
        </w:rPr>
        <w:t>Điều 120. 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rPr>
          <w:rFonts w:ascii="Times New Roman" w:hAnsi="Times New Roman" w:cs="Times New Roman"/>
          <w:sz w:val="26"/>
          <w:szCs w:val="26"/>
        </w:rPr>
      </w:pPr>
      <w:bookmarkStart w:id="405" w:name="dieu_120"/>
      <w:bookmarkEnd w:id="405"/>
      <w:r>
        <w:rPr>
          <w:rFonts w:cs="Times New Roman" w:ascii="Times New Roman" w:hAnsi="Times New Roman"/>
          <w:sz w:val="26"/>
          <w:szCs w:val="26"/>
        </w:rPr>
        <w:t>1. Công văn yêu cầu hoàn thuế đối với hàng hoá tạm nhập khẩu để tái xuất khẩu hoặc hàng hoá tạm xuất khẩu để tái nhập khẩu và hàng hoá nhập khẩu uỷ thác cho phía nước ngoài sau đó tái xuất: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Số tờ khai hàng hóa xuất khẩu, nhập khẩu đề nghị hoàn thuế; tên hàng, số thứ tự dòng hàng, số lượng hàng hóa trên tờ khai hải quan (đối với trường hợp đề nghị hoàn thuế một phần của tờ khai hải quan); số hợp đồng có liên quan đến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6"/>
          <w:szCs w:val="26"/>
        </w:rPr>
      </w:pPr>
      <w:bookmarkStart w:id="406" w:name="dieu_121"/>
      <w:bookmarkEnd w:id="406"/>
      <w:r>
        <w:rPr>
          <w:rFonts w:cs="Times New Roman" w:ascii="Times New Roman" w:hAnsi="Times New Roman"/>
          <w:b/>
          <w:sz w:val="26"/>
          <w:szCs w:val="26"/>
        </w:rPr>
        <w:t>Điều 121. Hồ sơ hoàn thuế đối với hàng hoá đã xuất khẩu nhưng phải nhập khẩu trở lại Việt Nam</w:t>
      </w:r>
    </w:p>
    <w:p>
      <w:pPr>
        <w:pStyle w:val="Normal"/>
        <w:spacing w:before="0" w:after="120"/>
        <w:rPr>
          <w:rFonts w:ascii="Times New Roman" w:hAnsi="Times New Roman" w:cs="Times New Roman"/>
          <w:sz w:val="26"/>
          <w:szCs w:val="26"/>
        </w:rPr>
      </w:pPr>
      <w:bookmarkStart w:id="407" w:name="dieu_121"/>
      <w:bookmarkEnd w:id="407"/>
      <w:r>
        <w:rPr>
          <w:rFonts w:cs="Times New Roman" w:ascii="Times New Roman" w:hAnsi="Times New Roman"/>
          <w:sz w:val="26"/>
          <w:szCs w:val="26"/>
        </w:rPr>
        <w:t>1. Công văn yêu cầu hoàn thuế đối với hàng hoá đã xuất khẩu nhưng phải nhập khẩu trở lại Việt Nam: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Lý do yêu cầu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Trường hợp phải nhập khẩu trở lại do khách hàng nước ngoài từ chối nhận hàng hoặc không có người nhận hàng theo thông báo của hãng vận tải, phải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Thông báo của khách hàng nước ngoài hoặc văn bản thỏa thuận với khách hàng nước ngoài về việc nhận lại hàng hoá hoặc văn bản thông báo của hãng vận tải về việc không có người nhận hàng có nêu rõ lý do, số lượng, chủng loại… hàng hoá trả lại đối với trường hợp hàng hoá do khách hàng trả lại theo quy định tại </w:t>
      </w:r>
      <w:bookmarkStart w:id="408" w:name="dc_192"/>
      <w:r>
        <w:rPr>
          <w:rFonts w:cs="Times New Roman" w:ascii="Times New Roman" w:hAnsi="Times New Roman"/>
          <w:sz w:val="26"/>
          <w:szCs w:val="26"/>
        </w:rPr>
        <w:t>Điều 47 Nghị định 08/2015/NĐ-CP</w:t>
      </w:r>
      <w:bookmarkEnd w:id="408"/>
      <w:r>
        <w:rPr>
          <w:rFonts w:cs="Times New Roman" w:ascii="Times New Roman" w:hAnsi="Times New Roman"/>
          <w:sz w:val="26"/>
          <w:szCs w:val="26"/>
        </w:rPr>
        <w:t>: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Trường hợp vì lý do bất khả kháng hoặc người nộp thuế tự phát hiện hàng hoá có sai sót, nhập khẩu trở lại thì không phải có văn bản này nhưng phải nêu rõ lý do nhập khẩu hàng hoá trả l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ố tờ khai hàng hóa xuất khẩu đề nghị hoàn thuế; tên hàng, số thứ tự dòng hàng, số lượng hàng hóa trên tờ khai hải quan (đối với trường hợp đề nghị hoàn thuế một phần của tờ khai hải quan); số tờ khai hàng hóa nhập khẩu; số hợp đồng có liên quan đến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Số tiền thuế xuất khẩu đã nộp, số tiền thuế xuất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Hàng hoá chưa qua quá trình sản xuất, gia công, sửa chữa hoặc sử dụng ở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6"/>
          <w:szCs w:val="26"/>
        </w:rPr>
      </w:pPr>
      <w:bookmarkStart w:id="409" w:name="dieu_122"/>
      <w:bookmarkEnd w:id="409"/>
      <w:r>
        <w:rPr>
          <w:rFonts w:cs="Times New Roman" w:ascii="Times New Roman" w:hAnsi="Times New Roman"/>
          <w:b/>
          <w:sz w:val="26"/>
          <w:szCs w:val="26"/>
        </w:rPr>
        <w:t>Điều 122. Hồ sơ hoàn thuế đối với hàng hoá nhập khẩu nhưng phải tái xuất trả lại chủ hàng nước ngoài hoặc tái xuất sang nước thứ ba hoặc tái xuất vào khu phi thuế quan</w:t>
      </w:r>
    </w:p>
    <w:p>
      <w:pPr>
        <w:pStyle w:val="Normal"/>
        <w:spacing w:before="0" w:after="120"/>
        <w:rPr>
          <w:rFonts w:ascii="Times New Roman" w:hAnsi="Times New Roman" w:cs="Times New Roman"/>
          <w:sz w:val="26"/>
          <w:szCs w:val="26"/>
        </w:rPr>
      </w:pPr>
      <w:bookmarkStart w:id="410" w:name="dieu_122"/>
      <w:bookmarkEnd w:id="410"/>
      <w:r>
        <w:rPr>
          <w:rFonts w:cs="Times New Roman" w:ascii="Times New Roman" w:hAnsi="Times New Roman"/>
          <w:sz w:val="26"/>
          <w:szCs w:val="26"/>
        </w:rPr>
        <w:t>1. Công văn yêu cầu hoàn thuế đối với hàng hoá đã nhập khẩu nhưng phải tái xuất trả lại chủ hàng nước ngoài hoặc tái xuất sang nước thứ ba hoặc tái xuất vào khu phi thuế quan: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Lý do yêu cầu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Số tiền thuế nhập khẩu đã nộp; số tiền thuế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óa đơn giá trị gia tăng hoặc hóa đơn bán hàng (trường hợp xuất khẩu vào khu phi thuế quan); chứng từ chứng minh hàng hóa xuất khẩu là hàng hóa có nguồn gốc nhập khẩu (áp dụng đối với trường hợp người nhập khẩu không phải là người xuất khẩu):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6"/>
          <w:szCs w:val="26"/>
        </w:rPr>
      </w:pPr>
      <w:bookmarkStart w:id="411" w:name="dieu_123"/>
      <w:bookmarkEnd w:id="411"/>
      <w:r>
        <w:rPr>
          <w:rFonts w:cs="Times New Roman" w:ascii="Times New Roman" w:hAnsi="Times New Roman"/>
          <w:b/>
          <w:sz w:val="26"/>
          <w:szCs w:val="26"/>
        </w:rPr>
        <w:t>Điều 123.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rFonts w:ascii="Times New Roman" w:hAnsi="Times New Roman" w:cs="Times New Roman"/>
          <w:sz w:val="26"/>
          <w:szCs w:val="26"/>
        </w:rPr>
      </w:pPr>
      <w:bookmarkStart w:id="412" w:name="dieu_123"/>
      <w:bookmarkEnd w:id="412"/>
      <w:r>
        <w:rPr>
          <w:rFonts w:cs="Times New Roman" w:ascii="Times New Roman" w:hAnsi="Times New Roman"/>
          <w:sz w:val="26"/>
          <w:szCs w:val="26"/>
        </w:rPr>
        <w:t>1. Công văn yêu cầu hoàn thuế: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ố tiền thuế nhập khẩu đã nộp; số tiền thuế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ời gian sử dụng và lưu lại tại Việt Nam; tỷ lệ khấu hao, phân bổ giá trị hàng hó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Không thực hiện theo hình thức thuê mượ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Thông tin về hàng hóa đã xuất khẩu theo quy định tại Điều 5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6"/>
          <w:szCs w:val="26"/>
        </w:rPr>
      </w:pPr>
      <w:bookmarkStart w:id="413" w:name="dieu_124"/>
      <w:bookmarkEnd w:id="413"/>
      <w:r>
        <w:rPr>
          <w:rFonts w:cs="Times New Roman" w:ascii="Times New Roman" w:hAnsi="Times New Roman"/>
          <w:b/>
          <w:sz w:val="26"/>
          <w:szCs w:val="26"/>
        </w:rPr>
        <w:t>Điều 124. Hồ sơ hoàn thuế đối với trường hợp tạm nhập máy móc, thiết bị, dụng cụ, phương tiện vận chuyển hết thời hạn tạm nhập, phải tái xuất nhưng chưa tái xuất mà được chuyển giao cho tổ chức, cá nhân khác tại Việt Nam tiếp tục quản lý sử dụng, sau đó tổ chức, cá nhân tiếp nhận hoặc mua lại thực tái xuất ra khỏi Việt Nam</w:t>
      </w:r>
    </w:p>
    <w:p>
      <w:pPr>
        <w:pStyle w:val="Normal"/>
        <w:spacing w:before="0" w:after="120"/>
        <w:rPr>
          <w:rFonts w:ascii="Times New Roman" w:hAnsi="Times New Roman" w:cs="Times New Roman"/>
          <w:sz w:val="26"/>
          <w:szCs w:val="26"/>
        </w:rPr>
      </w:pPr>
      <w:bookmarkStart w:id="414" w:name="dieu_124"/>
      <w:bookmarkEnd w:id="414"/>
      <w:r>
        <w:rPr>
          <w:rFonts w:cs="Times New Roman" w:ascii="Times New Roman" w:hAnsi="Times New Roman"/>
          <w:sz w:val="26"/>
          <w:szCs w:val="26"/>
        </w:rPr>
        <w:t>1. Các chứng từ theo hướng dẫn tại khoản 1 Điều 12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óa đơn giá trị gia tăng hoặc hóa đơn bán hàng hoặc phiếu xuất kho của tổ chức, cá nhân nhập khẩu giao cho tổ chức, cá nhân mua hoặc tiếp nhận: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6"/>
          <w:szCs w:val="26"/>
        </w:rPr>
      </w:pPr>
      <w:bookmarkStart w:id="415" w:name="dieu_125"/>
      <w:bookmarkEnd w:id="415"/>
      <w:r>
        <w:rPr>
          <w:rFonts w:cs="Times New Roman" w:ascii="Times New Roman" w:hAnsi="Times New Roman"/>
          <w:b/>
          <w:sz w:val="26"/>
          <w:szCs w:val="26"/>
        </w:rPr>
        <w:t>Điều 125.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rPr>
          <w:rFonts w:ascii="Times New Roman" w:hAnsi="Times New Roman" w:cs="Times New Roman"/>
          <w:sz w:val="26"/>
          <w:szCs w:val="26"/>
        </w:rPr>
      </w:pPr>
      <w:bookmarkStart w:id="416" w:name="dieu_125"/>
      <w:bookmarkEnd w:id="416"/>
      <w:r>
        <w:rPr>
          <w:rFonts w:cs="Times New Roman" w:ascii="Times New Roman" w:hAnsi="Times New Roman"/>
          <w:sz w:val="26"/>
          <w:szCs w:val="26"/>
        </w:rPr>
        <w:t>1. Công văn yêu cầu hoàn thuế: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hứng từ chứng minh hàng hóa không giao được cho người nhận: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Quyết định tịch thu, tiêu hủy của cơ quan nhà nước có thẩm quyền: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rường hợp khai hải quan trên tờ khai hải quan,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6"/>
          <w:szCs w:val="26"/>
        </w:rPr>
      </w:pPr>
      <w:bookmarkStart w:id="417" w:name="dieu_126"/>
      <w:bookmarkEnd w:id="417"/>
      <w:r>
        <w:rPr>
          <w:rFonts w:cs="Times New Roman" w:ascii="Times New Roman" w:hAnsi="Times New Roman"/>
          <w:b/>
          <w:sz w:val="26"/>
          <w:szCs w:val="26"/>
        </w:rPr>
        <w:t>Điều 126.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0" w:after="120"/>
        <w:rPr>
          <w:rFonts w:ascii="Times New Roman" w:hAnsi="Times New Roman" w:cs="Times New Roman"/>
          <w:sz w:val="26"/>
          <w:szCs w:val="26"/>
        </w:rPr>
      </w:pPr>
      <w:bookmarkStart w:id="418" w:name="dieu_126"/>
      <w:bookmarkEnd w:id="418"/>
      <w:r>
        <w:rPr>
          <w:rFonts w:cs="Times New Roman" w:ascii="Times New Roman" w:hAnsi="Times New Roman"/>
          <w:sz w:val="26"/>
          <w:szCs w:val="26"/>
        </w:rPr>
        <w:t>1. Công văn yêu cầu hoàn thuế: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Biên bản vi phạm: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Quyết định tịch thu sung công quỹ của cơ quan nhà nước có thẩm quyền: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6"/>
          <w:szCs w:val="26"/>
        </w:rPr>
      </w:pPr>
      <w:bookmarkStart w:id="419" w:name="dieu_127"/>
      <w:bookmarkEnd w:id="419"/>
      <w:r>
        <w:rPr>
          <w:rFonts w:cs="Times New Roman" w:ascii="Times New Roman" w:hAnsi="Times New Roman"/>
          <w:b/>
          <w:sz w:val="26"/>
          <w:szCs w:val="26"/>
        </w:rPr>
        <w:t>Điều 127. Hồ sơ hoàn thuế đối với hàng hóa xuất khẩu, nhập khẩu đã nộp thuế nhưng sau đó được miễn thuế theo quyết định của cơ quan Nhà nước có thẩm quyền</w:t>
      </w:r>
    </w:p>
    <w:p>
      <w:pPr>
        <w:pStyle w:val="Normal"/>
        <w:spacing w:before="0" w:after="120"/>
        <w:rPr>
          <w:rFonts w:ascii="Times New Roman" w:hAnsi="Times New Roman" w:cs="Times New Roman"/>
          <w:sz w:val="26"/>
          <w:szCs w:val="26"/>
        </w:rPr>
      </w:pPr>
      <w:bookmarkStart w:id="420" w:name="dieu_127"/>
      <w:bookmarkEnd w:id="420"/>
      <w:r>
        <w:rPr>
          <w:rFonts w:cs="Times New Roman" w:ascii="Times New Roman" w:hAnsi="Times New Roman"/>
          <w:sz w:val="26"/>
          <w:szCs w:val="26"/>
        </w:rPr>
        <w:t>1. Công văn yêu cầu hoàn thuế đối với hàng hoá xuất khẩu, nhập khẩu đã nộp thuế nhưng sau đó được miễn thuế theo quyết định của cơ quan Nhà nước có thẩm quyền: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Số tờ khai hải quan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ố tiền thuế xuất khẩu, nhập khẩu đã nộp; số tiền thuế xuất khẩu, nhập khẩu yêu cầu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Quyết định của cơ quan nhà nước có thẩm quyền cho phép miễn thuế: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6"/>
          <w:szCs w:val="26"/>
        </w:rPr>
      </w:pPr>
      <w:bookmarkStart w:id="421" w:name="dieu_128"/>
      <w:bookmarkEnd w:id="421"/>
      <w:r>
        <w:rPr>
          <w:rFonts w:cs="Times New Roman" w:ascii="Times New Roman" w:hAnsi="Times New Roman"/>
          <w:b/>
          <w:sz w:val="26"/>
          <w:szCs w:val="26"/>
        </w:rPr>
        <w:t>Điều 128. Hồ sơ không thu thuế</w:t>
      </w:r>
    </w:p>
    <w:p>
      <w:pPr>
        <w:pStyle w:val="Normal"/>
        <w:spacing w:before="0" w:after="120"/>
        <w:rPr>
          <w:rFonts w:ascii="Times New Roman" w:hAnsi="Times New Roman" w:cs="Times New Roman"/>
          <w:sz w:val="26"/>
          <w:szCs w:val="26"/>
        </w:rPr>
      </w:pPr>
      <w:bookmarkStart w:id="422" w:name="dieu_128"/>
      <w:bookmarkEnd w:id="422"/>
      <w:r>
        <w:rPr>
          <w:rFonts w:cs="Times New Roman" w:ascii="Times New Roman" w:hAnsi="Times New Roman"/>
          <w:sz w:val="26"/>
          <w:szCs w:val="26"/>
        </w:rPr>
        <w:t>1. Trường hợp hàng hóa thuộc đối tượng hoàn thuế, còn trong thời hạn nộp thuế và/hoặc chưa nộp thuế nhưng thực tế đã xuất khẩu hoặc nhập khẩu thì hồ sơ không thu thuế của từng trường hợp thực hiện như hồ sơ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hàng hóa thuộc đối tượng không phải nộp thuế xuất khẩu, thuế nhập khẩu thì hồ sơ xét không thu thuế xuất khẩu, thuế nhập khẩu thực hiện như hồ sơ hoàn thuế xuất khẩu,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hàng hóa xuất khẩu có đủ điều kiện xác định là được chế biến từ toàn bộ nguyên liệu nhập khẩu thuộc đối tượng không phải nộp thuế xuất khẩu theo quy định thì hồ sơ xét không thu thuế xuất khẩu bao gồ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ông văn đề nghị không thu thuế xuất khẩu đối với hàng hóa xuất khẩu được sản xuất, chế biến từ toàn bộ nguyên liệu nhập khẩu: 01 bản chính, trong đó nêu r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Số tờ khai hải quan hàng hóa xuất khẩu đã làm thủ tục hải quan đề nghị không thu thuế; tên hàng, số thứ tự dòng hàng, số lượng hàng hóa trên tờ khai hải quan (đối với trường hợp đề nghị không thu thuế một phần của tờ khai hải quan); số tờ khai hải quan hàng hóa nhập khẩu; số hợp đồng có liên quan đến hàng hóa xuất khẩu đề nghị không thu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Số lượng nguyên liệu nhập khẩu đã sử dụng để sản xuất, gia công hàng hóa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Số tiền thuế xuất khẩu đề nghị không th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4) Số chứng từ thanh toán đối với trường hợp đã thực hiện thanh toán qua ngâ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ài liệu mô tả quy trình sản xuất thể hiện hàng hóa xuất khẩu được sản xuất từ toàn bộ nguyên liệu nhập khẩu: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Hóa đơn giá trị gia tăng, chứng từ thanh toán tiền mua hàng giữa doanh nghiệp nhập khẩu và doanh nghiệp xuất khẩu (trong trường hợp doanh nghiệp nhập khẩu nhưng không trực tiếp xuất khẩu mà bán cho doanh khác trực tiếp xuất khẩu ra nước ngoài):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ascii="Times New Roman" w:hAnsi="Times New Roman" w:cs="Times New Roman"/>
          <w:b/>
          <w:b/>
          <w:sz w:val="26"/>
          <w:szCs w:val="26"/>
        </w:rPr>
      </w:pPr>
      <w:bookmarkStart w:id="423" w:name="dieu_129"/>
      <w:bookmarkEnd w:id="423"/>
      <w:r>
        <w:rPr>
          <w:rFonts w:cs="Times New Roman" w:ascii="Times New Roman" w:hAnsi="Times New Roman"/>
          <w:b/>
          <w:sz w:val="26"/>
          <w:szCs w:val="26"/>
        </w:rPr>
        <w:t>Điều 129. Thủ tục nộp, tiếp nhận và xử lý hồ sơ xét hoàn thuế, không thu thuế</w:t>
      </w:r>
    </w:p>
    <w:p>
      <w:pPr>
        <w:pStyle w:val="Normal"/>
        <w:spacing w:before="0" w:after="120"/>
        <w:rPr>
          <w:rFonts w:ascii="Times New Roman" w:hAnsi="Times New Roman" w:cs="Times New Roman"/>
          <w:sz w:val="26"/>
          <w:szCs w:val="26"/>
        </w:rPr>
      </w:pPr>
      <w:bookmarkStart w:id="424" w:name="dieu_129"/>
      <w:bookmarkEnd w:id="424"/>
      <w:r>
        <w:rPr>
          <w:rFonts w:cs="Times New Roman" w:ascii="Times New Roman" w:hAnsi="Times New Roman"/>
          <w:sz w:val="26"/>
          <w:szCs w:val="26"/>
        </w:rPr>
        <w:t xml:space="preserve">1. Việc nộp, tiếp nhận hồ sơ xét hoàn thuế, không thu thuế thực hiện theo quy định tại </w:t>
      </w:r>
      <w:bookmarkStart w:id="425" w:name="dc_193"/>
      <w:r>
        <w:rPr>
          <w:rFonts w:cs="Times New Roman" w:ascii="Times New Roman" w:hAnsi="Times New Roman"/>
          <w:sz w:val="26"/>
          <w:szCs w:val="26"/>
        </w:rPr>
        <w:t>Điều 59 Luật Quản lý thuế.</w:t>
      </w:r>
      <w:bookmarkEnd w:id="425"/>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ời hạn nộp hồ sơ hoàn thuế, không thu thuế (áp dụng đối với cả các trường hợp có mức thuế suất thuế nhập khẩu, xuất khẩu là 0%):</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gười nộp thuế tự quyết định thời hạn nộp hồ sơ hoàn thuế đối với các trường hợp đã nộp đủ các loại thuế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ời hạn nộp hồ sơ không thu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Đối với hồ sơ không thu thuế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1) Đối với hàng hóa nhập khẩu để sản xuất hàng hóa xuất khẩu: chậm nhất là ngày thứ 90 kể từ ngày kết thúc năm tài chính, người nộp thuế nộp hồ sơ không thu thuế nhập khẩu tương ứng với các tờ khai hàng hóa xuất khẩu phát sinh trong năm tài chính cho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ười nộp thuế tự quyết định việc nộp hồ sơ không thu thuế nhập khẩu một lần cùng với báo cáo quyết toán theo quy định tại Điều 60 Thông tư này hoặc nhiều lần trong thời hạn quy định trê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2) Đối với các trường hợp khác: Thời hạn nộp hồ sơ không thu thuế nhập khẩu chậm nhất sau 60 ngày kể từ ngày đăng ký tờ khai hàng hoá xuất khẩu cuối cù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Đối với hồ sơ không thu thuế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ời hạn nộp hồ sơ không thu thuế xuất khẩu chậm nhất sau 60 ngày kể từ ngày đăng ký tờ khai hàng hoá nhập khẩu cuối cù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tổ chức, cá nhân nộp hồ sơ không thu thuế quá thời hạn nêu trên thì bị xử lý vi phạm hành chính theo quy định hiện hành. Việc thu nộp thuế, tiền chậm nộp và cưỡng chế thuế thực hiện theo quy định của pháp luật về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Xử lý thuế trong trường hợp không xuất khẩu hàng hóa trong thời hạn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1) Người nộp thuế chưa phải kê khai, nộp thuế giá trị gia tăng của số lượng nguyên liệu, vật tư nhập khẩu để sản xuất hàng xuất khẩu còn tồn kho, chưa đưa vào sản xuất hoặc đã sản xuất sản phẩm nhưng chưa xuất khẩu sản phẩm trên cơ sở kết quả kiểm tra theo quy định tại Điều 59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đã nộp thuế giá trị gia tăng trước ngày Thông tư này có hiệu lực thì khi thực tế xuất khẩu sản phẩm sản xuất từ nguyên liệu, vật tư nhập khẩu, người nộp thuế được hoàn lại tiền chậm nộp thuế giá trị gia tăng (nếu có) theo hướng dẫn tại Điều 49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 Đối với hàng hóa tạm nhập tái xuất: Người nộp thuế phải kê khai nộp đủ các loại thuế theo quy định và tiền chậm nộp (nếu có) kể từ ngày hết thời hạn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hàng hóa thay đổi mục đích sử dụng, chuyển tiêu thụ nội địa thì thực hiện kê khai, nộp thuế theo quy định tại Điều 2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pháp luật về quản lý thuế nếu đáp ứng đủ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1) Đối với hàng hóa là nguyên liệu, vật tư nhập khẩu sản xuất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1.2) Người nộp thuế chỉ còn nợ tiền thuế của số nguyên liệu, vật tư nhập khẩu sản xuất hàng xuất khẩu chờ Quyết định không thu thuế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2) Đối với hàng hóa kinh doanh tạm nhập - tái xu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2.1) Đã tái xuất hết hoặc đã tái xuất một phần và đã nộp đủ thuế đối với lượng hàng hóa chưa tái xuất trong thời hạn nộp thuế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2.2) Người nộp thuế chỉ còn nợ tiền thuế của hàng hóa đã tái xuất chờ Quyết định không thu thuế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3) Người nộp thuế đã nộp đủ hồ sơ chờ Quyết định không thu thuế của cơ quan hải quan đúng thời hạn qui định tại điểm b khoản 2 Điều này cho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hi cục Hải quan làm thủ tục không thu thuế thực hiện việc tiếp nhận hồ sơ không thu thuế, xử lý hồ sơ không thu thuế và xử phạt vi phạm theo quy định của pháp luật (nếu c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Hồ sơ xét hoàn thuế, không thu thuế được phân loại thành hai loại: hồ sơ thuộc diện kiểm tra trước, hoàn thuế, không thu thuế sau và hồ sơ thuộc diện hoàn thuế, không thu thuế trước, kiểm tra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Hồ sơ thuộc diện hoàn thuế, không thu thuế trước kiểm tra sau là hồ sơ của người nộp thuế đáp ứng đầy đủ các điều kiện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Không có trong danh sách đã bị xử lý về hành vi buôn lậu, vận chuyển trái phép hàng hoá qua biên giới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Không có trong danh sách đã bị xử lý về hành vi trốn thuế, gian lận thuế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Không có trong danh sách còn nợ tiền thuế quá hạn, tiền chậm nộp, tiền phạt tại thời điểm đăng ký tờ khai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ực hiện thanh toán qua ngân hàng (nêu rõ tên ngân hàng, số tài khoản giao dịch trong công văn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Không thuộc các trường hợp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1) Hồ sơ hoàn thuế thuộc diện kiểm tra trước, hoàn thuế sau theo quy định của pháp luật về quản lý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 Hàng hóa nhập khẩu là hàng hóa thuộc đối tượng chịu thuế tiêu thụ đặc biệt theo quy định của Luật thuế tiêu thụ đặc biệt;</w:t>
      </w:r>
    </w:p>
    <w:p>
      <w:pPr>
        <w:pStyle w:val="Normal"/>
        <w:spacing w:before="0" w:after="120"/>
        <w:rPr>
          <w:rFonts w:ascii="Times New Roman" w:hAnsi="Times New Roman" w:cs="Times New Roman"/>
          <w:sz w:val="26"/>
          <w:szCs w:val="26"/>
        </w:rPr>
      </w:pPr>
      <w:bookmarkStart w:id="426" w:name="diem_d_3_5_129"/>
      <w:r>
        <w:rPr>
          <w:rFonts w:cs="Times New Roman" w:ascii="Times New Roman" w:hAnsi="Times New Roman"/>
          <w:sz w:val="26"/>
          <w:szCs w:val="26"/>
        </w:rPr>
        <w:t>d.3) Hàng hóa xuất khẩu, nhập khẩu thuộc các trường hợp hoàn thuế quy định tại khoản 4, 5, 6, 7, 8, 9 Điều 114 Thông tư này</w:t>
      </w:r>
      <w:bookmarkEnd w:id="426"/>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4) Hồ sơ đề nghị hoàn thuế, không thu thuế nhập khẩu trong trường hợp người nhập khẩu không phải là người xuất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5) Hồ sơ đề nghị hoàn thuế, không thu thuế xuất khẩu, nhập khẩu của doanh nghiệp mới được thành lập trong vòng 24 tháng tính từ ngày nộp hồ sơ đề nghị hoàn thuế trở về tr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6) Trường hợp có hồ sơ đề nghị hoàn tiền chậm nộp thuế giá trị gia tăng theo quy định tại điểm d.1 khoản 2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Hồ sơ thuộc diện kiểm tra trước, hoàn thuế, không thu thuế sau là hồ sơ của người nộp thuế không thuộc các trường hợp hoàn thuế, không thu thuế trước, kiểm tra sau quy định tại khoản 5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iệc kiểm tra thực hiện tại trụ sở người nộp thuế theo quy định tại Điều 130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Khi giải quyết hồ sơ hoàn thuế, không thu thuế thuộc diện hoàn thuế, không thu thuế trước kiểm tra sau,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ưa kiểm tra tại trụ sở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ực hiện kiểm tra sơ bộ hồ sơ, đối chiếu tính thống nhất, hợp pháp của hồ sơ, số tiền thuế đề nghị hoàn và số thuế của tờ khai tương ứng trên hệ thống kế toán thuế của cơ quan hải quan, kiểm tra hồ sơ hải quan, thông tin về hàng hóa thực tế xuất khẩu, nhập khẩu theo quy định tại Thông tư này và xử lý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rường hợp thuộc đối tượng hoàn thuế, không thu thuế, kê khai của người nộp thuế là chính xác thì ban hành quyết định hoàn thuế theo kê khai của người nộp thuế (theo mẫu số 11/QĐHT/TXNK phụ lục VI ban hành kèm theo Thông tư này) hoặc quyết định không thu thuế theo kê khai của người nộp thuế (theo mẫu số 12/QĐKTT/TXNK phụ lục VI ban hành kèm theo Thông tư này) trong thời hạn 06 ngày làm việc kể từ ngày nhận đủ hồ sơ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4) Sau khi ban hành quyết định hoàn thuế, không thu thuế, cơ quan hải quan thực hiện xử lý số tiền thuế, tiền chậm nộp, tiền phạt nộp thừa theo Điều 132 Thông tư này. Khi kiểm tra sau hoàn thuế, không thu thuế, nếu xác định không đủ điều kiện hoàn thuế hoặc không thu thuế thì cơ quan hải quan thu hồi lại quyết định hoàn thuế, không thu thuế và thực hiện ấn định thuế, xử lý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qua kiểm tra hồ sơ xác định hàng hóa tạm nhập nhưng không tái xuất hoặc nguyên liệu, vật tư nhập khẩu không đưa vào sản xuất thì thực hiện theo quy định tại Điều 21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Thời hạn kiểm tra sau hoàn thuế, không thu thuế đối với hồ sơ hoàn thuế, không thu thuế trước, kiểm tra sau được thực hiện theo nguyên tắc quản lý rủi ro theo quy định tại mục 1 Chương II Thông tư này trong thời hạn 10 năm, kể từ ngày có quyết định hoàn thuế, không thu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iệc kiểm tra sau hoàn thuế thực hiện tại trụ sở người nộp thuế theo quy định tại Điều 130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9. Khi xử lý hoàn thuế, ngoài quy định tại khoản 4, 5, 6, 7, 8 Điều này, cơ quan hải quan kiểm tra hồ sơ hải quan, hồ sơ hoàn thuế, đối chiếu với thông tin trên Hệ thống của cơ quan hải quan về thuế và hàng hóa thực tế xuất khẩu, nhập khẩu theo quy định tạ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0.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1. Hàng hoá thuộc đối tượng hoàn thuế theo hướng dẫn tại Điều 114 Thông tư này hoặc thuộc đối tượng miễn thuế nhập khẩu hàng hóa phục vụ hợp đồng gia công, nếu khi làm thủ tục hoàn thuế (không thu thuế) không nộp được bản chính tờ khai hải quan tổ chức, cá nhân lưu (trường hợp khai hải quan trên tờ khai hải quan giấy)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Đối với trường hợp hàng nhập khẩu, xuất khẩu tại cùng một Chi cục Hải quan (trừ trường hợp thuộc đối tượng được hoàn thuế tại khoản 5, khoản 7, khoản 8 Điều 114 Thông tư này thực hiện theo hướng dẫn tại điểm b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Căn cứ văn bản đề nghị của tổ chức, cá nhân, Chi cục Hải quan nơi làm thủ tục hải quan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1) Trong vòng 05 ngày làm việc kể từ ngày nhận được văn bản đề nghị của tổ chức, cá nhân,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1.1) Kiểm tra hồ sơ và các văn bản chứng minh việc mất tờ kha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1.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1.3) Có văn bản thông báo gửi Cục Hải quan các tỉnh, thành phố trên toàn quốc về việc tổ chức, cá nhân khai báo mất tờ khai (bản lưu người khai hải quan) và xin sao tờ khai hải quan để làm cơ sở hoàn thuế, không thu thuế; tờ khai gốc bản lưu tổ chức, cá nhân không còn giá trị sử dụng để hoàn thuế không thu thuế) nhập khẩu, xuất khẩu trên toàn quốc và dừng ngay việc thực hiện hoàn thuế, không thu thuế cho các tờ khai gốc (bản lưu người khai hải quan) tổ chức, cá nhân khai báo bị m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2) Căn cứ hồ sơ hoàn thuế, không thu thuế; tờ khai hải quan sao y từ bản chính của tờ khai hải quan do cơ quan hải quan lưu, cơ quan hải quan nơi hoàn thuế thực hiện đối chiếu dữ liệu trên hệ thống kế toán của cơ quan hải quan, các nguồn thông tin khác (nếu có), kiểm tra trước, hoàn thuế sau theo hướng dẫn tại Điều này và thực hiện hoàn thuế, không thu thuế cho tổ chức, cá nhân nếu qua kết quả kiểm tra có cơ sở xác định hàng hóa đã thực xuất khẩu và hàng hóa thuộc tờ khai tổ chức, cá nhân đề nghị sao y bản chính chưa được giải quyết hoàn thuế, không thu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3) Xử lý vi phạm đối với trường hợp tổ chức, cá nhân có hành vi gian lận hoặc có vi phạ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Đối với trường hợp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Căn cứ văn bản đề nghị của tổ chức, cá nhân, cơ quan hải quan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1) Chi cục Hải quan nơi làm thủ tục cho tờ khai tổ chức, cá nhân khai báo bị mất có văn bản đề nghị các Cục Hải quan có văn bản xác nhận chưa giải quyết hoàn thuế, không thu thuế cho tờ khai tổ chức, cá nhân khai báo bị mất và đề nghị không thực hiện hoàn thuế, không thu thuế cho các tờ khai bản gốc tổ chức, cá nhân khai báo bị m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 Cục Hải quan, trong thời gian 05 ngày làm việc kể từ ngày nhận được văn bản của tổ chức, cá nhân có trách nhiệm kiểm tra, đối chiếu hệ thống kế toán thuế của cơ quan hải quan và các nguồn thông tin khác (nếu có), nếu kết quả kiểm tra xác định người nộp thuế chưa hoàn thuế, không thu thuế cho tờ khai người nộp thuế khai báo bị mất thì có văn bản xác nhận/trả lời cơ quan hải quan nơi làm thủ tục cho tờ khai tổ chức, cá nhân khai báo bị mất về việc tờ khai đó chưa hoàn thuế, không thu thuế và chịu trách nhiệm về nội dung xác nhận của mình, đồng thời không xử lý hoàn thuế, không thu thuế cho các tờ khai người nộp thuế khai báo bị mấ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 Sau khi nhận được đầy đủ các văn bản xác nhận của các Cục Hải quan nêu rõ chưa hoàn thuế, không thu thuế cho tờ khai bị mất, cơ quan hải quan thực hiện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1) Kiểm tra hồ sơ và các văn bản chứng minh việc mất tờ kha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3) Có văn bản thông báo gửi Cục hải quan các tỉnh, thành phố trên toàn quốc về việc tổ chức, cá nhân khai báo mất tờ khai (bản lưu người khai hải quan) và xin sao tờ khai hải quan để làm cơ sở hoàn thuế, không thu thuế nhập khẩu, xuất khẩu trên toàn quố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3) Căn cứ văn bản đề nghị được sử dụng tờ khai sao y trong hồ sơ hoàn thuế, không thu thuế của tổ chức, cá nhân, cơ quan hải quan nơi hoàn thuế, không thu thuế căn cứ hồ sơ hoàn thuế, không thu thuế, tờ khai sao y bản chính cơ quan hải quan lưu, thực hiện đối chiếu dữ liệu trên hệ thống kế toán thuế và các nguồn thông tin khác (nếu có); kiểm tra trước, hoàn thuế sau theo hướng dẫn Điều này và thực hiện hoàn thuế, không thu thuế cho tổ chức, cá nhân nếu qua kết quả kiểm tra có cơ sở xác định hàng hóa đã thực xuất khẩu và hàng hoá thuộc tờ khai tổ chức, cá nhân đề nghị sao y bản chính chưa được giải quyết hoàn thuế, không thu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4) Xử lý vi phạm đối với trường hợp tổ chức, cá nhân có hành vi gian lận hoặc có vi phạ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2. Cơ quan hải quan ra quyết định không thu thuế nhập khẩu đối với hàng hóa tái nhập là hàng đã xuất khẩu trước đây, không thu thuế xuất khẩu đối với hàng hóa tái xuất khẩu trả lại hoặc xuất khẩu sang nước thứ ba hoặc xuất khẩu vào khu phi thuế quan là hàng đã nhập khẩu trước đây, nếu tại thời điểm làm thủ tục tái nhập, tái xuất người khai hải quan nộp đủ hồ sơ không thu thuế theo hướng dẫn tại Điều 121 hoặc Điều 122 Thông tư này (trường hợp không thu thuế xuất khẩu đối với hàng hóa tái xuất khẩu trả lại hoặc xuất khẩu sang nước thứ ba hoặc xuất khẩu vào khu phi thuế quan, cơ quan hải quan không yêu cầu người nộp thuế phải có chứng từ, thông tin về hàng hóa đã xuất khẩu theo quy định tại Điều 53 Thông tư này) và cơ quan hải quan có đủ cơ sở xác định hàng hóa nhập khẩu là hàng đã xuất khẩu trước đây, hàng hóa xuất khẩu là hàng đã nhập khẩu trước đâ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ơ quan hải quan có trách nhiệm giải quyết không thu thuế trong thời hạn làm thủ tục hải quan theo quy định tại </w:t>
      </w:r>
      <w:bookmarkStart w:id="427" w:name="dc_4"/>
      <w:r>
        <w:rPr>
          <w:rFonts w:cs="Times New Roman" w:ascii="Times New Roman" w:hAnsi="Times New Roman"/>
          <w:sz w:val="26"/>
          <w:szCs w:val="26"/>
        </w:rPr>
        <w:t>Điều 23 Luật Hải quan</w:t>
      </w:r>
      <w:bookmarkEnd w:id="427"/>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3. Chi cục trưởng Chi cục Hải quan nơi đăng ký tờ khai hải quan quyết định việc hoàn thuế, không thu thuế cho người nộp thuế theo quy định tại Thông tư này.</w:t>
      </w:r>
    </w:p>
    <w:p>
      <w:pPr>
        <w:pStyle w:val="Normal"/>
        <w:spacing w:before="0" w:after="120"/>
        <w:rPr>
          <w:rFonts w:ascii="Times New Roman" w:hAnsi="Times New Roman" w:cs="Times New Roman"/>
          <w:b/>
          <w:b/>
          <w:sz w:val="26"/>
          <w:szCs w:val="26"/>
        </w:rPr>
      </w:pPr>
      <w:bookmarkStart w:id="428" w:name="dieu_130"/>
      <w:bookmarkEnd w:id="428"/>
      <w:r>
        <w:rPr>
          <w:rFonts w:cs="Times New Roman" w:ascii="Times New Roman" w:hAnsi="Times New Roman"/>
          <w:b/>
          <w:sz w:val="26"/>
          <w:szCs w:val="26"/>
        </w:rPr>
        <w:t>Điều 130. Kiểm tra hồ sơ hoàn thuế, không thu thuế tại trụ sở người nộp thuế</w:t>
      </w:r>
    </w:p>
    <w:p>
      <w:pPr>
        <w:pStyle w:val="Normal"/>
        <w:spacing w:before="0" w:after="120"/>
        <w:rPr>
          <w:rFonts w:ascii="Times New Roman" w:hAnsi="Times New Roman" w:cs="Times New Roman"/>
          <w:sz w:val="26"/>
          <w:szCs w:val="26"/>
        </w:rPr>
      </w:pPr>
      <w:bookmarkStart w:id="429" w:name="dieu_130"/>
      <w:bookmarkEnd w:id="429"/>
      <w:r>
        <w:rPr>
          <w:rFonts w:cs="Times New Roman" w:ascii="Times New Roman" w:hAnsi="Times New Roman"/>
          <w:sz w:val="26"/>
          <w:szCs w:val="26"/>
        </w:rPr>
        <w:t>1. Đối với hàng hóa nhập khẩu để sản xuất hàng hóa xuất khẩu: thực hiện theo quy định tại khoản 2, 3, 4, 5, 6 Điều 59 và khoản 5 Điều 60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Đối với các trường hợp kh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ình tự, thủ tục, thẩm quyền thực hiện theo quy định tại khoản 3, 4, 5, 6 Điều 59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ội dung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Kiểm tra hồ sơ hải quan; hồ sơ hoàn thuế, không thu thuế; chứng từ kế toán, sổ kế toán; chứng từ theo dõi xuất kho, nhập kho của hàng hóa xuất khẩu, nhập khẩu đề nghị hoàn thuế; chứng từ khác liên quan đến hàng hóa xuất khẩu, nhập khẩu đề nghị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rường hợp kiểm tra nội dung quy định tại điểm b.1 khoản này, cơ quan hải quan chưa đủ cơ sở quyết định hoàn thuế, không thu thuế thì thực hiệ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1) Kiểm tra số lượng hàng hóa còn tồn trong kh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2) Kiểm tra số lượng hàng hóa chưa xuất khẩu.</w:t>
      </w:r>
    </w:p>
    <w:p>
      <w:pPr>
        <w:pStyle w:val="Normal"/>
        <w:spacing w:before="0" w:after="120"/>
        <w:rPr>
          <w:rFonts w:ascii="Times New Roman" w:hAnsi="Times New Roman" w:cs="Times New Roman"/>
          <w:b/>
          <w:b/>
          <w:sz w:val="26"/>
          <w:szCs w:val="26"/>
        </w:rPr>
      </w:pPr>
      <w:bookmarkStart w:id="430" w:name="dieu_131"/>
      <w:bookmarkEnd w:id="430"/>
      <w:r>
        <w:rPr>
          <w:rFonts w:cs="Times New Roman" w:ascii="Times New Roman" w:hAnsi="Times New Roman"/>
          <w:b/>
          <w:sz w:val="26"/>
          <w:szCs w:val="26"/>
        </w:rPr>
        <w:t>Điều 131. Cập nhật thông tin hoàn thuế, không thu thuế</w:t>
      </w:r>
    </w:p>
    <w:p>
      <w:pPr>
        <w:pStyle w:val="Normal"/>
        <w:spacing w:before="0" w:after="120"/>
        <w:rPr>
          <w:rFonts w:ascii="Times New Roman" w:hAnsi="Times New Roman" w:cs="Times New Roman"/>
          <w:sz w:val="26"/>
          <w:szCs w:val="26"/>
        </w:rPr>
      </w:pPr>
      <w:bookmarkStart w:id="431" w:name="dieu_131"/>
      <w:bookmarkEnd w:id="431"/>
      <w:r>
        <w:rPr>
          <w:rFonts w:cs="Times New Roman" w:ascii="Times New Roman" w:hAnsi="Times New Roman"/>
          <w:sz w:val="26"/>
          <w:szCs w:val="26"/>
        </w:rPr>
        <w:t>1. Trên cơ sở quyết định hoàn thuế, không thu thuế cơ quan hải quan nơi người nộp thuế có số tiền thuế được hoàn phải thanh khoản số tiền thuế được hoàn và cập nhật các thông tin hoàn thuế trên hệ thống của cơ quan hải quan. Trường hợp người nộp thuế phải nộp tờ khai hải quan giấy trong hồ sơ hoàn thuế, ngoài việc cập nhật thông tin hoàn thuế vào hệ thống,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 ngày … tháng … năm … của …” (Mẫu dấu thực hiện theo mẫu số 18/MDHT/TXNK Phụ lục VI ban hành kèm theo Thông tư này), trả lại tờ khai hải quan gốc cho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ng cục Hải quan xây dựng Hệ thống cơ sở dữ liệu quản lý thông tin hoàn, không thu thuế đối với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người nộp thuế phải nộp tờ khai hải quan giấy trong hồ sơ hoàn thuế và được sử dụng nhiều lần để hoàn thuế, không thu thuế cơ quan hải quan xử lý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Lập bảng kê theo dõi mỗi lần hoàn thuế (không thu thuế), ghi rõ trên tờ khai hải quan về việc đã lập bảng kê theo dõ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ơ quan hải quan khi thực hiện hoàn thuế (không thu thuế) ghi rõ trên bảng kê số tiền của từng lần đã hoàn thuế (không thu thuế) và đóng dấu hoàn thuế (không thu thuế) của đơn vị lên bảng kê;</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Đóng dấu hoàn thuế (không thu thuế) trên tờ khai hải quan lưu tại doanh nghiệp tại lần làm thủ tục hoàn thuế (không thu thuế) cuối cù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Tổng số tiền thuế nhập khẩu, xuất khẩu tổ chức, cá nhân được hoàn thuế (không thu thuế) tương ứng với số hàng hóa thực tế xuất khẩu, nhập khẩu.</w:t>
      </w:r>
    </w:p>
    <w:p>
      <w:pPr>
        <w:pStyle w:val="Normal"/>
        <w:spacing w:before="0" w:after="120"/>
        <w:rPr>
          <w:rFonts w:ascii="Times New Roman" w:hAnsi="Times New Roman" w:cs="Times New Roman"/>
          <w:b/>
          <w:b/>
          <w:sz w:val="26"/>
          <w:szCs w:val="26"/>
        </w:rPr>
      </w:pPr>
      <w:bookmarkStart w:id="432" w:name="dieu_132"/>
      <w:bookmarkEnd w:id="432"/>
      <w:r>
        <w:rPr>
          <w:rFonts w:cs="Times New Roman" w:ascii="Times New Roman" w:hAnsi="Times New Roman"/>
          <w:b/>
          <w:sz w:val="26"/>
          <w:szCs w:val="26"/>
        </w:rPr>
        <w:t>Điều 132. Xử lý số tiền thuế, tiền chậm nộp, tiền phạt nộp thừa sau khi ban hành quyết định hoàn tiền thuế, tiền chậm nộp, tiền phạt nộp thừa</w:t>
      </w:r>
    </w:p>
    <w:p>
      <w:pPr>
        <w:pStyle w:val="Normal"/>
        <w:spacing w:before="0" w:after="120"/>
        <w:rPr>
          <w:rFonts w:ascii="Times New Roman" w:hAnsi="Times New Roman" w:cs="Times New Roman"/>
          <w:sz w:val="26"/>
          <w:szCs w:val="26"/>
        </w:rPr>
      </w:pPr>
      <w:bookmarkStart w:id="433" w:name="dieu_132"/>
      <w:bookmarkEnd w:id="433"/>
      <w:r>
        <w:rPr>
          <w:rFonts w:cs="Times New Roman" w:ascii="Times New Roman" w:hAnsi="Times New Roman"/>
          <w:sz w:val="26"/>
          <w:szCs w:val="26"/>
        </w:rPr>
        <w:t>1. Trường hợp nguồn tiền hoàn tiền thuế, tiền chậm nộp, tiền phạt nộp thừa từ tài khoản tiền gửi (trước đây là tài khoản tạm thu),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người nộp thuế phải nộp tờ khai hải quan giấy trong hồ sơ hoàn thuế, 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đồng, theo Quyết định hoàn tiền thuế, tiền chậm nộp, tiền phạt nộp thừa số... ngày... tháng... năm...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8/MDHT/TXNK Phụ lục VI ban hành kèm theo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người nộp thuế còn nợ tiền thuế, tiền chậm nộp, tiền phạt của các lô hàng cùng loại hình nhập khẩu phải nộp vào tài khoản tiền gửi, cơ quan hải quan thực hiện bù trừ số tiền thuế, tiền chậm nộp, tiền phạt nộp thừa được hoàn với số tiền thuế, tiền chậm nộp hoặc tiền phạt người nộp thuế còn nợ;</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người nộp thuế còn nợ tiền thuế,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Trường hợp 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c, d khoản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 Khi hoàn thuế, bù trừ vào số tiền thuế, tiền chậm nộp, tiền phạt phải nộp lần sau của người nộp thuế, cơ quan hải quan cập nhật quyết định hoàn thuế, các tờ khai hải quan được hoàn thuế có số tiền thuế, tiền chậm nộp, tiền phạt nộp thừa, chứng từ nộp thuế của tờ khai hải quan được hoàn thuế để theo dõi trên hệ thống kế toán tập tr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nguồn tiền hoàn tiền thuế, tiền chậm nộp, tiền phạt nộp thừa từ ngân sá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người nộp thuế không còn nợ tiền thuế,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người nộp thuế còn nợ tiền thuế, tiền chậm nộp, tiền phạt của các lô hàng khác, nếu có đề nghị bù trừ các khoản được hoàn trả với khoản phải nộp thì phải lập Lệnh hoàn trả kiêm bù trừ thu ngân sách nhà nước (mẫu số C1-05/NS kèm theo Thông tư số 08/2013/TT-BTC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ường hợp cơ quan hải quan phát hiện người được hoàn thuế vẫn còn nghĩa vụ nộp các khoản thuế, tiền chậm nộp, tiền phạt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mẫu số C1-05/NS kèm theo Thông tư số 08/2013/TT-BTC ngày 10/01/2013 của Bộ Tài chính) gửi Kho bạc Nhà nước nơi trực tiếp hoàn trả để thực hiện bù trừ; đồng thời, cơ quan hải quan thông báo cho người nộp thuế biế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rường hợp người nộp thuế nộp nhầm, nộp thừ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nộp thừa trong năm ngân sách, trước khi kết thúc thời hạn chỉnh lý quyết toán ngân sách nhà nước và chưa kê khai, khấu trừ với cơ quan thuế (trong trường hợp nộp nhầm, nộp thừa thuế giá trị gia tăng), nếu người nộp thuế còn nợ tiền thuế, tiền chậm nộp và đề nghị nộp cho số tiền còn nợ thì thực hiện điều chỉnh theo mẫu C1-07/NS ban hành kèm theo Quyết định số 759/QĐ-BTC ngày 16/4/2013 của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người nộp thuế không còn nợ tiền thuế, tiền chậm nộp và đề nghị được hoàn trả số tiền thuế tiền chậm nộp, tiền phạt nộp nhầm, nộp thừ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Cơ quan hải quan ban hành Quyết định hoàn tiền thuế, tiền chậm nộp, tiền phạt nộp thừa theo mẫu số 11/QĐHT/TXNK phụ lục VI ban hành kèm Thông tư này, lập lệnh hoàn trả khoản thu Ngân sách nhà nước (bao gồm các liên gửi các đối tượng liên quan như quy định tại Thông tư số 128/2008/TT-BTC và 01 bản gửi cho cơ quan thuế sau khi có xác nhận đã hoàn thuế của KBNN trong trường hợp hoàn trả tiền thuế giá trị gia tăng nộp nhầm, nộp thừa) (theo mẫu C1-04/NS ban hành kèm theo Quyết định số 759/QĐ-BTC ngày 16/4/2013 của Bộ Tài chính)) gửi Kho bạc Nhà nước nơi đã hạch toán thu Ngân sách nhà nước để thực hiện hoàn trả và đóng dấu xác nhận đã hoàn thuế trên Lệnh hoàn trả khoản thu ngân sách Nhà nước cho người nộp thuế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Cơ quan hải quan nơi ban hành quyết định xử lý tiền thuế giá trị gia tăng nộp nhầm, nộp thừa khâu nhập khẩu gửi 01 bản Quyết định hoàn thuế, Kho bạc Nhà nước có trách nhiệm gửi 01 Lệnh hoàn trả khoản thu ngân sách nhà nước có xác nhận đã hoàn trả khoản thuế giá trị gia tăng hàng nhập khẩu nộp nhầm nộp thừa cho Cục Thuế quản lý người nộp thuế để cơ quan thuế làm cơ sở đối chiếu và thu hồi số tiền thuế giá trị gia tăng đã khấu trừ hoặc đã hoàn thuế (nếu có) của các chứng từ nộp thuế đã được cơ quan hải quan điều chỉnh hoặc hoàn thuế tại cơ quan hải quan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Người nộp thuế có trách nhiệm tự kê khai điều chỉnh số tiền thuế giá trị gia tăng đã được cơ quan hải quan hoàn nhưng đã kê khai, khấu trừ hoặc đã được cơ quan thuế hoà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Việc hạch toán hoàn trả thực hiệ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bù trừ tiền thuế,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1) Nếu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2) Khi bù trừ vào số tiền thuế, tiền chậm nộp, tiền phạt phải nộp lần sau của người nộp thuế, cơ quan hải quan cập nhật trên hệ thống kế toán tập trung theo chi tiết tờ kha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Kho bạc Nhà nước nơi hoàn trả thuế đồng thời là Kho bạc Nhà nước nơi thu thuế thì việc hạch toán hoàn trả thực hiện theo hướng dẫn tại điểm a khoản 2 Điều này. Việc hạch toán thu ngân sách thực hiện theo lệnh thu của cơ quan hải quan, thanh toán số tiền thuế, tiền chậm nộp, tiền phạt còn thừa (nếu có) cho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p>
    <w:p>
      <w:pPr>
        <w:pStyle w:val="Normal"/>
        <w:spacing w:before="0" w:after="120"/>
        <w:rPr>
          <w:rFonts w:ascii="Times New Roman" w:hAnsi="Times New Roman" w:cs="Times New Roman"/>
          <w:b/>
          <w:b/>
          <w:sz w:val="26"/>
          <w:szCs w:val="26"/>
        </w:rPr>
      </w:pPr>
      <w:bookmarkStart w:id="434" w:name="muc_5_2"/>
      <w:bookmarkEnd w:id="434"/>
      <w:r>
        <w:rPr>
          <w:rFonts w:cs="Times New Roman" w:ascii="Times New Roman" w:hAnsi="Times New Roman"/>
          <w:b/>
          <w:sz w:val="26"/>
          <w:szCs w:val="26"/>
        </w:rPr>
        <w:t>Mục 5. Tiền chậm nộp, nộp dần tiền thuế, gia hạn nộp tiền thuế; xóa nợ tiền thuế, tiền phạt</w:t>
      </w:r>
    </w:p>
    <w:p>
      <w:pPr>
        <w:pStyle w:val="Normal"/>
        <w:spacing w:before="0" w:after="120"/>
        <w:rPr>
          <w:rFonts w:ascii="Times New Roman" w:hAnsi="Times New Roman" w:cs="Times New Roman"/>
          <w:b/>
          <w:b/>
          <w:sz w:val="26"/>
          <w:szCs w:val="26"/>
        </w:rPr>
      </w:pPr>
      <w:bookmarkStart w:id="435" w:name="muc_5_2"/>
      <w:bookmarkStart w:id="436" w:name="dieu_133"/>
      <w:bookmarkEnd w:id="435"/>
      <w:bookmarkEnd w:id="436"/>
      <w:r>
        <w:rPr>
          <w:rFonts w:cs="Times New Roman" w:ascii="Times New Roman" w:hAnsi="Times New Roman"/>
          <w:b/>
          <w:sz w:val="26"/>
          <w:szCs w:val="26"/>
        </w:rPr>
        <w:t>Điều 133. Tiền chậm nộp</w:t>
      </w:r>
    </w:p>
    <w:p>
      <w:pPr>
        <w:pStyle w:val="Normal"/>
        <w:spacing w:before="0" w:after="120"/>
        <w:rPr>
          <w:rFonts w:ascii="Times New Roman" w:hAnsi="Times New Roman" w:cs="Times New Roman"/>
          <w:sz w:val="26"/>
          <w:szCs w:val="26"/>
        </w:rPr>
      </w:pPr>
      <w:bookmarkStart w:id="437" w:name="dieu_133"/>
      <w:bookmarkEnd w:id="437"/>
      <w:r>
        <w:rPr>
          <w:rFonts w:cs="Times New Roman" w:ascii="Times New Roman" w:hAnsi="Times New Roman"/>
          <w:sz w:val="26"/>
          <w:szCs w:val="26"/>
        </w:rPr>
        <w:t>1. Người nộp thuế nộp tiền chậm nộp trong các trường hợ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ộp thiếu tiền thuế do khai sai số thuế phải nộp, số thuế được miễn, số thuế được giảm, số thuế được hoà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Được nộp dần tiền thuế theo quy định tại Điều 134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ổ chức bảo lãnh phải nộp tiền chậm nộp đối với trường hợp hết thời hạn bảo lãnh mà người nộp thuế chưa nộp đủ tiền thuế vào Ngân sách Nhà n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Cách xác định mức tính số tiền chậm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Mức tính số tiền chậm nộp được xác định là 0,05% mỗi ngày tính trên số tiền thuế chậm nộp đối với số ngày chậm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ề trước ngày người nộp thuế hoặc cơ quan, tổ chức thu tiền thuế, tổ chức bảo lãnh nộp số tiền thuế chậm nộp vào ngân sách nhà n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Số tiền thuế thiếu phát hiện qua thanh tra, kiểm tra hoặc do người nộp thuế tự phát hiện từ ngày 01 tháng 01 năm 2015 thì tiền chậm nộp được áp dụng theo mức 0,05%/ngày tính trên số tiền thuế chậm nộ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Người nộp thuế hoặc cơ quan, tổ chức thu tiền thuế tự xác định số tiền chậm nộp theo quy định tại khoản 4 Điều này thì tự khai, tự nộp vào ngân sách nhà nướ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gười nộp thuế hoặc cơ quan, tổ chức thu tiền thuế, tổ chức bảo lãnh không tự xác định hoặc không xác định đúng số tiền chậm nộp,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Trường hợp sau 30 ngày, kể từ ngày hết thời hạn nộp thuế, người nộp thuế hoặc cơ quan, tổ chức thu tiền thuế, tổ chức bảo lãnh chưa nộp tiền thuế và tiền chậm nộp, cơ quan hải quan thông báo cho người nộp thuế hoặc cơ quan, tổ chức thu tiền thuế, tổ chức bảo lãnh biết số tiền thuế và tiền chậm nộp (theo mẫu số 19/TB-TTN-TCN1/TXNK và mẫu số 20/TB-TTN-TCN2/TXNK Phụ lục VI ban hành kèm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Người nộp thuế không phải nộp tiền chậm nộp đối với trường hợp tái xuất nguyên liệu, vật tư nhập khẩu để sản xuất hàng xuất khẩu; không phải nộp tiền chậm nộp tính trên số tiền thuế nợ trong thời gian gia hạn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8. Trường hợp người nộp thuế chậm nộp thuế quy định tại </w:t>
      </w:r>
      <w:bookmarkStart w:id="438" w:name="dc_1"/>
      <w:r>
        <w:rPr>
          <w:rFonts w:cs="Times New Roman" w:ascii="Times New Roman" w:hAnsi="Times New Roman"/>
          <w:sz w:val="26"/>
          <w:szCs w:val="26"/>
        </w:rPr>
        <w:t>khoản 4 Điều 5 Luật số 71/2014/QH13 sửa đổi, bổ sung một số điều các Luật về thuế</w:t>
      </w:r>
      <w:bookmarkEnd w:id="438"/>
      <w:r>
        <w:rPr>
          <w:rFonts w:cs="Times New Roman" w:ascii="Times New Roman" w:hAnsi="Times New Roman"/>
          <w:sz w:val="26"/>
          <w:szCs w:val="26"/>
        </w:rPr>
        <w:t xml:space="preserve"> và </w:t>
      </w:r>
      <w:bookmarkStart w:id="439" w:name="dc_2"/>
      <w:r>
        <w:rPr>
          <w:rFonts w:cs="Times New Roman" w:ascii="Times New Roman" w:hAnsi="Times New Roman"/>
          <w:sz w:val="26"/>
          <w:szCs w:val="26"/>
        </w:rPr>
        <w:t>khoản 7 Điều 5 Nghị định số 12/2015/NĐ-CP</w:t>
      </w:r>
      <w:bookmarkEnd w:id="439"/>
      <w:r>
        <w:rPr>
          <w:rFonts w:cs="Times New Roman" w:ascii="Times New Roman" w:hAnsi="Times New Roman"/>
          <w:sz w:val="26"/>
          <w:szCs w:val="26"/>
        </w:rPr>
        <w:t xml:space="preserve">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 phát sinh trong thời gian ngân sách nhà nước chưa thanh toán.</w:t>
      </w:r>
    </w:p>
    <w:p>
      <w:pPr>
        <w:pStyle w:val="Normal"/>
        <w:spacing w:before="0" w:after="120"/>
        <w:rPr>
          <w:rFonts w:ascii="Times New Roman" w:hAnsi="Times New Roman" w:cs="Times New Roman"/>
          <w:b/>
          <w:b/>
          <w:sz w:val="26"/>
          <w:szCs w:val="26"/>
        </w:rPr>
      </w:pPr>
      <w:bookmarkStart w:id="440" w:name="dieu_134"/>
      <w:bookmarkEnd w:id="440"/>
      <w:r>
        <w:rPr>
          <w:rFonts w:cs="Times New Roman" w:ascii="Times New Roman" w:hAnsi="Times New Roman"/>
          <w:b/>
          <w:sz w:val="26"/>
          <w:szCs w:val="26"/>
        </w:rPr>
        <w:t>Điều 134. Nộp dần tiền thuế nợ</w:t>
      </w:r>
    </w:p>
    <w:p>
      <w:pPr>
        <w:pStyle w:val="Normal"/>
        <w:spacing w:before="0" w:after="120"/>
        <w:rPr>
          <w:rFonts w:ascii="Times New Roman" w:hAnsi="Times New Roman" w:cs="Times New Roman"/>
          <w:sz w:val="26"/>
          <w:szCs w:val="26"/>
        </w:rPr>
      </w:pPr>
      <w:bookmarkStart w:id="441" w:name="dieu_134"/>
      <w:bookmarkEnd w:id="441"/>
      <w:r>
        <w:rPr>
          <w:rFonts w:cs="Times New Roman" w:ascii="Times New Roman" w:hAnsi="Times New Roman"/>
          <w:sz w:val="26"/>
          <w:szCs w:val="26"/>
        </w:rPr>
        <w:t xml:space="preserve">1. Các trường hợp đáp ứng đủ điều kiện quy định tại </w:t>
      </w:r>
      <w:bookmarkStart w:id="442" w:name="dc_197"/>
      <w:r>
        <w:rPr>
          <w:rFonts w:cs="Times New Roman" w:ascii="Times New Roman" w:hAnsi="Times New Roman"/>
          <w:sz w:val="26"/>
          <w:szCs w:val="26"/>
        </w:rPr>
        <w:t>khoản 1 và khoản 2 Điều 39 Nghị định số 83/2013/NĐ-CP</w:t>
      </w:r>
      <w:bookmarkEnd w:id="442"/>
      <w:r>
        <w:rPr>
          <w:rFonts w:cs="Times New Roman" w:ascii="Times New Roman" w:hAnsi="Times New Roman"/>
          <w:sz w:val="26"/>
          <w:szCs w:val="26"/>
        </w:rPr>
        <w:t xml:space="preserve">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iền thuế nợ từ trên 500 triệu đồng đến một tỷ đồng, thời gian nộp dần tiền thuế tối đa không quá 3 th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iền thuế nợ trên 1 tỷ đồng đến 2 tỷ đồng, thời gian nộp dần tiền thuế tối đa không quá 6 thá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 Tiền thuế nợ trên 2 tỷ đồng, thời gian nộp dần tiền thuế tối đa không quá 12 tháng; Trường hợp người nộp thuế không nộp đúng số tiền thuế và thời hạn nộp (theo tháng) đã cam kết thì không được tiếp tục nộp dần tiền thuế nợ, tổ chức bảo lãnh có trách nhiệm nộp thay người nộp thuế tiền thuế nợ, tiền chậm nộp theo quy định tại </w:t>
      </w:r>
      <w:bookmarkStart w:id="443" w:name="dc_198"/>
      <w:r>
        <w:rPr>
          <w:rFonts w:cs="Times New Roman" w:ascii="Times New Roman" w:hAnsi="Times New Roman"/>
          <w:sz w:val="26"/>
          <w:szCs w:val="26"/>
        </w:rPr>
        <w:t>Điều 39 Nghị định số 83/2013/NĐ-CP</w:t>
      </w:r>
      <w:bookmarkEnd w:id="443"/>
      <w:r>
        <w:rPr>
          <w:rFonts w:cs="Times New Roman" w:ascii="Times New Roman" w:hAnsi="Times New Roman"/>
          <w:sz w:val="26"/>
          <w:szCs w:val="26"/>
        </w:rPr>
        <w:t xml:space="preserve"> được sửa đổi, bổ sung tại </w:t>
      </w:r>
      <w:bookmarkStart w:id="444" w:name="dc_199"/>
      <w:r>
        <w:rPr>
          <w:rFonts w:cs="Times New Roman" w:ascii="Times New Roman" w:hAnsi="Times New Roman"/>
          <w:sz w:val="26"/>
          <w:szCs w:val="26"/>
        </w:rPr>
        <w:t>khoản 9 Điều 5 Nghị định số 12/2015/NĐ-CP</w:t>
      </w:r>
      <w:bookmarkEnd w:id="444"/>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ờ khai hải quan của số tiền thuế còn nợ đề nghị nộp dần tiền thuế nợ; thông báo của cơ quan hải quan về số tiền thuế nợ (nếu có):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thực hiện thủ tục hải quan điện tử hoặc làm thủ tục nộp dần tiền thuế tại Chi cục Hải quan nơi đăng ký tờ khai thì người nộp thuế không phải nộp chứng từ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ư bảo lãnh của tổ chức tín dụng về số tiền thuế nợ nộp dần thực hiện theo quy định tại Điều 43 Thông tư này: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hẩm quyền giải quyết nộp dần tiền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hời hạn giải quyế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spacing w:before="0" w:after="120"/>
        <w:rPr>
          <w:rFonts w:ascii="Times New Roman" w:hAnsi="Times New Roman" w:cs="Times New Roman"/>
          <w:b/>
          <w:b/>
          <w:sz w:val="26"/>
          <w:szCs w:val="26"/>
        </w:rPr>
      </w:pPr>
      <w:bookmarkStart w:id="445" w:name="dieu_135"/>
      <w:bookmarkEnd w:id="445"/>
      <w:r>
        <w:rPr>
          <w:rFonts w:cs="Times New Roman" w:ascii="Times New Roman" w:hAnsi="Times New Roman"/>
          <w:b/>
          <w:sz w:val="26"/>
          <w:szCs w:val="26"/>
        </w:rPr>
        <w:t>Điều 135. Gia hạn nộp tiền thuế, tiền chậm nộp, tiền phạt</w:t>
      </w:r>
    </w:p>
    <w:p>
      <w:pPr>
        <w:pStyle w:val="Normal"/>
        <w:spacing w:before="0" w:after="120"/>
        <w:rPr>
          <w:rFonts w:ascii="Times New Roman" w:hAnsi="Times New Roman" w:cs="Times New Roman"/>
          <w:sz w:val="26"/>
          <w:szCs w:val="26"/>
        </w:rPr>
      </w:pPr>
      <w:bookmarkStart w:id="446" w:name="dieu_135"/>
      <w:bookmarkEnd w:id="446"/>
      <w:r>
        <w:rPr>
          <w:rFonts w:cs="Times New Roman" w:ascii="Times New Roman" w:hAnsi="Times New Roman"/>
          <w:sz w:val="26"/>
          <w:szCs w:val="26"/>
        </w:rPr>
        <w:t xml:space="preserve">1. Người nộp thuế được xem xét gia hạn thời hạn nộp tiền thuế, tiền chậm nộp, tiền phạt đối với trường hợp quy định tại </w:t>
      </w:r>
      <w:bookmarkStart w:id="447" w:name="dc_200"/>
      <w:r>
        <w:rPr>
          <w:rFonts w:cs="Times New Roman" w:ascii="Times New Roman" w:hAnsi="Times New Roman"/>
          <w:sz w:val="26"/>
          <w:szCs w:val="26"/>
        </w:rPr>
        <w:t>khoản 1 Điều 31 Nghị định số 83/2013/NĐ-CP</w:t>
      </w:r>
      <w:bookmarkEnd w:id="447"/>
      <w:r>
        <w:rPr>
          <w:rFonts w:cs="Times New Roman" w:ascii="Times New Roman" w:hAnsi="Times New Roman"/>
          <w:sz w:val="26"/>
          <w:szCs w:val="26"/>
        </w:rPr>
        <w:t xml:space="preserve"> ngày 22 tháng 7 năm 2013 của Chính phủ được sửa đổi, bổ sung tại </w:t>
      </w:r>
      <w:bookmarkStart w:id="448" w:name="dc_201"/>
      <w:r>
        <w:rPr>
          <w:rFonts w:cs="Times New Roman" w:ascii="Times New Roman" w:hAnsi="Times New Roman"/>
          <w:sz w:val="26"/>
          <w:szCs w:val="26"/>
        </w:rPr>
        <w:t>khoản 8 Điều 5 Nghị định số 12/2015/NĐ-CP</w:t>
      </w:r>
      <w:bookmarkEnd w:id="448"/>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Hồ sơ gia hạn nộp tiền thuế, tiền chậm nộp, tiền phạt thực hiện theo quy định tại </w:t>
      </w:r>
      <w:bookmarkStart w:id="449" w:name="dc_202"/>
      <w:r>
        <w:rPr>
          <w:rFonts w:cs="Times New Roman" w:ascii="Times New Roman" w:hAnsi="Times New Roman"/>
          <w:sz w:val="26"/>
          <w:szCs w:val="26"/>
        </w:rPr>
        <w:t>khoản 2 Điều 51 Luật Quản lý thuế</w:t>
      </w:r>
      <w:bookmarkEnd w:id="449"/>
      <w:r>
        <w:rPr>
          <w:rFonts w:cs="Times New Roman" w:ascii="Times New Roman" w:hAnsi="Times New Roman"/>
          <w:sz w:val="26"/>
          <w:szCs w:val="26"/>
        </w:rPr>
        <w:t>,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ờ khai hải quan của số tiền thuế, tiền chậm nộp, tiền phạt đề nghị gia hạn (trừ trường hợp thực hiện thủ tục hải quan điện tử hoặc làm thủ tục gia hạn tại Chi cục Hải quan nơi đăng ký tờ khai);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 Đối với trường hợp quy định tại </w:t>
      </w:r>
      <w:bookmarkStart w:id="450" w:name="dc_203"/>
      <w:r>
        <w:rPr>
          <w:rFonts w:cs="Times New Roman" w:ascii="Times New Roman" w:hAnsi="Times New Roman"/>
          <w:sz w:val="26"/>
          <w:szCs w:val="26"/>
        </w:rPr>
        <w:t>điểm a khoản 1 Điều 31 Nghị định số 83/2013/NĐ-CP</w:t>
      </w:r>
      <w:bookmarkEnd w:id="450"/>
      <w:r>
        <w:rPr>
          <w:rFonts w:cs="Times New Roman" w:ascii="Times New Roman" w:hAnsi="Times New Roman"/>
          <w:sz w:val="26"/>
          <w:szCs w:val="26"/>
        </w:rPr>
        <w:t xml:space="preserve"> được sửa đổi, bổ sung tại </w:t>
      </w:r>
      <w:bookmarkStart w:id="451" w:name="dc_204"/>
      <w:r>
        <w:rPr>
          <w:rFonts w:cs="Times New Roman" w:ascii="Times New Roman" w:hAnsi="Times New Roman"/>
          <w:sz w:val="26"/>
          <w:szCs w:val="26"/>
        </w:rPr>
        <w:t>khoản 8 Điều 5 Nghị định số 12/2015/NĐ-CP</w:t>
      </w:r>
      <w:bookmarkEnd w:id="451"/>
      <w:r>
        <w:rPr>
          <w:rFonts w:cs="Times New Roman" w:ascii="Times New Roman" w:hAnsi="Times New Roman"/>
          <w:sz w:val="26"/>
          <w:szCs w:val="26"/>
        </w:rPr>
        <w:t xml:space="preserve"> thì có thê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Biên bản xác định mức độ thiệt hại, giá trị thiệt hại của cơ quan nhà nước có thẩm q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ứng từ trên được lập ngay sau khi xảy ra thiên tai, hỏa hoạn, tai nạn bất ngờ.</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d) Đối với trường hợp quy định tại </w:t>
      </w:r>
      <w:bookmarkStart w:id="452" w:name="dc_205"/>
      <w:r>
        <w:rPr>
          <w:rFonts w:cs="Times New Roman" w:ascii="Times New Roman" w:hAnsi="Times New Roman"/>
          <w:sz w:val="26"/>
          <w:szCs w:val="26"/>
        </w:rPr>
        <w:t>điểm b khoản 1 Điều 31 Nghị định số 83/2013/NĐ-CP</w:t>
      </w:r>
      <w:bookmarkEnd w:id="452"/>
      <w:r>
        <w:rPr>
          <w:rFonts w:cs="Times New Roman" w:ascii="Times New Roman" w:hAnsi="Times New Roman"/>
          <w:sz w:val="26"/>
          <w:szCs w:val="26"/>
        </w:rPr>
        <w:t xml:space="preserve"> được sửa đổi, bổ sung tại </w:t>
      </w:r>
      <w:bookmarkStart w:id="453" w:name="dc_206"/>
      <w:r>
        <w:rPr>
          <w:rFonts w:cs="Times New Roman" w:ascii="Times New Roman" w:hAnsi="Times New Roman"/>
          <w:sz w:val="26"/>
          <w:szCs w:val="26"/>
        </w:rPr>
        <w:t>khoản 8 Điều 5 Nghị định số 12/2015/NĐ-CP</w:t>
      </w:r>
      <w:bookmarkEnd w:id="453"/>
      <w:r>
        <w:rPr>
          <w:rFonts w:cs="Times New Roman" w:ascii="Times New Roman" w:hAnsi="Times New Roman"/>
          <w:sz w:val="26"/>
          <w:szCs w:val="26"/>
        </w:rPr>
        <w:t xml:space="preserve"> thì có thê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 Văn bản xác nhận của Uỷ ban nhân dân cấp xã, phường, thị trấn về việc doanh nghiệp phải ngừng sản xuất kinh doanh do di chuyển địa điểm: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đ) Đối với nguyên liệu, vật tư nhập khẩu để sản xuất hàng xuất khẩu đáp ứng điều kiện quy định tại khoản 1 Điều 42 Thông tư này và quy định tại </w:t>
      </w:r>
      <w:bookmarkStart w:id="454" w:name="dc_207"/>
      <w:r>
        <w:rPr>
          <w:rFonts w:cs="Times New Roman" w:ascii="Times New Roman" w:hAnsi="Times New Roman"/>
          <w:sz w:val="26"/>
          <w:szCs w:val="26"/>
        </w:rPr>
        <w:t>điểm c khoản 1 Điều 31 Nghị định số 83/2013/NĐ-CP</w:t>
      </w:r>
      <w:bookmarkEnd w:id="454"/>
      <w:r>
        <w:rPr>
          <w:rFonts w:cs="Times New Roman" w:ascii="Times New Roman" w:hAnsi="Times New Roman"/>
          <w:sz w:val="26"/>
          <w:szCs w:val="26"/>
        </w:rPr>
        <w:t xml:space="preserve"> được sửa đổi, bổ sung tại </w:t>
      </w:r>
      <w:bookmarkStart w:id="455" w:name="dc_208"/>
      <w:r>
        <w:rPr>
          <w:rFonts w:cs="Times New Roman" w:ascii="Times New Roman" w:hAnsi="Times New Roman"/>
          <w:sz w:val="26"/>
          <w:szCs w:val="26"/>
        </w:rPr>
        <w:t>khoản 8 Điều 5 Nghị định số 12/2015/NĐ-CP</w:t>
      </w:r>
      <w:bookmarkEnd w:id="455"/>
      <w:r>
        <w:rPr>
          <w:rFonts w:cs="Times New Roman" w:ascii="Times New Roman" w:hAnsi="Times New Roman"/>
          <w:sz w:val="26"/>
          <w:szCs w:val="26"/>
        </w:rPr>
        <w:t>: 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khách hàng nước ngoài hủy hợp đồng và việc kéo dài thời hạn giao hàng trên hợp đồng xuất khẩu sản phẩm 275 ngày có nguyên nhân do thời hạn giao hàng trên hợp đồng xuất khẩu sản phẩm phải kéo dài hơn: nộp 01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e) Đối với trường hợp gặp khó khăn đặc biệt khác quy định tại </w:t>
      </w:r>
      <w:bookmarkStart w:id="456" w:name="dc_209"/>
      <w:r>
        <w:rPr>
          <w:rFonts w:cs="Times New Roman" w:ascii="Times New Roman" w:hAnsi="Times New Roman"/>
          <w:sz w:val="26"/>
          <w:szCs w:val="26"/>
        </w:rPr>
        <w:t>điểm d khoản 1 Điều 31 Nghị định 83/2013/NĐ-CP</w:t>
      </w:r>
      <w:bookmarkEnd w:id="456"/>
      <w:r>
        <w:rPr>
          <w:rFonts w:cs="Times New Roman" w:ascii="Times New Roman" w:hAnsi="Times New Roman"/>
          <w:sz w:val="26"/>
          <w:szCs w:val="26"/>
        </w:rPr>
        <w:t xml:space="preserve"> được sửa đổi, bổ sung tại </w:t>
      </w:r>
      <w:bookmarkStart w:id="457" w:name="dc_210"/>
      <w:r>
        <w:rPr>
          <w:rFonts w:cs="Times New Roman" w:ascii="Times New Roman" w:hAnsi="Times New Roman"/>
          <w:sz w:val="26"/>
          <w:szCs w:val="26"/>
        </w:rPr>
        <w:t>khoản 8 Điều 5 Nghị định số 12/2015/NĐ-CP</w:t>
      </w:r>
      <w:bookmarkEnd w:id="457"/>
      <w:r>
        <w:rPr>
          <w:rFonts w:cs="Times New Roman" w:ascii="Times New Roman" w:hAnsi="Times New Roman"/>
          <w:sz w:val="26"/>
          <w:szCs w:val="26"/>
        </w:rPr>
        <w:t xml:space="preserve"> phải có thêm: chứng từ, tài liệu liên quan đến nguyên nhân không có khả năng nộp thuế đúng hạn do gặp khó khăn khách quan đặc biệ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3. Số tiền thuế, tiền chậm nộp, tiền phạt được gia hạn thực hiện theo quy định tại </w:t>
      </w:r>
      <w:bookmarkStart w:id="458" w:name="dc_211"/>
      <w:r>
        <w:rPr>
          <w:rFonts w:cs="Times New Roman" w:ascii="Times New Roman" w:hAnsi="Times New Roman"/>
          <w:sz w:val="26"/>
          <w:szCs w:val="26"/>
        </w:rPr>
        <w:t>khoản 2 Điều 31 Nghị định 83/2013/NĐ-CP</w:t>
      </w:r>
      <w:bookmarkEnd w:id="458"/>
      <w:r>
        <w:rPr>
          <w:rFonts w:cs="Times New Roman" w:ascii="Times New Roman" w:hAnsi="Times New Roman"/>
          <w:sz w:val="26"/>
          <w:szCs w:val="26"/>
        </w:rPr>
        <w:t xml:space="preserve"> được sửa đổi, bổ sung tại </w:t>
      </w:r>
      <w:bookmarkStart w:id="459" w:name="dc_212"/>
      <w:r>
        <w:rPr>
          <w:rFonts w:cs="Times New Roman" w:ascii="Times New Roman" w:hAnsi="Times New Roman"/>
          <w:sz w:val="26"/>
          <w:szCs w:val="26"/>
        </w:rPr>
        <w:t>khoản 8 Điều 5 Nghị định số 12/2015/NĐ-CP</w:t>
      </w:r>
      <w:bookmarkEnd w:id="459"/>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4. Thời gian gia hạn nộp tiền thuế, tiền chậm nộp, tiền phạt thực hiện theo quy định tại </w:t>
      </w:r>
      <w:bookmarkStart w:id="460" w:name="dc_213"/>
      <w:r>
        <w:rPr>
          <w:rFonts w:cs="Times New Roman" w:ascii="Times New Roman" w:hAnsi="Times New Roman"/>
          <w:sz w:val="26"/>
          <w:szCs w:val="26"/>
        </w:rPr>
        <w:t>khoản 3 Điều 31 Nghị định 83/2013/NĐ-CP</w:t>
      </w:r>
      <w:bookmarkEnd w:id="460"/>
      <w:r>
        <w:rPr>
          <w:rFonts w:cs="Times New Roman" w:ascii="Times New Roman" w:hAnsi="Times New Roman"/>
          <w:sz w:val="26"/>
          <w:szCs w:val="26"/>
        </w:rPr>
        <w:t xml:space="preserve"> được sửa đổi, bổ sung tại </w:t>
      </w:r>
      <w:bookmarkStart w:id="461" w:name="dc_214"/>
      <w:r>
        <w:rPr>
          <w:rFonts w:cs="Times New Roman" w:ascii="Times New Roman" w:hAnsi="Times New Roman"/>
          <w:sz w:val="26"/>
          <w:szCs w:val="26"/>
        </w:rPr>
        <w:t>khoản 8 Điều 5 Nghị định số 12/2015/NĐ-CP</w:t>
      </w:r>
      <w:bookmarkEnd w:id="461"/>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Thủ tục gia h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 Người nộp thuế thuộc diện được gia hạn nộp tiền thuế, tiền chậm nộp, tiền phạt theo quy định tại </w:t>
      </w:r>
      <w:bookmarkStart w:id="462" w:name="dc_215"/>
      <w:r>
        <w:rPr>
          <w:rFonts w:cs="Times New Roman" w:ascii="Times New Roman" w:hAnsi="Times New Roman"/>
          <w:sz w:val="26"/>
          <w:szCs w:val="26"/>
        </w:rPr>
        <w:t>điểm a, điểm b, điểm c khoản 1 Điều 31 Nghị định 83/2013/NĐ-CP</w:t>
      </w:r>
      <w:bookmarkEnd w:id="462"/>
      <w:r>
        <w:rPr>
          <w:rFonts w:cs="Times New Roman" w:ascii="Times New Roman" w:hAnsi="Times New Roman"/>
          <w:sz w:val="26"/>
          <w:szCs w:val="26"/>
        </w:rPr>
        <w:t xml:space="preserve"> được sửa đổi, bổ sung tại </w:t>
      </w:r>
      <w:bookmarkStart w:id="463" w:name="dc_216"/>
      <w:r>
        <w:rPr>
          <w:rFonts w:cs="Times New Roman" w:ascii="Times New Roman" w:hAnsi="Times New Roman"/>
          <w:sz w:val="26"/>
          <w:szCs w:val="26"/>
        </w:rPr>
        <w:t>khoản 8 Điều 5 Nghị định số 12/2015/NĐ-CP</w:t>
      </w:r>
      <w:bookmarkEnd w:id="463"/>
      <w:r>
        <w:rPr>
          <w:rFonts w:cs="Times New Roman" w:ascii="Times New Roman" w:hAnsi="Times New Roman"/>
          <w:sz w:val="26"/>
          <w:szCs w:val="26"/>
        </w:rPr>
        <w:t xml:space="preserve"> phải lập và gửi hồ sơ gia hạn cho cơ quan hải quan nơi có khoản nợ tiền thuế, tiền chậm nộp, tiền phạt đề nghị gia h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 Cơ quan hải quan nơi người nộp thuế có khoản nợ tiền thuế, tiền chậm nộp, tiền phạt tiếp nhận, kiểm tra, xác nhận thông tin và xử lý hồ sơ gia hạn theo quy định tại </w:t>
      </w:r>
      <w:bookmarkStart w:id="464" w:name="dc_217"/>
      <w:r>
        <w:rPr>
          <w:rFonts w:cs="Times New Roman" w:ascii="Times New Roman" w:hAnsi="Times New Roman"/>
          <w:sz w:val="26"/>
          <w:szCs w:val="26"/>
        </w:rPr>
        <w:t>Điều 52 Luật quản lý thuế</w:t>
      </w:r>
      <w:bookmarkEnd w:id="464"/>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Đối với nguyên liệu, vật tư nhập khẩu để sản xuất xuất hàng xuất khẩu được gia hạn theo quy định tại </w:t>
      </w:r>
      <w:bookmarkStart w:id="465" w:name="dc_218"/>
      <w:r>
        <w:rPr>
          <w:rFonts w:cs="Times New Roman" w:ascii="Times New Roman" w:hAnsi="Times New Roman"/>
          <w:sz w:val="26"/>
          <w:szCs w:val="26"/>
        </w:rPr>
        <w:t>điểm c khoản 1 Điều 31 Nghị định 83/2013/NĐ-CP</w:t>
      </w:r>
      <w:bookmarkEnd w:id="465"/>
      <w:r>
        <w:rPr>
          <w:rFonts w:cs="Times New Roman" w:ascii="Times New Roman" w:hAnsi="Times New Roman"/>
          <w:sz w:val="26"/>
          <w:szCs w:val="26"/>
        </w:rPr>
        <w:t xml:space="preserve"> được sửa đổi, bổ sung tại </w:t>
      </w:r>
      <w:bookmarkStart w:id="466" w:name="dc_219"/>
      <w:r>
        <w:rPr>
          <w:rFonts w:cs="Times New Roman" w:ascii="Times New Roman" w:hAnsi="Times New Roman"/>
          <w:sz w:val="26"/>
          <w:szCs w:val="26"/>
        </w:rPr>
        <w:t>khoản 8 Điều 5 Nghị định số 12/2015/NĐ-CP</w:t>
      </w:r>
      <w:bookmarkEnd w:id="466"/>
      <w:r>
        <w:rPr>
          <w:rFonts w:cs="Times New Roman" w:ascii="Times New Roman" w:hAnsi="Times New Roman"/>
          <w:sz w:val="26"/>
          <w:szCs w:val="26"/>
        </w:rPr>
        <w:t>, Chi cục Hải quan, nơi đăng ký tờ khai hải quan hàng hóa nhập khẩu tiếp nhận, kiểm tra sơ bộ hồ sơ và xử lý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 Trường hợp cần kiểm tra xác định chu kỳ sản xuất, dự trữ vật tư, nguyên liệu, Cục Hải quan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d) Tổng cục Hải quan tiếp nhận hồ sơ đề nghị gia hạn nộp tiền thuế, tiền chậm nộp, tiền phạt đối với các trường hợp gặp khó khăn đặc biệt khác quy định tại </w:t>
      </w:r>
      <w:bookmarkStart w:id="467" w:name="dc_220"/>
      <w:r>
        <w:rPr>
          <w:rFonts w:cs="Times New Roman" w:ascii="Times New Roman" w:hAnsi="Times New Roman"/>
          <w:sz w:val="26"/>
          <w:szCs w:val="26"/>
        </w:rPr>
        <w:t>điểm d khoản 1 Điều 31 Nghị định số 83/2013/NĐ-CP</w:t>
      </w:r>
      <w:bookmarkEnd w:id="467"/>
      <w:r>
        <w:rPr>
          <w:rFonts w:cs="Times New Roman" w:ascii="Times New Roman" w:hAnsi="Times New Roman"/>
          <w:sz w:val="26"/>
          <w:szCs w:val="26"/>
        </w:rPr>
        <w:t xml:space="preserve"> được sửa đổi, bổ sung tại </w:t>
      </w:r>
      <w:bookmarkStart w:id="468" w:name="dc_221"/>
      <w:r>
        <w:rPr>
          <w:rFonts w:cs="Times New Roman" w:ascii="Times New Roman" w:hAnsi="Times New Roman"/>
          <w:sz w:val="26"/>
          <w:szCs w:val="26"/>
        </w:rPr>
        <w:t>khoản 8 Điều 5 Nghị định số 12/2015/NĐ-CP</w:t>
      </w:r>
      <w:bookmarkEnd w:id="468"/>
      <w:r>
        <w:rPr>
          <w:rFonts w:cs="Times New Roman" w:ascii="Times New Roman" w:hAnsi="Times New Roman"/>
          <w:sz w:val="26"/>
          <w:szCs w:val="26"/>
        </w:rPr>
        <w:t>, báo cáo Bộ trưởng Bộ Tài chính để trình Thủ tướng Chính phủ xem xét, quyết định từng trường hợp cụ thể.</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Thẩm quyền gia h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 Chi cục trưởng Hải quan nơi có thẩm quyền gia hạn nộp tiền thuế, tiền chậm nộp, tiền phạt đối với các trường hợp người nộp thuế không có khả năng nộp đúng hạn theo quy định tại các </w:t>
      </w:r>
      <w:bookmarkStart w:id="469" w:name="dc_222"/>
      <w:r>
        <w:rPr>
          <w:rFonts w:cs="Times New Roman" w:ascii="Times New Roman" w:hAnsi="Times New Roman"/>
          <w:sz w:val="26"/>
          <w:szCs w:val="26"/>
        </w:rPr>
        <w:t>điểm a, điểm b khoản 1 Điều 31 Nghị định 83/2013/NĐ-CP</w:t>
      </w:r>
      <w:bookmarkEnd w:id="469"/>
      <w:r>
        <w:rPr>
          <w:rFonts w:cs="Times New Roman" w:ascii="Times New Roman" w:hAnsi="Times New Roman"/>
          <w:sz w:val="26"/>
          <w:szCs w:val="26"/>
        </w:rPr>
        <w:t xml:space="preserve"> được sửa đổi, bổ sung tại </w:t>
      </w:r>
      <w:bookmarkStart w:id="470" w:name="dc_223"/>
      <w:r>
        <w:rPr>
          <w:rFonts w:cs="Times New Roman" w:ascii="Times New Roman" w:hAnsi="Times New Roman"/>
          <w:sz w:val="26"/>
          <w:szCs w:val="26"/>
        </w:rPr>
        <w:t>khoản 8 Điều 5 Nghị định số 12/2015/NĐ-CP</w:t>
      </w:r>
      <w:bookmarkEnd w:id="470"/>
      <w:r>
        <w:rPr>
          <w:rFonts w:cs="Times New Roman" w:ascii="Times New Roman" w:hAnsi="Times New Roman"/>
          <w:sz w:val="26"/>
          <w:szCs w:val="26"/>
        </w:rPr>
        <w:t xml:space="preserve"> nhưng số tiền thuế, tiền chậm nộp, tiền phạt đề nghị gia hạn chỉ phát sinh tại một Chi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b) Cục trưởng Cục Hải quan có thẩm quyền gia hạn nộp tiền thuế, tiền chậm nộp, tiền phạt đối với các trường hợp người nộp thuế không có khả năng nộp đúng hạn theo quy định tại các </w:t>
      </w:r>
      <w:bookmarkStart w:id="471" w:name="dc_224"/>
      <w:r>
        <w:rPr>
          <w:rFonts w:cs="Times New Roman" w:ascii="Times New Roman" w:hAnsi="Times New Roman"/>
          <w:sz w:val="26"/>
          <w:szCs w:val="26"/>
        </w:rPr>
        <w:t>điểm a, điểm b khoản 1 Điều 31 Nghị định 83/2013/NĐ-CP</w:t>
      </w:r>
      <w:bookmarkEnd w:id="471"/>
      <w:r>
        <w:rPr>
          <w:rFonts w:cs="Times New Roman" w:ascii="Times New Roman" w:hAnsi="Times New Roman"/>
          <w:sz w:val="26"/>
          <w:szCs w:val="26"/>
        </w:rPr>
        <w:t xml:space="preserve"> được sửa đổi, bổ sung tại </w:t>
      </w:r>
      <w:bookmarkStart w:id="472" w:name="dc_225"/>
      <w:r>
        <w:rPr>
          <w:rFonts w:cs="Times New Roman" w:ascii="Times New Roman" w:hAnsi="Times New Roman"/>
          <w:sz w:val="26"/>
          <w:szCs w:val="26"/>
        </w:rPr>
        <w:t>khoản 8 Điều 5 Nghị định số 12/2015/NĐ-CP</w:t>
      </w:r>
      <w:bookmarkEnd w:id="472"/>
      <w:r>
        <w:rPr>
          <w:rFonts w:cs="Times New Roman" w:ascii="Times New Roman" w:hAnsi="Times New Roman"/>
          <w:sz w:val="26"/>
          <w:szCs w:val="26"/>
        </w:rPr>
        <w:t xml:space="preserve">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theo quy định tại </w:t>
      </w:r>
      <w:bookmarkStart w:id="473" w:name="dc_226"/>
      <w:r>
        <w:rPr>
          <w:rFonts w:cs="Times New Roman" w:ascii="Times New Roman" w:hAnsi="Times New Roman"/>
          <w:sz w:val="26"/>
          <w:szCs w:val="26"/>
        </w:rPr>
        <w:t>điểm c khoản 1 Điều 31 Nghị định 83/2013/NĐ-CP</w:t>
      </w:r>
      <w:bookmarkEnd w:id="473"/>
      <w:r>
        <w:rPr>
          <w:rFonts w:cs="Times New Roman" w:ascii="Times New Roman" w:hAnsi="Times New Roman"/>
          <w:sz w:val="26"/>
          <w:szCs w:val="26"/>
        </w:rPr>
        <w:t xml:space="preserve"> được sửa đổi, bổ sung </w:t>
      </w:r>
      <w:bookmarkStart w:id="474" w:name="dc_227"/>
      <w:r>
        <w:rPr>
          <w:rFonts w:cs="Times New Roman" w:ascii="Times New Roman" w:hAnsi="Times New Roman"/>
          <w:sz w:val="26"/>
          <w:szCs w:val="26"/>
        </w:rPr>
        <w:t>tại khoản 8 Điều 5 Nghị định số 12/2015/NĐ-CP</w:t>
      </w:r>
      <w:bookmarkEnd w:id="474"/>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 Tổng cục trưởng Tổng cục Hải quan có thẩm quyền gia hạn nộp tiền thuế, tiền chậm nộp, tiền phạt đối với các trường hợp người nộp thuế không có khả năng nộp đúng hạn theo quy định tại </w:t>
      </w:r>
      <w:bookmarkStart w:id="475" w:name="dc_228"/>
      <w:r>
        <w:rPr>
          <w:rFonts w:cs="Times New Roman" w:ascii="Times New Roman" w:hAnsi="Times New Roman"/>
          <w:sz w:val="26"/>
          <w:szCs w:val="26"/>
        </w:rPr>
        <w:t>điểm a, điểm b khoản 1 Điều 31 Nghị định 83/2013/NĐ-CP</w:t>
      </w:r>
      <w:bookmarkEnd w:id="475"/>
      <w:r>
        <w:rPr>
          <w:rFonts w:cs="Times New Roman" w:ascii="Times New Roman" w:hAnsi="Times New Roman"/>
          <w:sz w:val="26"/>
          <w:szCs w:val="26"/>
        </w:rPr>
        <w:t xml:space="preserve"> được sửa đổi, bổ sung tại </w:t>
      </w:r>
      <w:bookmarkStart w:id="476" w:name="dc_229"/>
      <w:r>
        <w:rPr>
          <w:rFonts w:cs="Times New Roman" w:ascii="Times New Roman" w:hAnsi="Times New Roman"/>
          <w:sz w:val="26"/>
          <w:szCs w:val="26"/>
        </w:rPr>
        <w:t>khoản 8 Điều 5 Nghị định số 12/2015/NĐ-CP</w:t>
      </w:r>
      <w:bookmarkEnd w:id="476"/>
      <w:r>
        <w:rPr>
          <w:rFonts w:cs="Times New Roman" w:ascii="Times New Roman" w:hAnsi="Times New Roman"/>
          <w:sz w:val="26"/>
          <w:szCs w:val="26"/>
        </w:rPr>
        <w:t xml:space="preserve"> nhưng số tiền thuế, tiền chậm nộp, tiền phạt đề nghị gia hạn phát sinh tại nhiều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d) Các trường hợp gặp khó khăn đặc biệt khác quy định tại </w:t>
      </w:r>
      <w:bookmarkStart w:id="477" w:name="dc_230"/>
      <w:r>
        <w:rPr>
          <w:rFonts w:cs="Times New Roman" w:ascii="Times New Roman" w:hAnsi="Times New Roman"/>
          <w:sz w:val="26"/>
          <w:szCs w:val="26"/>
        </w:rPr>
        <w:t>điểm d khoản 1 Điều 31 Nghị định số 83/2013/NĐ-CP</w:t>
      </w:r>
      <w:bookmarkEnd w:id="477"/>
      <w:r>
        <w:rPr>
          <w:rFonts w:cs="Times New Roman" w:ascii="Times New Roman" w:hAnsi="Times New Roman"/>
          <w:sz w:val="26"/>
          <w:szCs w:val="26"/>
        </w:rPr>
        <w:t xml:space="preserve"> được sửa đổi, bổ sung tại </w:t>
      </w:r>
      <w:bookmarkStart w:id="478" w:name="dc_231"/>
      <w:r>
        <w:rPr>
          <w:rFonts w:cs="Times New Roman" w:ascii="Times New Roman" w:hAnsi="Times New Roman"/>
          <w:sz w:val="26"/>
          <w:szCs w:val="26"/>
        </w:rPr>
        <w:t>khoản 8 Điều 5 Nghị định số 12/2015/NĐ-CP</w:t>
      </w:r>
      <w:bookmarkEnd w:id="478"/>
      <w:r>
        <w:rPr>
          <w:rFonts w:cs="Times New Roman" w:ascii="Times New Roman" w:hAnsi="Times New Roman"/>
          <w:sz w:val="26"/>
          <w:szCs w:val="26"/>
        </w:rPr>
        <w:t>, Thủ tướng Chính phủ quyết định theo đề nghị của Bộ trưởng Bộ Tài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Tổng hợp báo cáo: Cục Hải quan, Chi cục Hải quan tổng hợp báo cáo số tiền thuế, tiền chậm nộp, tiền phạt đã gia hạn theo hướng dẫn của Tổng cục Hải quan.</w:t>
      </w:r>
    </w:p>
    <w:p>
      <w:pPr>
        <w:pStyle w:val="Normal"/>
        <w:spacing w:before="0" w:after="120"/>
        <w:rPr>
          <w:rFonts w:ascii="Times New Roman" w:hAnsi="Times New Roman" w:cs="Times New Roman"/>
          <w:b/>
          <w:b/>
          <w:sz w:val="26"/>
          <w:szCs w:val="26"/>
        </w:rPr>
      </w:pPr>
      <w:bookmarkStart w:id="479" w:name="dieu_136"/>
      <w:bookmarkEnd w:id="479"/>
      <w:r>
        <w:rPr>
          <w:rFonts w:cs="Times New Roman" w:ascii="Times New Roman" w:hAnsi="Times New Roman"/>
          <w:b/>
          <w:sz w:val="26"/>
          <w:szCs w:val="26"/>
        </w:rPr>
        <w:t>Điều 136. Xoá nợ tiền thuế, tiền chậm nộp, tiền phạt</w:t>
      </w:r>
    </w:p>
    <w:p>
      <w:pPr>
        <w:pStyle w:val="Normal"/>
        <w:spacing w:before="0" w:after="120"/>
        <w:rPr>
          <w:rFonts w:ascii="Times New Roman" w:hAnsi="Times New Roman" w:cs="Times New Roman"/>
          <w:sz w:val="26"/>
          <w:szCs w:val="26"/>
        </w:rPr>
      </w:pPr>
      <w:bookmarkStart w:id="480" w:name="dieu_136"/>
      <w:bookmarkEnd w:id="480"/>
      <w:r>
        <w:rPr>
          <w:rFonts w:cs="Times New Roman" w:ascii="Times New Roman" w:hAnsi="Times New Roman"/>
          <w:sz w:val="26"/>
          <w:szCs w:val="26"/>
        </w:rPr>
        <w:t xml:space="preserve">1. Các trường hợp quy định tại </w:t>
      </w:r>
      <w:bookmarkStart w:id="481" w:name="dc_232"/>
      <w:r>
        <w:rPr>
          <w:rFonts w:cs="Times New Roman" w:ascii="Times New Roman" w:hAnsi="Times New Roman"/>
          <w:sz w:val="26"/>
          <w:szCs w:val="26"/>
        </w:rPr>
        <w:t>khoản 1, 2, 3 Điều 65 Luật Quản lý thuế</w:t>
      </w:r>
      <w:bookmarkEnd w:id="481"/>
      <w:r>
        <w:rPr>
          <w:rFonts w:cs="Times New Roman" w:ascii="Times New Roman" w:hAnsi="Times New Roman"/>
          <w:sz w:val="26"/>
          <w:szCs w:val="26"/>
        </w:rPr>
        <w:t xml:space="preserve">, được sửa đổi, bổ sung tại </w:t>
      </w:r>
      <w:bookmarkStart w:id="482" w:name="dc_233"/>
      <w:r>
        <w:rPr>
          <w:rFonts w:cs="Times New Roman" w:ascii="Times New Roman" w:hAnsi="Times New Roman"/>
          <w:sz w:val="26"/>
          <w:szCs w:val="26"/>
        </w:rPr>
        <w:t>khoản 20 Điều 1 Luật sửa đổi, bổ sung một số điều của Luật Quản lý thuế số 21/2012/QH13</w:t>
      </w:r>
      <w:bookmarkEnd w:id="482"/>
      <w:r>
        <w:rPr>
          <w:rFonts w:cs="Times New Roman" w:ascii="Times New Roman" w:hAnsi="Times New Roman"/>
          <w:sz w:val="26"/>
          <w:szCs w:val="26"/>
        </w:rPr>
        <w:t xml:space="preserve"> ngày 20 tháng 11 năm 2012 thuộc đối tượng được xóa nợ tiền thuế, tiền chậm nộp, tiền phạ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Điều kiện xóa nợ tiền thuế, tiền chậm nộp, tiền phạt đối với trường hợp quy định tại </w:t>
      </w:r>
      <w:bookmarkStart w:id="483" w:name="dc_234"/>
      <w:r>
        <w:rPr>
          <w:rFonts w:cs="Times New Roman" w:ascii="Times New Roman" w:hAnsi="Times New Roman"/>
          <w:sz w:val="26"/>
          <w:szCs w:val="26"/>
        </w:rPr>
        <w:t xml:space="preserve">khoản 3 Điều 65 Luật Quản lý thuế </w:t>
      </w:r>
      <w:bookmarkEnd w:id="483"/>
      <w:r>
        <w:rPr>
          <w:rFonts w:cs="Times New Roman" w:ascii="Times New Roman" w:hAnsi="Times New Roman"/>
          <w:sz w:val="26"/>
          <w:szCs w:val="26"/>
        </w:rPr>
        <w:t xml:space="preserve">thực hiện theo quy định tại </w:t>
      </w:r>
      <w:bookmarkStart w:id="484" w:name="dc_235"/>
      <w:r>
        <w:rPr>
          <w:rFonts w:cs="Times New Roman" w:ascii="Times New Roman" w:hAnsi="Times New Roman"/>
          <w:sz w:val="26"/>
          <w:szCs w:val="26"/>
        </w:rPr>
        <w:t>điểm c khoản 1 Điều 32 Nghị định số 83/2013/NĐ-CP</w:t>
      </w:r>
      <w:bookmarkEnd w:id="484"/>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Hồ sơ đề nghị xoá nợ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ồ sơ hải quan của số tiền thuế, tiền chậm nộp, tiền phạt đề nghị xoá nợ: nộp 01 bản chụp (trừ trường hợp tại khi đăng ký tờ khai hải quan, người nộp thuế đã nộp chứng từ này trong hồ sơ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ùy từng trường hợp, người nộp thuế nộp thêm tài liệu, chứng từ liên quan đến việc đề nghị xóa nợ tiền thuế, tiền chậm nộp, tiền phạt, cụ thể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1) Đối với trường hợp quy định tại </w:t>
      </w:r>
      <w:bookmarkStart w:id="485" w:name="dc_236"/>
      <w:r>
        <w:rPr>
          <w:rFonts w:cs="Times New Roman" w:ascii="Times New Roman" w:hAnsi="Times New Roman"/>
          <w:sz w:val="26"/>
          <w:szCs w:val="26"/>
        </w:rPr>
        <w:t>khoản 1 Điều 65 Luật Quản lý thuế</w:t>
      </w:r>
      <w:bookmarkEnd w:id="485"/>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Quyết định của cơ quan nhà nước có thẩm quyền về tuyên bố phá sản doanh nghiệp: nộp 01 bản sao của cơ quan ban hành quyết định hoặc cơ quan quản lý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2) Đối với trường hợp quy định tại </w:t>
      </w:r>
      <w:bookmarkStart w:id="486" w:name="dc_237"/>
      <w:r>
        <w:rPr>
          <w:rFonts w:cs="Times New Roman" w:ascii="Times New Roman" w:hAnsi="Times New Roman"/>
          <w:sz w:val="26"/>
          <w:szCs w:val="26"/>
        </w:rPr>
        <w:t>khoản 2 Điều 65 Luật quản lý thuế</w:t>
      </w:r>
      <w:bookmarkEnd w:id="486"/>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nộp 01 bản sao của cơ quan nhà nước có thẩm quyền hoặc cơ quan quản lý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3) Đối với trường hợp quy định tại </w:t>
      </w:r>
      <w:bookmarkStart w:id="487" w:name="dc_238"/>
      <w:r>
        <w:rPr>
          <w:rFonts w:cs="Times New Roman" w:ascii="Times New Roman" w:hAnsi="Times New Roman"/>
          <w:sz w:val="26"/>
          <w:szCs w:val="26"/>
        </w:rPr>
        <w:t>khoản 3 Điều 65 Luật quản lý thuế được bổ sung tại khoản 20 Điều 1 Luật sửa đổi, bổ sung một số điều của Luật Quản lý thuế số 21/2012/QH13</w:t>
      </w:r>
      <w:bookmarkEnd w:id="487"/>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hẩm quyền và trình tự, thời gian giải quyết xoá nợ:</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 Thẩm quyền xóa nợ thực hiện theo quy định tại </w:t>
      </w:r>
      <w:bookmarkStart w:id="488" w:name="dc_239"/>
      <w:r>
        <w:rPr>
          <w:rFonts w:cs="Times New Roman" w:ascii="Times New Roman" w:hAnsi="Times New Roman"/>
          <w:sz w:val="26"/>
          <w:szCs w:val="26"/>
        </w:rPr>
        <w:t>Điều 67 Luật quản lý thuế được sửa đổi, bổ sung tại khoản 22 Điều 1 Luật sửa đổi bổ sung một số điều của Luật Quản lý thuế số 21/2012/QH13</w:t>
      </w:r>
      <w:bookmarkEnd w:id="488"/>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rình tự giải quyế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3) Chủ tịch Ủy ban Nhân dân tỉnh, thành phố trực thuộc Trung ương nơi có Cục Hải quan mà Doanh nghiệp đang có nợ thuế có trách nhiệm xem xét và quyết định xóa nợ đối với trường hợp thuộc thẩm quy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 Thời gian giải quyết hồ sơ xóa nợ thực hiện theo </w:t>
      </w:r>
      <w:bookmarkStart w:id="489" w:name="dc_240"/>
      <w:r>
        <w:rPr>
          <w:rFonts w:cs="Times New Roman" w:ascii="Times New Roman" w:hAnsi="Times New Roman"/>
          <w:sz w:val="26"/>
          <w:szCs w:val="26"/>
        </w:rPr>
        <w:t>Điều 68 Luật Quản lý thuế.</w:t>
      </w:r>
      <w:bookmarkEnd w:id="489"/>
    </w:p>
    <w:p>
      <w:pPr>
        <w:pStyle w:val="Normal"/>
        <w:spacing w:before="0" w:after="120"/>
        <w:rPr>
          <w:rFonts w:ascii="Times New Roman" w:hAnsi="Times New Roman" w:cs="Times New Roman"/>
          <w:b/>
          <w:b/>
          <w:sz w:val="26"/>
          <w:szCs w:val="26"/>
        </w:rPr>
      </w:pPr>
      <w:bookmarkStart w:id="490" w:name="muc_6_1"/>
      <w:bookmarkEnd w:id="490"/>
      <w:r>
        <w:rPr>
          <w:rFonts w:cs="Times New Roman" w:ascii="Times New Roman" w:hAnsi="Times New Roman"/>
          <w:b/>
          <w:sz w:val="26"/>
          <w:szCs w:val="26"/>
        </w:rPr>
        <w:t>Mục 6. Hoàn thành nghĩa vụ nộp thuế</w:t>
      </w:r>
    </w:p>
    <w:p>
      <w:pPr>
        <w:pStyle w:val="Normal"/>
        <w:spacing w:before="0" w:after="120"/>
        <w:rPr>
          <w:rFonts w:ascii="Times New Roman" w:hAnsi="Times New Roman" w:cs="Times New Roman"/>
          <w:b/>
          <w:b/>
          <w:sz w:val="26"/>
          <w:szCs w:val="26"/>
        </w:rPr>
      </w:pPr>
      <w:bookmarkStart w:id="491" w:name="muc_6_1"/>
      <w:bookmarkStart w:id="492" w:name="dieu_137"/>
      <w:bookmarkEnd w:id="491"/>
      <w:bookmarkEnd w:id="492"/>
      <w:r>
        <w:rPr>
          <w:rFonts w:cs="Times New Roman" w:ascii="Times New Roman" w:hAnsi="Times New Roman"/>
          <w:b/>
          <w:sz w:val="26"/>
          <w:szCs w:val="26"/>
        </w:rPr>
        <w:t>Điều 137. Hoàn thành nghĩa vụ nộp thuế trong trường hợp xuất cảnh</w:t>
      </w:r>
    </w:p>
    <w:p>
      <w:pPr>
        <w:pStyle w:val="Normal"/>
        <w:spacing w:before="0" w:after="120"/>
        <w:rPr>
          <w:rFonts w:ascii="Times New Roman" w:hAnsi="Times New Roman" w:cs="Times New Roman"/>
          <w:sz w:val="26"/>
          <w:szCs w:val="26"/>
        </w:rPr>
      </w:pPr>
      <w:bookmarkStart w:id="493" w:name="dieu_137"/>
      <w:bookmarkEnd w:id="493"/>
      <w:r>
        <w:rPr>
          <w:rFonts w:cs="Times New Roman" w:ascii="Times New Roman" w:hAnsi="Times New Roman"/>
          <w:sz w:val="26"/>
          <w:szCs w:val="26"/>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3. Cơ quan quản lý xuất nhập cảnh có trách nhiệm dừng việc xuất cảnh của người xuất cảnh chưa hoàn thành nghĩa vụ thuế nêu tại khoản 1 Điều này theo đúng quy định tại </w:t>
      </w:r>
      <w:bookmarkStart w:id="494" w:name="dc_241"/>
      <w:r>
        <w:rPr>
          <w:rFonts w:cs="Times New Roman" w:ascii="Times New Roman" w:hAnsi="Times New Roman"/>
          <w:sz w:val="26"/>
          <w:szCs w:val="26"/>
        </w:rPr>
        <w:t xml:space="preserve">Điều 53 Luật Quản lý thuế và </w:t>
      </w:r>
      <w:bookmarkStart w:id="495" w:name="dc_243"/>
      <w:r>
        <w:rPr>
          <w:rFonts w:cs="Times New Roman" w:ascii="Times New Roman" w:hAnsi="Times New Roman"/>
          <w:sz w:val="26"/>
          <w:szCs w:val="26"/>
        </w:rPr>
        <w:t>khoản 3 Điều 40 Nghị định số 83/2013/NĐ-CP</w:t>
      </w:r>
      <w:bookmarkEnd w:id="494"/>
      <w:bookmarkEnd w:id="495"/>
      <w:r>
        <w:rPr>
          <w:rFonts w:cs="Times New Roman" w:ascii="Times New Roman" w:hAnsi="Times New Roman"/>
          <w:sz w:val="26"/>
          <w:szCs w:val="26"/>
        </w:rPr>
        <w:t xml:space="preserve"> được sửa đổi, bổ sung tại </w:t>
      </w:r>
      <w:bookmarkStart w:id="496" w:name="dc_244"/>
      <w:r>
        <w:rPr>
          <w:rFonts w:cs="Times New Roman" w:ascii="Times New Roman" w:hAnsi="Times New Roman"/>
          <w:sz w:val="26"/>
          <w:szCs w:val="26"/>
        </w:rPr>
        <w:t>khoản 10 Điều 5 Nghị định số 12/2015/NĐ-CP</w:t>
      </w:r>
      <w:bookmarkEnd w:id="496"/>
      <w:r>
        <w:rPr>
          <w:rFonts w:cs="Times New Roman" w:ascii="Times New Roman" w:hAnsi="Times New Roman"/>
          <w:sz w:val="26"/>
          <w:szCs w:val="26"/>
        </w:rPr>
        <w:t>.</w:t>
      </w:r>
    </w:p>
    <w:p>
      <w:pPr>
        <w:pStyle w:val="Normal"/>
        <w:spacing w:before="0" w:after="120"/>
        <w:rPr>
          <w:rFonts w:ascii="Times New Roman" w:hAnsi="Times New Roman" w:cs="Times New Roman"/>
          <w:b/>
          <w:b/>
          <w:sz w:val="26"/>
          <w:szCs w:val="26"/>
        </w:rPr>
      </w:pPr>
      <w:bookmarkStart w:id="497" w:name="dieu_138"/>
      <w:bookmarkEnd w:id="497"/>
      <w:r>
        <w:rPr>
          <w:rFonts w:cs="Times New Roman" w:ascii="Times New Roman" w:hAnsi="Times New Roman"/>
          <w:b/>
          <w:sz w:val="26"/>
          <w:szCs w:val="26"/>
        </w:rPr>
        <w:t>Điều 138. Hoàn thành nghĩa vụ nộp thuế trong trường hợp giải thể, phá sản, chấm dứt hoạt động</w:t>
      </w:r>
    </w:p>
    <w:p>
      <w:pPr>
        <w:pStyle w:val="Normal"/>
        <w:spacing w:before="0" w:after="120"/>
        <w:rPr>
          <w:rFonts w:ascii="Times New Roman" w:hAnsi="Times New Roman" w:cs="Times New Roman"/>
          <w:sz w:val="26"/>
          <w:szCs w:val="26"/>
        </w:rPr>
      </w:pPr>
      <w:bookmarkStart w:id="498" w:name="dieu_138"/>
      <w:bookmarkEnd w:id="498"/>
      <w:r>
        <w:rPr>
          <w:rFonts w:cs="Times New Roman" w:ascii="Times New Roman" w:hAnsi="Times New Roman"/>
          <w:sz w:val="26"/>
          <w:szCs w:val="26"/>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ội đồng giải thể hợp tác xã chịu trách nhiệm về việc hoàn thành nghĩa vụ nộp thuế của hợp tác xã trong trường hợp giải thể;</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ổ quản lý, thanh lý tài sản chịu trách nhiệm về việc hoàn thành nghĩa vụ nộp thuế của doanh nghiệp trong trường hợp phá sả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Hộ gia đình, cá nhân chấm dứt hoạt động kinh doanh chưa hoàn thành nghĩa vụ nộp thuế thì chủ hộ gia đình, cá nhân chịu trách nhiệm nộp phần thuế nợ còn l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ổ hợp tác chấm dứt hoạt động chưa hoàn thành nghĩa vụ nộp thuế thì tổ trưởng tổ hợp tác chịu trách nhiệm nộp phần thuế nợ còn lại.</w:t>
      </w:r>
    </w:p>
    <w:p>
      <w:pPr>
        <w:pStyle w:val="Normal"/>
        <w:spacing w:before="0" w:after="120"/>
        <w:rPr>
          <w:rFonts w:ascii="Times New Roman" w:hAnsi="Times New Roman" w:cs="Times New Roman"/>
          <w:b/>
          <w:b/>
          <w:sz w:val="26"/>
          <w:szCs w:val="26"/>
        </w:rPr>
      </w:pPr>
      <w:bookmarkStart w:id="499" w:name="dieu_139"/>
      <w:bookmarkEnd w:id="499"/>
      <w:r>
        <w:rPr>
          <w:rFonts w:cs="Times New Roman" w:ascii="Times New Roman" w:hAnsi="Times New Roman"/>
          <w:b/>
          <w:sz w:val="26"/>
          <w:szCs w:val="26"/>
        </w:rPr>
        <w:t>Điều 139. Hoàn thành nghĩa vụ nộp thuế trong trường hợp tổ chức lại doanh nghiệp</w:t>
      </w:r>
    </w:p>
    <w:p>
      <w:pPr>
        <w:pStyle w:val="Normal"/>
        <w:spacing w:before="0" w:after="120"/>
        <w:rPr>
          <w:rFonts w:ascii="Times New Roman" w:hAnsi="Times New Roman" w:cs="Times New Roman"/>
          <w:sz w:val="26"/>
          <w:szCs w:val="26"/>
        </w:rPr>
      </w:pPr>
      <w:bookmarkStart w:id="500" w:name="dieu_139"/>
      <w:bookmarkEnd w:id="500"/>
      <w:r>
        <w:rPr>
          <w:rFonts w:cs="Times New Roman" w:ascii="Times New Roman" w:hAnsi="Times New Roman"/>
          <w:sz w:val="26"/>
          <w:szCs w:val="26"/>
        </w:rPr>
        <w:t>1. Trước khi được tổ chức lại, doanh nghiệp có trách nhiệm hoàn thành nghĩa vụ nộp thuế đối với hàng hóa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rPr>
          <w:rFonts w:ascii="Times New Roman" w:hAnsi="Times New Roman" w:cs="Times New Roman"/>
          <w:b/>
          <w:b/>
          <w:sz w:val="26"/>
          <w:szCs w:val="26"/>
        </w:rPr>
      </w:pPr>
      <w:bookmarkStart w:id="501" w:name="dieu_140"/>
      <w:bookmarkEnd w:id="501"/>
      <w:r>
        <w:rPr>
          <w:rFonts w:cs="Times New Roman" w:ascii="Times New Roman" w:hAnsi="Times New Roman"/>
          <w:b/>
          <w:sz w:val="26"/>
          <w:szCs w:val="26"/>
        </w:rPr>
        <w:t>Điều 140. Xác nhận hoàn thành nghĩa vụ nộp thuế</w:t>
      </w:r>
    </w:p>
    <w:p>
      <w:pPr>
        <w:pStyle w:val="Normal"/>
        <w:spacing w:before="0" w:after="120"/>
        <w:rPr>
          <w:rFonts w:ascii="Times New Roman" w:hAnsi="Times New Roman" w:cs="Times New Roman"/>
          <w:sz w:val="26"/>
          <w:szCs w:val="26"/>
        </w:rPr>
      </w:pPr>
      <w:bookmarkStart w:id="502" w:name="dieu_140"/>
      <w:bookmarkEnd w:id="502"/>
      <w:r>
        <w:rPr>
          <w:rFonts w:cs="Times New Roman" w:ascii="Times New Roman" w:hAnsi="Times New Roman"/>
          <w:sz w:val="26"/>
          <w:szCs w:val="26"/>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ên người nộp thuế, mã số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Nội dung, mục đích, yêu cầu xác nhậ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ài liệu chứng minh nội dung yêu cầu xác nhận (bản chụ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người nộp thuế có yêu cầu xác nhận thực hiện nghĩa vụ nộp thuế thì văn bản đề nghị phải do người đại diện theo quy định của pháp luật ký, đóng dấ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ơ quan hải quan có trách nhiệm kiểm tra, xác nhận việc thực hiện nghĩa vụ nộp thuế khi người nộp thuế có văn bản yêu cầu theo đúng quy định của pháp luậ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không xác nhận phải có văn bản thông báo cụ thể lý do không xác nhậ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hời hạn phải trả kết quả cho người nộp thuế là trong thời hạn 05 ngày làm việc kể từ ngày nhận đủ hồ sơ yêu cầu xác nhận của người nộp thu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Trong thời gian 15 ngày (kể từ ngày Tổng cục Hải quan phát hành văn bản xác nhận nợ thuế), Cục Hải quan trên cơ sở chứng từ, sổ sách kế toán thuế xuất nhập khẩu kiểm tra việc nợ thuế của doanh nghiệp. Trường hợp xác định doanh nghiệp còn nợ thuế bao gồm cả số liệu trên hệ thống kế toán thuế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không thông báo về Tổng cục thì phải chịu trách nhiệm về các khoản nợ của doanh nghiệp tại đơn vị mì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hì phải nộp đủ thuế và các khoản nộp ngân sách Nhà nước liên quan đến hoạt động xuất nhập khẩu trước khi nhậ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0" w:after="120"/>
        <w:rPr>
          <w:rFonts w:ascii="Times New Roman" w:hAnsi="Times New Roman" w:cs="Times New Roman"/>
          <w:b/>
          <w:b/>
          <w:sz w:val="26"/>
          <w:szCs w:val="26"/>
          <w:lang w:val="fr-FR"/>
        </w:rPr>
      </w:pPr>
      <w:bookmarkStart w:id="503" w:name="chuong_8"/>
      <w:bookmarkEnd w:id="503"/>
      <w:r>
        <w:rPr>
          <w:rFonts w:cs="Times New Roman" w:ascii="Times New Roman" w:hAnsi="Times New Roman"/>
          <w:b/>
          <w:sz w:val="26"/>
          <w:szCs w:val="26"/>
          <w:lang w:val="fr-FR"/>
        </w:rPr>
        <w:t>Chương VIII</w:t>
      </w:r>
    </w:p>
    <w:p>
      <w:pPr>
        <w:pStyle w:val="Normal"/>
        <w:spacing w:before="0" w:after="120"/>
        <w:jc w:val="center"/>
        <w:rPr>
          <w:rFonts w:ascii="Times New Roman" w:hAnsi="Times New Roman" w:cs="Times New Roman"/>
          <w:b/>
          <w:b/>
          <w:sz w:val="26"/>
          <w:szCs w:val="26"/>
          <w:lang w:val="fr-FR"/>
        </w:rPr>
      </w:pPr>
      <w:bookmarkStart w:id="504" w:name="chuong_8"/>
      <w:bookmarkStart w:id="505" w:name="chuong_8_name"/>
      <w:bookmarkEnd w:id="504"/>
      <w:bookmarkEnd w:id="505"/>
      <w:r>
        <w:rPr>
          <w:rFonts w:cs="Times New Roman" w:ascii="Times New Roman" w:hAnsi="Times New Roman"/>
          <w:b/>
          <w:sz w:val="26"/>
          <w:szCs w:val="26"/>
          <w:lang w:val="fr-FR"/>
        </w:rPr>
        <w:t>KIỂM TRA SAU THÔNG QUAN</w:t>
      </w:r>
    </w:p>
    <w:p>
      <w:pPr>
        <w:pStyle w:val="Normal"/>
        <w:spacing w:before="0" w:after="120"/>
        <w:rPr>
          <w:rFonts w:ascii="Times New Roman" w:hAnsi="Times New Roman" w:cs="Times New Roman"/>
          <w:b/>
          <w:b/>
          <w:sz w:val="26"/>
          <w:szCs w:val="26"/>
          <w:lang w:val="fr-FR"/>
        </w:rPr>
      </w:pPr>
      <w:bookmarkStart w:id="506" w:name="chuong_8_name"/>
      <w:bookmarkStart w:id="507" w:name="dieu_141"/>
      <w:bookmarkEnd w:id="506"/>
      <w:bookmarkEnd w:id="507"/>
      <w:r>
        <w:rPr>
          <w:rFonts w:cs="Times New Roman" w:ascii="Times New Roman" w:hAnsi="Times New Roman"/>
          <w:b/>
          <w:sz w:val="26"/>
          <w:szCs w:val="26"/>
          <w:lang w:val="fr-FR"/>
        </w:rPr>
        <w:t>Điều 141. Thu thập thông tin và xác minh phục vụ kiểm tra sau thông quan</w:t>
      </w:r>
    </w:p>
    <w:p>
      <w:pPr>
        <w:pStyle w:val="Normal"/>
        <w:spacing w:before="0" w:after="120"/>
        <w:rPr>
          <w:rFonts w:ascii="Times New Roman" w:hAnsi="Times New Roman" w:cs="Times New Roman"/>
          <w:sz w:val="26"/>
          <w:szCs w:val="26"/>
          <w:lang w:val="fr-FR"/>
        </w:rPr>
      </w:pPr>
      <w:bookmarkStart w:id="508" w:name="dieu_141"/>
      <w:bookmarkEnd w:id="508"/>
      <w:r>
        <w:rPr>
          <w:rFonts w:cs="Times New Roman" w:ascii="Times New Roman" w:hAnsi="Times New Roman"/>
          <w:sz w:val="26"/>
          <w:szCs w:val="26"/>
          <w:lang w:val="fr-FR"/>
        </w:rPr>
        <w:t>1. Thu thập thông ti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w:t>
      </w:r>
      <w:bookmarkStart w:id="509" w:name="dc_5"/>
      <w:r>
        <w:rPr>
          <w:rFonts w:cs="Times New Roman" w:ascii="Times New Roman" w:hAnsi="Times New Roman"/>
          <w:sz w:val="26"/>
          <w:szCs w:val="26"/>
          <w:lang w:val="fr-FR"/>
        </w:rPr>
        <w:t xml:space="preserve">Điều 95, 96 Luật Hải quan </w:t>
      </w:r>
      <w:bookmarkEnd w:id="509"/>
      <w:r>
        <w:rPr>
          <w:rFonts w:cs="Times New Roman" w:ascii="Times New Roman" w:hAnsi="Times New Roman"/>
          <w:sz w:val="26"/>
          <w:szCs w:val="26"/>
          <w:lang w:val="fr-FR"/>
        </w:rPr>
        <w:t xml:space="preserve">và </w:t>
      </w:r>
      <w:bookmarkStart w:id="510" w:name="dc_8"/>
      <w:r>
        <w:rPr>
          <w:rFonts w:cs="Times New Roman" w:ascii="Times New Roman" w:hAnsi="Times New Roman"/>
          <w:sz w:val="26"/>
          <w:szCs w:val="26"/>
          <w:lang w:val="fr-FR"/>
        </w:rPr>
        <w:t>Điều 107, 108 Nghị định số 08/2015/NĐ-CP</w:t>
      </w:r>
      <w:bookmarkEnd w:id="510"/>
      <w:r>
        <w:rPr>
          <w:rFonts w:cs="Times New Roman" w:ascii="Times New Roman" w:hAnsi="Times New Roman"/>
          <w:sz w:val="26"/>
          <w:szCs w:val="26"/>
          <w:lang w:val="fr-FR"/>
        </w:rPr>
        <w: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Xác minh phục vụ kiểm tra sau thông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ong trường hợp cần thiết, Tổng cục trưởng Tổng cục Hải quan, Cục trưởng Cục Kiểm tra sau thông quan, Cục trưởng Cục Hải quan, Chi cục trưởng Chi cục Kiểm tra sau thông quan, Chi cục trưởng Chi cục Hải quan được xác minh tại các cơ quan quản lý nhà nước, tổ chức, cá nhân có liên quan về các vấn đề nghi vấn, bất hợp lý hoặc các dấu hiệu vi phạm pháp luật trong hồ sơ hải quan đang được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ong thời gian thực hiện quyết định kiểm tra tại trụ sở người khai hải quan, trường hợp cần xác minh gấp, Trưởng đoàn kiểm tra sau thông quan được thực hiện việc xác minh theo quy định tại điểm a, khoản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Việc xác minh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văn bản hoặc biên bản làm việc.</w:t>
      </w:r>
    </w:p>
    <w:p>
      <w:pPr>
        <w:pStyle w:val="Normal"/>
        <w:spacing w:before="0" w:after="120"/>
        <w:rPr>
          <w:rFonts w:ascii="Times New Roman" w:hAnsi="Times New Roman" w:cs="Times New Roman"/>
          <w:b/>
          <w:b/>
          <w:sz w:val="26"/>
          <w:szCs w:val="26"/>
          <w:lang w:val="fr-FR"/>
        </w:rPr>
      </w:pPr>
      <w:bookmarkStart w:id="511" w:name="dieu_142"/>
      <w:bookmarkEnd w:id="511"/>
      <w:r>
        <w:rPr>
          <w:rFonts w:cs="Times New Roman" w:ascii="Times New Roman" w:hAnsi="Times New Roman"/>
          <w:b/>
          <w:sz w:val="26"/>
          <w:szCs w:val="26"/>
          <w:lang w:val="fr-FR"/>
        </w:rPr>
        <w:t>Điều 142. Kiểm tra sau thông quan tại trụ sở cơ quan hải quan</w:t>
      </w:r>
    </w:p>
    <w:p>
      <w:pPr>
        <w:pStyle w:val="Normal"/>
        <w:spacing w:before="0" w:after="120"/>
        <w:rPr>
          <w:rFonts w:ascii="Times New Roman" w:hAnsi="Times New Roman" w:cs="Times New Roman"/>
          <w:sz w:val="26"/>
          <w:szCs w:val="26"/>
          <w:lang w:val="fr-FR"/>
        </w:rPr>
      </w:pPr>
      <w:bookmarkStart w:id="512" w:name="dieu_142"/>
      <w:bookmarkEnd w:id="512"/>
      <w:r>
        <w:rPr>
          <w:rFonts w:cs="Times New Roman" w:ascii="Times New Roman" w:hAnsi="Times New Roman"/>
          <w:sz w:val="26"/>
          <w:szCs w:val="26"/>
          <w:lang w:val="fr-FR"/>
        </w:rPr>
        <w:t>1. Đối tượng, phạm vi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Đối tượng, phạm vi kiểm tra sau thông quan tại trụ sở cơ quan hải quan được thực hiện theo quy định tại </w:t>
      </w:r>
      <w:bookmarkStart w:id="513" w:name="dc_6"/>
      <w:r>
        <w:rPr>
          <w:rFonts w:cs="Times New Roman" w:ascii="Times New Roman" w:hAnsi="Times New Roman"/>
          <w:sz w:val="26"/>
          <w:szCs w:val="26"/>
          <w:lang w:val="fr-FR"/>
        </w:rPr>
        <w:t>Điều 79 Luật Hải quan</w:t>
      </w:r>
      <w:bookmarkEnd w:id="513"/>
      <w:r>
        <w:rPr>
          <w:rFonts w:cs="Times New Roman" w:ascii="Times New Roman" w:hAnsi="Times New Roman"/>
          <w:sz w:val="26"/>
          <w:szCs w:val="26"/>
          <w:lang w:val="fr-FR"/>
        </w:rPr>
        <w: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Thẩm quyền quyết định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a) Chi cục trưởng Chi cục Hải quan có thẩm quyền quyết định kiểm tra đối với các hồ sơ hải quan đã thông quan trong thời hạn 60 ngày kể từ ngày hàng hóa được thông quan đến ngày ký ban hành Quyết định kiểm tra, thuộc diện phải kiểm tra theo quy định tại </w:t>
      </w:r>
      <w:bookmarkStart w:id="514" w:name="dc_245"/>
      <w:r>
        <w:rPr>
          <w:rFonts w:cs="Times New Roman" w:ascii="Times New Roman" w:hAnsi="Times New Roman"/>
          <w:sz w:val="26"/>
          <w:szCs w:val="26"/>
          <w:lang w:val="fr-FR"/>
        </w:rPr>
        <w:t>khoản 1 Điều 78 Luật Hải quan</w:t>
      </w:r>
      <w:bookmarkEnd w:id="514"/>
      <w:r>
        <w:rPr>
          <w:rFonts w:cs="Times New Roman" w:ascii="Times New Roman" w:hAnsi="Times New Roman"/>
          <w:sz w:val="26"/>
          <w:szCs w:val="26"/>
          <w:lang w:val="fr-FR"/>
        </w:rPr>
        <w:t xml:space="preserve"> (trừ những lô hàng đã được kiểm tra thực tế hàng hóa trước khi thông quan) và các trường hợp quy định tại điểm a.2, điểm b.2 khoản 2 Điều 25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b) Cục trưởng Cục Hải quan có thẩm quyền quyết định kiểm tra đối với các hồ sơ hải quan thuộc diện phải kiểm tra theo quy định tại </w:t>
      </w:r>
      <w:bookmarkStart w:id="515" w:name="dc_246"/>
      <w:r>
        <w:rPr>
          <w:rFonts w:cs="Times New Roman" w:ascii="Times New Roman" w:hAnsi="Times New Roman"/>
          <w:sz w:val="26"/>
          <w:szCs w:val="26"/>
          <w:lang w:val="fr-FR"/>
        </w:rPr>
        <w:t xml:space="preserve">khoản 1, khoản 2 Điều 78 Luật Hải quan </w:t>
      </w:r>
      <w:bookmarkEnd w:id="515"/>
      <w:r>
        <w:rPr>
          <w:rFonts w:cs="Times New Roman" w:ascii="Times New Roman" w:hAnsi="Times New Roman"/>
          <w:sz w:val="26"/>
          <w:szCs w:val="26"/>
          <w:lang w:val="fr-FR"/>
        </w:rPr>
        <w:t>(trừ hồ sơ đã kiểm tra theo quy định tại điểm a khoản này) bao gồm cả trường hợp quy định tại điểm g.2 khoản 3 Điều 25 Thông tư này trên cơ sở áp dụng quản lý rủi ro;</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Quyết định kiểm tra sau thông quan tại trụ sở cơ quan hải quan thực hiện theo mẫu số 01/2015-KTSTQ Phụ lục VIII ban hành kèm theo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3. Nội dung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Người khai hải quan có nghĩa vụ cung cấp xuất trình hợp đồng mua bán hàng hóa hoặc các hình thức có giá trị tương đương hợp đồng, hóa đơn thương mại, chứng từ vận tải, chứng từ bảo hiểm, chứng nhận xuất xứ hàng hoá, chứng từ thanh toán, hồ sơ, tài liệu kỹ thuật của hàng hóa xuất khẩu, nhập khẩu liên quan đến hồ sơ đang được kiểm tra và có trách nhiệm giải trình những nội dung liên quan; cử đại diện có thẩm quyền đến làm việc với cơ quan hải quan theo Quyết định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rong quá trình kiểm tra, nội dung kiểm tra được ghi nhận tại các biên bản kiểm tra, kèm các hồ sơ, chứng từ người khai hải quan giải trình, chứng mi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Xử lý kết quả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ường hợp thông tin, hồ sơ, chứng từ, tài liệu, nội dung giải trình của người khai hải quan chứng minh nội dung khai hải quan là đúng quy định pháp luật thì cơ quan hải quan chấp nhận nội dung khai báo của người khai hải quan, thông báo kết quả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thông báo kết quả kiểm tra, quyết định xử lý về thuế, xử lý vi phạm hành chính (nếu có):</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Trường hợp người khai hải quan không cung cấp đủ thông tin, hồ sơ, chứng từ, tài liệu theo quy định tại khoản 3 Điều này hoặc không giải trình, không chứng minh được nội dung khai hải quan là đú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Trường hợp người khai hải quan khai không đúng, không đầy đủ, không chính xác: các tiêu chí trên tờ khai hải quan; tờ khai trị giá; các yếu tố liên quan đến việc xác định số thuế phải nộp, chính sách quản lý đối với hàng hóa xuất nhập khẩu; các yếu tố có liên quan ảnh hưởng đến nội dung, phương pháp xác định trị giá như các khoản điều chỉnh, mối quan hệ đặc biệt, điều kiện, trình tự các phương pháp xác định trị giá;</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3) Trường hợp hồ sơ, chứng từ, tài liệu người khai hải quan cung cấp cho cơ quan hải quan không hợp phá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4) Trường hợp có sự mâu thuẫn hoặc không phù hợp về nội dung giữa các chứng từ, tài liệu trong hồ sơ hải quan; giữa hồ sơ hải quan với các hồ sơ, chứng từ, tài liệu nộp, xuất trình cho cơ quan hải quan theo quy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rường hợp người khai hải quan không đến làm việc hoặc không cung cấp hồ sơ, tài liệu theo quy định tại khoản 3 Điều này theo yêu cầu của cơ quan hải quan thì cơ quan hải quan xử lý trên cơ sở kết quả kiểm tra hồ sơ, dữ liệu của cơ quan hải quan hiện có; đồng thời cập nhật thông tin vào Hệ thống cơ sở dữ liệu của Tổng cục Hải quan để áp dụng biện pháp kiểm tra đối với hồ sơ hải quan, các lô hàng xuất khẩu, nhập khẩu tiếp theo của người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chưa đủ cơ sở để kết luận tính chính xác, hợp pháp, hợp lệ của hồ sơ hải quan thì báo cáo cơ quan hải quan có thẩm quyền xem xét thực hiện kiểm tra sau thông quan tại trụ sở người khai hải quan theo quy định tại Điều 143 Thông tư này theo nguyên tắc áp dụng quản lý rủi ro trong thời hạn tối đa không quá 45 ngày kể từ ngày thực hiện kiểm tra ghi trên Quyết định kiểm tra tại trụ sở cơ quan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đủ cơ sở, Chi cục trưởng Chi cục Hải quan, Chi cục trưởng Chi cục Kiểm tra sau thông quan, Cục trưởng Cục Hải quan ban hành quyết định ấn định thuế, xử lý vi phạm hành chính có liên quan (nếu có).</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5. Thông báo kết quả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ên cơ sở hồ sơ, dữ liệu, thông tin, nội dung giải trình của người khai hải quan và kết quả kiểm tra, trong thời hạn 05 ngày làm việc kể từ ngày kết thúc thời hạn kiểm tra theo Quyết định kiểm tra, người ký quyết định kiểm tra ký ban hành Thông báo kết quả kiểm tra gửi cho người khai hải quan theo mẫu số 06/2015-KTSTQ Phụ lục VIII ban hành kèm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Quyết định kiểm tra, Thông báo kết quả kiểm tra tại trụ sở cơ quan hải quan được cập nhật trên Hệ thống thông tin phục vụ kiểm tra sau thông quan trong thời hạn chậm nhất là 01 ngày kể từ ngày ký ban hành Quyết định kiểm tra, kể từ ngày ký ban hành Thông báo kết quả kiểm tra.</w:t>
      </w:r>
    </w:p>
    <w:p>
      <w:pPr>
        <w:pStyle w:val="Normal"/>
        <w:spacing w:before="0" w:after="120"/>
        <w:rPr>
          <w:rFonts w:ascii="Times New Roman" w:hAnsi="Times New Roman" w:cs="Times New Roman"/>
          <w:b/>
          <w:b/>
          <w:sz w:val="26"/>
          <w:szCs w:val="26"/>
          <w:lang w:val="fr-FR"/>
        </w:rPr>
      </w:pPr>
      <w:bookmarkStart w:id="516" w:name="dieu_143"/>
      <w:bookmarkEnd w:id="516"/>
      <w:r>
        <w:rPr>
          <w:rFonts w:cs="Times New Roman" w:ascii="Times New Roman" w:hAnsi="Times New Roman"/>
          <w:b/>
          <w:sz w:val="26"/>
          <w:szCs w:val="26"/>
          <w:lang w:val="fr-FR"/>
        </w:rPr>
        <w:t>Điều 143. Kiểm tra sau thông quan tại trụ sở người khai hải quan</w:t>
      </w:r>
    </w:p>
    <w:p>
      <w:pPr>
        <w:pStyle w:val="Normal"/>
        <w:spacing w:before="0" w:after="120"/>
        <w:rPr>
          <w:rFonts w:ascii="Times New Roman" w:hAnsi="Times New Roman" w:cs="Times New Roman"/>
          <w:sz w:val="26"/>
          <w:szCs w:val="26"/>
          <w:lang w:val="fr-FR"/>
        </w:rPr>
      </w:pPr>
      <w:bookmarkStart w:id="517" w:name="dieu_143"/>
      <w:bookmarkEnd w:id="517"/>
      <w:r>
        <w:rPr>
          <w:rFonts w:cs="Times New Roman" w:ascii="Times New Roman" w:hAnsi="Times New Roman"/>
          <w:sz w:val="26"/>
          <w:szCs w:val="26"/>
          <w:lang w:val="fr-FR"/>
        </w:rPr>
        <w:t xml:space="preserve">1. Các trường hợp kiểm tra theo quy định tại </w:t>
      </w:r>
      <w:bookmarkStart w:id="518" w:name="dc_7"/>
      <w:r>
        <w:rPr>
          <w:rFonts w:cs="Times New Roman" w:ascii="Times New Roman" w:hAnsi="Times New Roman"/>
          <w:sz w:val="26"/>
          <w:szCs w:val="26"/>
          <w:lang w:val="fr-FR"/>
        </w:rPr>
        <w:t>Điều 78 Luật Hải quan</w:t>
      </w:r>
      <w:bookmarkEnd w:id="518"/>
      <w:r>
        <w:rPr>
          <w:rFonts w:cs="Times New Roman" w:ascii="Times New Roman" w:hAnsi="Times New Roman"/>
          <w:sz w:val="26"/>
          <w:szCs w:val="26"/>
          <w:lang w:val="fr-FR"/>
        </w:rPr>
        <w:t>.</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2. Tổng cục trưởng Tổng cục Hải quan ban hành kế hoạch kiểm tra sau thông quan hàng năm.</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3. Trình tự, thủ tục, thực hiệ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a) Quyết định kiểm tra (theo mẫu số 01/2015-KTSTQ Phụ lục VIII ban hành kèm theo Thông tư này): Đối với các trường hợp kiểm tra theo quy định tại </w:t>
      </w:r>
      <w:bookmarkStart w:id="519" w:name="dc_247"/>
      <w:r>
        <w:rPr>
          <w:rFonts w:cs="Times New Roman" w:ascii="Times New Roman" w:hAnsi="Times New Roman"/>
          <w:sz w:val="26"/>
          <w:szCs w:val="26"/>
          <w:lang w:val="fr-FR"/>
        </w:rPr>
        <w:t>khoản 2, khoản 3 Điều 78 Luật Hải quan</w:t>
      </w:r>
      <w:bookmarkEnd w:id="519"/>
      <w:r>
        <w:rPr>
          <w:rFonts w:cs="Times New Roman" w:ascii="Times New Roman" w:hAnsi="Times New Roman"/>
          <w:sz w:val="26"/>
          <w:szCs w:val="26"/>
          <w:lang w:val="fr-FR"/>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Riêng trường hợp kiểm tra theo dấu hiệu vi phạm quy định tại </w:t>
      </w:r>
      <w:bookmarkStart w:id="520" w:name="dc_248"/>
      <w:r>
        <w:rPr>
          <w:rFonts w:cs="Times New Roman" w:ascii="Times New Roman" w:hAnsi="Times New Roman"/>
          <w:sz w:val="26"/>
          <w:szCs w:val="26"/>
          <w:lang w:val="fr-FR"/>
        </w:rPr>
        <w:t>khoản 1 Điều 78 Luật Hải quan</w:t>
      </w:r>
      <w:bookmarkEnd w:id="520"/>
      <w:r>
        <w:rPr>
          <w:rFonts w:cs="Times New Roman" w:ascii="Times New Roman" w:hAnsi="Times New Roman"/>
          <w:sz w:val="26"/>
          <w:szCs w:val="26"/>
          <w:lang w:val="fr-FR"/>
        </w:rPr>
        <w:t xml:space="preserve"> được thực hiện ngay sau khi công bố quyết định kiểm tra (trao trực tiếp cho người khai hải quan trong giờ làm việc) không phải thông báo trướ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thu thập thông tin để thực hiện kiểm tra sau thông quan, cơ quan hải quan yêu cầu người khai hải quan cung cấp thông tin theo mẫu số 02/2015-KTSTQ Phụ lục VIII ban hành kèm theo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sửa đổi, bổ sung quyết định kiểm tra sau thông quan thực hiện theo mẫu số 03/2015-KTSTQ Phụ lục VIII ban hành kèm theo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gia hạn thời gian kiểm tra sau thông quan thực hiện theo mẫu số 04/2015-KTSTQ Phụ lục VIII ban hành kèm theo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rường hợp hủy quyết định kiểm tra sau thông quan thực hiện theo mẫu số 07/2015-KTSTQ Phụ lục VIII ban hành kèm theo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Thực hiện kiểm tra: cơ quan hải quan tiến hành kiểm tra vào ngày ghi trên quyết định kiểm tra sau thông quan trừ trường hợp bất khả kháng.</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Người khai hải quan có trách nhiệm chấp hành thời hạn quy định tại quyết định kiểm tra sau thông quan, cử người có thẩm quyền làm việc với cơ quan hải quan; việc không chấp hành quyết định kiểm tra sau thông quan được coi là không tuân thủ pháp luật về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Công bố quyết định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Nội dung công bố được ghi nhận tại Biên bản công bố theo mẫu số 09/2015-KTSTQ Phụ lục VIII ban hành kèm theo Thông tư này);</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Phạm vi kiểm tra: Đoàn kiểm tra thực hiện kiểm tra theo phạm vi của quyết định kiểm tra. Trường hợp cần mở rộng phạm vi kiểm tra, thực hiện báo cáo cấp có thẩm quyền quyết định;</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3) Nội dung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 xml:space="preserve">Người khai hải quan có nghĩa vụ cung cấp, nộp, xuất trình hồ sơ, thực tế hàng hóa xuất khẩu, nhập khẩu theo quy định tại </w:t>
      </w:r>
      <w:bookmarkStart w:id="521" w:name="dc_249"/>
      <w:r>
        <w:rPr>
          <w:rFonts w:cs="Times New Roman" w:ascii="Times New Roman" w:hAnsi="Times New Roman"/>
          <w:sz w:val="26"/>
          <w:szCs w:val="26"/>
          <w:lang w:val="fr-FR"/>
        </w:rPr>
        <w:t>điểm b, khoản 3 Điều 80 Luật Hải quan</w:t>
      </w:r>
      <w:bookmarkEnd w:id="521"/>
      <w:r>
        <w:rPr>
          <w:rFonts w:cs="Times New Roman" w:ascii="Times New Roman" w:hAnsi="Times New Roman"/>
          <w:sz w:val="26"/>
          <w:szCs w:val="26"/>
          <w:lang w:val="fr-FR"/>
        </w:rPr>
        <w:t>; cử đại diện có thẩm quyền trực tiếp làm việc với Đoàn kiểm tra theo Quyết định kiểm tra của cơ quan hải quan và theo yêu cầu của Trưởng đoà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oàn kiểm tra thực hiện kiểm tra theo các nội dung trên quyết định kiểm tra, theo yêu cầu của từng cuộc kiểm tra xem xét kiểm tra hồ sơ hải quan, đối chiếu nội dung khai báo với sổ kế toán, chứng từ kế toán, các chứng từ khác, tài liệu, dữ liệu có liên quan đến hàng hoá và kiểm tra thực tế hàng hoá trong trường hợp cần thiết và còn điều kiệ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ác nội dung kiểm tra được ghi nhận bằng các biên bản kiểm tra theo mẫu số 08/2015-KTSTQ Phụ lục VIII ban hành kèm theo Thông tư này, kèm các hồ sơ, chứng từ, tài liệu do người khai hải quan cung cấp, giải trình, chứng minh để làm căn cứ xem xét kết luậ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4. Xử lý kết quả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a) Trường hợp thông tin, hồ sơ, chứng từ, tài liệu và nội dung giải trình của người khai hải quan chứng minh được nội dung khai hải quan là đúng quy định thì hồ sơ hải quan được chấp nhậ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đồng thời ban hành kết luận kiểm tra, quyết định xử lý về thuế, xử lý vi phạm hành chính (nếu có):</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1) Người khai hải quan không cung cấp đầy đủ hồ sơ, tài liệu theo yêu cầu của cơ quan hải quan, đoàn kiểm tra hoặc không giải trình, không chứng minh được nội dung khai hải quan là đúng hoặc căn cứ thông tin cơ quan hải quan thu thập được phát hiện các bất hợp lý trong nội dung khai báo nhưng người khai hải quan không giải trình được;</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2) Trường hợp người khai hải quan khai chưa đúng, chưa đầy đủ, chưa chính xác: các tiêu chí trên tờ khai hải quan; tờ khai trị giá; các yếu tố có liên quan ảnh hưởng đến nội dung, phương pháp xác định trị giá như các khoản điều chỉnh, mối quan hệ đặc biệt, điều kiện, trình tự các phương pháp xác định trị giá; các yếu tố liên quan đến việc xác định số thuế phải nộp, chính sách quản lý đối với hàng hóa xuất nhập khẩu;</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3) Trường hợp hồ sơ, chứng từ, tài liệu người khai hải quan cung cấp cho cơ quan hải quan không hợp phá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b.4) Có sự mâu thuẫn hoặc không phù hợp về nội dung giữa các chứng từ, tài liệu trong hồ sơ hải quan; giữa hồ sơ hải quan khai, nộp, xuất trình cho cơ quan hải quan với các hồ sơ, chứng từ, tài liệu của người khai hải quan lưu; giữa hồ sơ hải quan với sổ kế toán, chứng từ kế toán; giữa hồ sơ hải quan, sổ kế toán, chứng từ kế toán với các chứng từ tài liệu khác có liên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c) Trường hợp người khai hải quan không chấp hành quyết định kiểm tra, không giải trình, cung cấp hồ sơ, tài liệu theo yêu cầu của cơ quan hải quan thì cơ quan hải quan xem xét quyết định xử lý về thuế, xử lý vi phạm hành chính theo quy định của pháp luật; cập nhật thông tin vào Hệ thống quản lý rủi ro để áp dụng biện pháp kiểm tra của cơ quan hải quan đối với hồ sơ hải quan các lô hàng xuất khẩu, nhập khẩu tiếp theo của người khai hải qua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 Kết luậ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1) Thời hạn gửi Dự thảo kết luận: Chậm nhất 05 ngày làm việc kể từ ngày kết thúc thời hạn kiểm tra theo Quyết định kiểm tra trên cơ sở nội dung, phạm vi, kết quả kiểm tra đã được ghi nhận tại các biên bản kiểm tra, người ban hành quyết định kiểm tra gửi dự thảo kết luận kiểm tra cho người khai hải quan (bằng email, fax, gửi bưu điện hoặc trao trực tiếp);</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2) Thời hạn hoàn thành giải trình: Chậm nhất 05 ngày làm việc kể từ ngày hết thời hạn gửi dự thảo kết luận, người khai hải quan phải hoàn thành việc giải trình (giải trình bằng văn bản hoặc làm việc trực tiếp) với người ký quyết định kiểm tra về các nội dung liên quan đến dự thảo kết luận;</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3) Trong thời hạn 05 ngày làm việc, kể từ ngày hết thời hạn giải trình của người khai hải quan, người ban hành Quyết định kiểm tra có trách nhiệm:</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3.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d.3.2) Ký ban hành bản kết luận kiểm tra:</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Tổng cục trưởng Tổng cục Hải quan, Cục trưởng Cục Kiểm tra sau thông quan, Cục trưởng Cục Hải quan, Chi cục trưởng Chi cục Kiểm tra sau thông quan (trong trường hợp được Cục trưởng ủy quyền) ký kết luận kiểm tra theo mẫu số 05/2015-KTSTQ Phụ lục VIII ban hành kèm Thông tư này, trong đó ghi rõ: căn cứ quy định pháp luật, phạm vi đã thực hiện kiểm tra, nội dung đã thực hiện kiểm tra, kết quả kiểm tra, quan điểm xử lý và kiến nghị (nếu có).</w:t>
      </w:r>
    </w:p>
    <w:p>
      <w:pPr>
        <w:pStyle w:val="Normal"/>
        <w:spacing w:before="0" w:after="120"/>
        <w:rPr>
          <w:rFonts w:ascii="Times New Roman" w:hAnsi="Times New Roman" w:cs="Times New Roman"/>
          <w:sz w:val="26"/>
          <w:szCs w:val="26"/>
          <w:lang w:val="fr-FR"/>
        </w:rPr>
      </w:pPr>
      <w:r>
        <w:rPr>
          <w:rFonts w:cs="Times New Roman" w:ascii="Times New Roman" w:hAnsi="Times New Roman"/>
          <w:sz w:val="26"/>
          <w:szCs w:val="26"/>
          <w:lang w:val="fr-FR"/>
        </w:rPr>
        <w:t>đ)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huyên môn có thẩm quyền. Cơ quan chuyên môn có thẩm quyền phải có ý kiến bằng văn bản trong thời hạn 30 ngày kể từ ngày nhận được yêu cầu của cơ quan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Cập nhật thông tin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Quyết định kiểm tra, Kết luận kiểm tra tại trụ sở người khai hải quan được cập nhật trên Hệ thống thông tin phục vụ kiểm tra sau thông quan trong thời hạn chậm nhất 01 ngày kể từ ngày ký ban hành Quyết định kiểm tra, ngày ký ban hành Kết luận kiểm tra tại trụ sở người khai hải quan. Các nội dung về hành vi vi phạm, đánh giá liên quan đến người khai hải quan được cập nhật vào Hệ thống để áp dụng các biện pháp quản lý rủi ro phù hợp.</w:t>
      </w:r>
    </w:p>
    <w:p>
      <w:pPr>
        <w:pStyle w:val="Normal"/>
        <w:spacing w:before="0" w:after="120"/>
        <w:rPr>
          <w:rFonts w:ascii="Times New Roman" w:hAnsi="Times New Roman" w:cs="Times New Roman"/>
          <w:b/>
          <w:b/>
          <w:sz w:val="26"/>
          <w:szCs w:val="26"/>
        </w:rPr>
      </w:pPr>
      <w:bookmarkStart w:id="522" w:name="dieu_144"/>
      <w:bookmarkEnd w:id="522"/>
      <w:r>
        <w:rPr>
          <w:rFonts w:cs="Times New Roman" w:ascii="Times New Roman" w:hAnsi="Times New Roman"/>
          <w:b/>
          <w:sz w:val="26"/>
          <w:szCs w:val="26"/>
        </w:rPr>
        <w:t>Điều 144. Tổ chức thực hiện kiểm tra sau thông quan</w:t>
      </w:r>
    </w:p>
    <w:p>
      <w:pPr>
        <w:pStyle w:val="Normal"/>
        <w:spacing w:before="0" w:after="120"/>
        <w:rPr>
          <w:rFonts w:ascii="Times New Roman" w:hAnsi="Times New Roman" w:cs="Times New Roman"/>
          <w:sz w:val="26"/>
          <w:szCs w:val="26"/>
        </w:rPr>
      </w:pPr>
      <w:bookmarkStart w:id="523" w:name="dieu_144"/>
      <w:bookmarkEnd w:id="523"/>
      <w:r>
        <w:rPr>
          <w:rFonts w:cs="Times New Roman" w:ascii="Times New Roman" w:hAnsi="Times New Roman"/>
          <w:sz w:val="26"/>
          <w:szCs w:val="26"/>
        </w:rPr>
        <w:t xml:space="preserve">1. Tổng cục trưởng Tổng cục Hải quan tổ chức, chỉ đạo, quản lý điều hành hoạt động kiểm tra sau thông quan trên toàn quốc; ký quyết định kiểm tra, xử lý kết quả kiểm tra đối với trường hợp kiểm tra theo </w:t>
      </w:r>
      <w:bookmarkStart w:id="524" w:name="dc_250"/>
      <w:r>
        <w:rPr>
          <w:rFonts w:cs="Times New Roman" w:ascii="Times New Roman" w:hAnsi="Times New Roman"/>
          <w:sz w:val="26"/>
          <w:szCs w:val="26"/>
        </w:rPr>
        <w:t>khoản 2 Điều 98 Nghị định số 08/2015/NĐ-CP</w:t>
      </w:r>
      <w:bookmarkEnd w:id="524"/>
      <w:r>
        <w:rPr>
          <w:rFonts w:cs="Times New Roman" w:ascii="Times New Roman" w:hAnsi="Times New Roman"/>
          <w:sz w:val="26"/>
          <w:szCs w:val="26"/>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Quyết định kiểm tra đối với trường hợp doanh nghiệp ưu tiên được công nhận theo quyết định của Tổng cục trưởng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Quyết định kiểm tra đối với doanh nghiệp thực hiện các dự án trọng điểm quốc gi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ác tập đoàn, tổng công ty có cơ sở sản xuất hàng hóa xuất khẩu hoặc có nhiều chi nhánh hoạt động xuất khẩu, nhập khẩu tại nhiều địa bàn thuộc nhiều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ục trưởng Cục Kiểm tra sau thông quan có trách nhiệ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am mưu chỉ đạo, quản lý, kiểm tra hoạt động kiểm tra sau thông quan, hướng dẫn nghiệp vụ kiểm tra sau thông quan trong phạm vi toàn quốc và tổ chức thực hiện các cuộc kiểm tra sau thông quan, chỉ đạo, tổ chức, quản lý các đoàn kiểm tra trong quá trình kiểm tra tại trụ sở người khai hải quan để đảm bảo việc thực hiện và xử lý kết quả kiểm tra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b) Ký quyết định kiểm tra, tổ chức thực hiện quyết định kiểm tra, xử lý kết quả kiểm tra, ký quyết định ấn định thuế (nếu có) đối với các trường hợp kiểm tra theo </w:t>
      </w:r>
      <w:bookmarkStart w:id="525" w:name="dc_251"/>
      <w:r>
        <w:rPr>
          <w:rFonts w:cs="Times New Roman" w:ascii="Times New Roman" w:hAnsi="Times New Roman"/>
          <w:sz w:val="26"/>
          <w:szCs w:val="26"/>
        </w:rPr>
        <w:t>khoản 1, 2 Điều 78 Luật Hải quan</w:t>
      </w:r>
      <w:bookmarkEnd w:id="525"/>
      <w:r>
        <w:rPr>
          <w:rFonts w:cs="Times New Roman" w:ascii="Times New Roman" w:hAnsi="Times New Roman"/>
          <w:sz w:val="26"/>
          <w:szCs w:val="26"/>
        </w:rPr>
        <w:t xml:space="preserve"> trong phạm vi toàn quốc và các trường hợp kiểm tra theo kế hoạch do Tổng cục trưởng Tổng cục Hải quan phê duyệt trừ các trường hợp nêu tại khoản 1 Điều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c) Thừa ủy quyền ký quyết định, tổ chức thực hiện kiểm tra sau thông quan và kết luận kiểm tra, xử lý kết quả kiểm tra sau thông quan theo </w:t>
      </w:r>
      <w:bookmarkStart w:id="526" w:name="dc_252"/>
      <w:r>
        <w:rPr>
          <w:rFonts w:cs="Times New Roman" w:ascii="Times New Roman" w:hAnsi="Times New Roman"/>
          <w:sz w:val="26"/>
          <w:szCs w:val="26"/>
        </w:rPr>
        <w:t>Điều 100 Nghị định số 08/2015/NĐ-CP</w:t>
      </w:r>
      <w:bookmarkEnd w:id="526"/>
      <w:r>
        <w:rPr>
          <w:rFonts w:cs="Times New Roman" w:ascii="Times New Roman" w:hAnsi="Times New Roman"/>
          <w:sz w:val="26"/>
          <w:szCs w:val="26"/>
        </w:rPr>
        <w:t>, trường hợp ấn định thuế kiến nghị, báo cáo Tổng cục trưởng Tổng cục Hải quan trước khi quyết định ấn định thuế đối với các trường hợp được quy định tại khoản 1 Điều này theo ủy quyền của Tổng cục trưởng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Xử phạt vi phạm hành chính trong lĩnh vực hải quan theo thẩm quyền quy định về xử phạt vi phạm hành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Cục trưởng Cục Hải quan chịu trách nhiệm chỉ đạo, quản lý, kiểm tra hoạt động kiểm tra sau thông quan trong phạm vi địa bàn quản lý; tổ chức thực hiện các cuộc kiểm tra sau thông quan hoặc phân công Chi cục trưởng Chi cục Kiểm tra sau thông quan tổ chức, thực hiện; chỉ đạo, tổ chức, quản lý đoàn kiểm tra trong quá trình kiểm tra tại trụ sở người khai hải quan để đảm bảo việc thực hiện và xử lý kết quả kiểm tra theo quy đị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rường hợp kiểm tra sau thông quan tại trụ sở người khai nằm ngoài địa bàn quản lý thì báo cáo Tổng cục trưởng Tổng cục Hải quan xem xét phân cô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Chi cục trưởng Chi cục Kiểm tra sau thông quan có trách nhiệ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a) Thừa ủy quyền ký quyết định, tổ chức thực hiện kiểm tra sau thông quan và xử lý kết quả kiểm tra sau thông quan đối với các trường hợp được quy định tại </w:t>
      </w:r>
      <w:bookmarkStart w:id="527" w:name="dc_253"/>
      <w:r>
        <w:rPr>
          <w:rFonts w:cs="Times New Roman" w:ascii="Times New Roman" w:hAnsi="Times New Roman"/>
          <w:sz w:val="26"/>
          <w:szCs w:val="26"/>
        </w:rPr>
        <w:t>Điều 100 Nghị định số 08/2015/NĐ-CP</w:t>
      </w:r>
      <w:bookmarkEnd w:id="527"/>
      <w:r>
        <w:rPr>
          <w:rFonts w:cs="Times New Roman" w:ascii="Times New Roman" w:hAnsi="Times New Roman"/>
          <w:sz w:val="26"/>
          <w:szCs w:val="26"/>
        </w:rPr>
        <w:t xml:space="preserve"> theo ủy quyền của Cục trưở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Xử phạt vi phạm hành chính trong lĩnh vực hải quan theo thẩm quyền quy định về xử phạt vi phạm hành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am mưu, tổ chức, quản lý, hướng dẫn hoạt động kiểm tra sau thông quan trên địa bàn Cục Hải quan. Tổng hợp, theo dõi số liệu, nắm tình hình hoạt động, nhận các báo cáo về kết quả các cuộc kiểm tra sau thông quan của các Chi cục Hải quan để tham mưu đề xuất Cục trưởng Cục Hải quan, Cục trưởng Cục Kiểm tra sau thông quan chỉ đạo thực hiện thống nhất, hiệu quả, tránh trùng lặp;</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Cập nhật thông tin, hồ sơ, kết quả kiểm tra sau thông quan, báo cáo kết quả kiểm tra sau thông quan theo quy định của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Chi cục trưởng Chi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Ký quyết định, tổ chức thực hiện kiểm tra sau thông quan và xử lý kết quả kiểm tra sau thông quan đối với các trường hợp được quy định tại điểm a, khoản 2 Điều 142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ổ chức thực hiện kiểm tra sau thông quan theo phân công của Cục trưở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Xử phạt vi phạm hành chính trong lĩnh vực hải quan theo thẩm quyền quy định về xử phạt vi phạm hành chí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ập nhật thông tin, hồ sơ, kết quả kiểm tra sau thông quan, báo cáo kết quả kiểm tra sau thông quan theo quy định của Tổng cục Hải quan.</w:t>
      </w:r>
    </w:p>
    <w:p>
      <w:pPr>
        <w:pStyle w:val="Normal"/>
        <w:spacing w:before="0" w:after="120"/>
        <w:rPr>
          <w:rFonts w:ascii="Times New Roman" w:hAnsi="Times New Roman" w:cs="Times New Roman"/>
          <w:b/>
          <w:b/>
          <w:sz w:val="26"/>
          <w:szCs w:val="26"/>
        </w:rPr>
      </w:pPr>
      <w:bookmarkStart w:id="528" w:name="dieu_145"/>
      <w:bookmarkEnd w:id="528"/>
      <w:r>
        <w:rPr>
          <w:rFonts w:cs="Times New Roman" w:ascii="Times New Roman" w:hAnsi="Times New Roman"/>
          <w:b/>
          <w:sz w:val="26"/>
          <w:szCs w:val="26"/>
        </w:rPr>
        <w:t>Điều 145. Trách nhiệm giải quyết khiếu nại trong lĩnh vực kiểm tra sau thông quan</w:t>
      </w:r>
    </w:p>
    <w:p>
      <w:pPr>
        <w:pStyle w:val="Normal"/>
        <w:spacing w:before="0" w:after="120"/>
        <w:rPr>
          <w:rFonts w:ascii="Times New Roman" w:hAnsi="Times New Roman" w:cs="Times New Roman"/>
          <w:sz w:val="26"/>
          <w:szCs w:val="26"/>
        </w:rPr>
      </w:pPr>
      <w:bookmarkStart w:id="529" w:name="dieu_145"/>
      <w:bookmarkEnd w:id="529"/>
      <w:r>
        <w:rPr>
          <w:rFonts w:cs="Times New Roman" w:ascii="Times New Roman" w:hAnsi="Times New Roman"/>
          <w:sz w:val="26"/>
          <w:szCs w:val="26"/>
        </w:rPr>
        <w:t>1. Người giải quyết khiếu nại có trách nhiệm tổ chức thực hiện giải quyết khiếu nại đảm bảo nguyên tắc khách quan, không giao nhiệm vụ tham mưu giải quyết khiếu nại cho đơn vị đã tham mưu ban hành quyết định hành chính đang bị khiếu n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rách nhiệm của các đơn vị giải quyết khiếu n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Chi cục trưởng Chi cục Kiểm tra sau thông quan, Chi cục trưởng Chi cục Hải quan thực hiện giải quyết khiếu nại lần 1 đối với các quyết định hành chính do Chi cục trưởng Chi cục Kiểm tra sau thông quan, Chi cục trưởng Chi cục Hải quan ban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Cục trưở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1) Thực hiện giải quyết khiếu nại lần 1 đối với các quyết định hành chính do Cục trưởng Cục Hải quan ban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2) Thực hiện giải quyết khiếu nại lần 2 đối với các quyết định hành chính do Chi cục trưởng Chi cục Kiểm tra sau thông quan, Chi cục trưởng Chi cục Hải quan ban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Cục trưởng Cục Kiểm tra sau thông quan thực hiện giải quyết khiếu nại lần 1 đối với các quyết định hành chính do Cục trưởng Cục Kiểm tra sau thông quan ban h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ổng cục trưởng Tổng cục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1) Thực hiện giải quyết khiếu nại lần 1 đối với các quyết định hành chính do Tổng cục trưởng Tổng cục Hải quan ban hành. Đơn vị Thanh tra thuộc Tổng cục Hải quan chịu trách nhiệm tham mưu cho Tổng cục trưởng Tổng cục Hải quan giải quyết khiếu n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2) Thực hiện giải quyết khiếu nại lần 2 đối với các quyết định hành chính do Cục trưởng Cục Hải quan ban hành. Cục trưởng Cục Kiểm tra sau thông quan chịu trách nhiệm tham mưu cho Tổng cục trưởng Tổng cục Hải quan giải quyết khiếu n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3) Thực hiện giải quyết khiếu nại lần 2 đối với các quyết định hành chính do Cục trưởng Cục Kiểm tra sau thông quan ban hành. Đơn vị Thanh tra thuộc Tổng cục Hải quan chịu trách nhiệm tham mưu cho Tổng cục trưởng Tổng cục Hải quan giải quyết khiếu n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Bộ trưởng Bộ Tài chính giải quyết khiếu nại lần 2 đối với quyết định hành chính chính do Tổng cục trưởng Tổng cục Hải quan ban hành. Thanh tra Bộ Tài chính tham mưu cho Bộ trưởng Bộ Tài chính giải quyết khiếu nại.</w:t>
      </w:r>
    </w:p>
    <w:p>
      <w:pPr>
        <w:pStyle w:val="Normal"/>
        <w:spacing w:before="0" w:after="120"/>
        <w:rPr>
          <w:rFonts w:ascii="Times New Roman" w:hAnsi="Times New Roman" w:cs="Times New Roman"/>
          <w:b/>
          <w:b/>
          <w:sz w:val="26"/>
          <w:szCs w:val="26"/>
        </w:rPr>
      </w:pPr>
      <w:bookmarkStart w:id="530" w:name="chuong_9"/>
      <w:bookmarkEnd w:id="530"/>
      <w:r>
        <w:rPr>
          <w:rFonts w:cs="Times New Roman" w:ascii="Times New Roman" w:hAnsi="Times New Roman"/>
          <w:b/>
          <w:sz w:val="26"/>
          <w:szCs w:val="26"/>
        </w:rPr>
        <w:t>Chương IX</w:t>
      </w:r>
    </w:p>
    <w:p>
      <w:pPr>
        <w:pStyle w:val="Normal"/>
        <w:spacing w:before="0" w:after="120"/>
        <w:jc w:val="center"/>
        <w:rPr>
          <w:rFonts w:ascii="Times New Roman" w:hAnsi="Times New Roman" w:cs="Times New Roman"/>
          <w:b/>
          <w:b/>
          <w:sz w:val="26"/>
          <w:szCs w:val="26"/>
        </w:rPr>
      </w:pPr>
      <w:bookmarkStart w:id="531" w:name="chuong_9"/>
      <w:bookmarkStart w:id="532" w:name="chuong_9_name"/>
      <w:bookmarkEnd w:id="531"/>
      <w:bookmarkEnd w:id="532"/>
      <w:r>
        <w:rPr>
          <w:rFonts w:cs="Times New Roman" w:ascii="Times New Roman" w:hAnsi="Times New Roman"/>
          <w:b/>
          <w:sz w:val="26"/>
          <w:szCs w:val="26"/>
        </w:rPr>
        <w:t>TỔ CHỨC THỰC HIỆN</w:t>
      </w:r>
    </w:p>
    <w:p>
      <w:pPr>
        <w:pStyle w:val="Normal"/>
        <w:spacing w:before="0" w:after="120"/>
        <w:rPr>
          <w:rFonts w:ascii="Times New Roman" w:hAnsi="Times New Roman" w:cs="Times New Roman"/>
          <w:b/>
          <w:b/>
          <w:sz w:val="26"/>
          <w:szCs w:val="26"/>
        </w:rPr>
      </w:pPr>
      <w:bookmarkStart w:id="533" w:name="chuong_9_name"/>
      <w:bookmarkStart w:id="534" w:name="dieu_146"/>
      <w:bookmarkEnd w:id="533"/>
      <w:bookmarkEnd w:id="534"/>
      <w:r>
        <w:rPr>
          <w:rFonts w:cs="Times New Roman" w:ascii="Times New Roman" w:hAnsi="Times New Roman"/>
          <w:b/>
          <w:sz w:val="26"/>
          <w:szCs w:val="26"/>
        </w:rPr>
        <w:t>Điều 146. Quy định về biểu mẫu nghiệp vụ, biểu mẫu báo cáo tại Luật Hải quan và Nghị định số 08/2015/NĐ-CP</w:t>
      </w:r>
    </w:p>
    <w:p>
      <w:pPr>
        <w:pStyle w:val="Normal"/>
        <w:spacing w:before="0" w:after="120"/>
        <w:rPr>
          <w:rFonts w:ascii="Times New Roman" w:hAnsi="Times New Roman" w:cs="Times New Roman"/>
          <w:sz w:val="26"/>
          <w:szCs w:val="26"/>
        </w:rPr>
      </w:pPr>
      <w:bookmarkStart w:id="535" w:name="dieu_146"/>
      <w:bookmarkEnd w:id="535"/>
      <w:r>
        <w:rPr>
          <w:rFonts w:cs="Times New Roman" w:ascii="Times New Roman" w:hAnsi="Times New Roman"/>
          <w:sz w:val="26"/>
          <w:szCs w:val="26"/>
        </w:rPr>
        <w:t>Căn cứ thẩm quyền ban hành các biểu mẫu quy định tại Luật Hải quan và Nghị định số 08/2015/NĐ-CP, Bộ Tài chính ban hành kèm Thông tư này Phụ lục IX các biểu mẫu gồ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Mẫu số 01. Bản kê hàng hóa quá cảnh không qua lãnh thổ đất liề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Mẫu số 02. Bảng kê tạm nhập hoặc tạm xuất container/bồn mềm rỗ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Mẫu số 03. Đơn đề nghị thành lập địa điểm (kho ngoại quan, địa điểm thu gom hàng lẻ, địa điểm làm thủ tục hải quan tại cảng xuất khẩu, nhập khẩu hàng hóa được thành lập trong nội địa, kho hàng không kéo dài, địa điểm làm thủ tục hải quan ngoài cửa khẩu, địa điểm kiểm tra tập tru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Mẫu số 04. Báo cáo tình hình sử dụng nguyên liệu đưa vào, đưa ra kho bảo thuế theo qu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Mẫu số 05. Báo cáo tình hình sử dụng đưa vào, đưa ra kho bảo thuế theo năm.</w:t>
      </w:r>
    </w:p>
    <w:p>
      <w:pPr>
        <w:pStyle w:val="Normal"/>
        <w:spacing w:before="0" w:after="120"/>
        <w:rPr>
          <w:rFonts w:ascii="Times New Roman" w:hAnsi="Times New Roman" w:cs="Times New Roman"/>
          <w:b/>
          <w:b/>
          <w:sz w:val="26"/>
          <w:szCs w:val="26"/>
        </w:rPr>
      </w:pPr>
      <w:bookmarkStart w:id="536" w:name="dieu_147"/>
      <w:bookmarkEnd w:id="536"/>
      <w:r>
        <w:rPr>
          <w:rFonts w:cs="Times New Roman" w:ascii="Times New Roman" w:hAnsi="Times New Roman"/>
          <w:b/>
          <w:sz w:val="26"/>
          <w:szCs w:val="26"/>
        </w:rPr>
        <w:t>Điều 147. Điều khoản chuyển tiếp</w:t>
      </w:r>
    </w:p>
    <w:p>
      <w:pPr>
        <w:pStyle w:val="Normal"/>
        <w:spacing w:before="0" w:after="120"/>
        <w:rPr>
          <w:rFonts w:ascii="Times New Roman" w:hAnsi="Times New Roman" w:cs="Times New Roman"/>
          <w:sz w:val="26"/>
          <w:szCs w:val="26"/>
        </w:rPr>
      </w:pPr>
      <w:bookmarkStart w:id="537" w:name="dieu_147"/>
      <w:bookmarkEnd w:id="537"/>
      <w:r>
        <w:rPr>
          <w:rFonts w:cs="Times New Roman" w:ascii="Times New Roman" w:hAnsi="Times New Roman"/>
          <w:sz w:val="26"/>
          <w:szCs w:val="26"/>
        </w:rPr>
        <w:t>1. Đối với các hợp đồng gia công đã được thông báo cho cơ quan hải quan và tờ khai hải quan nhập sản xuất xuất khẩu đã đăng ký trước ngày Thông tư này có hiệu lực nhưng chưa báo cáo quyết toán thì việc báo cáo quyết toán thực hiện theo quy định tạ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ối với các doanh nghiệp chế xuất đang áp dụng quy định nộp báo cáo quyết toán theo quý thì không phải nộp báo cáo quyết toán quý I năm 2015. Việc báo cáo quyết toán thực hiện theo quy định tạ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Hàng hóa đưa vào kho ngoại quan, kho CFS trước ngày Luật Hải quan số 54/2014/QH13, Nghị định số 08/2015/NĐ-CP và Thông tư này có hiệu lực thì thời hạn gửi kho ngoại quan, kho CFS; thủ tục xuất kho ngoại quan, CFS thực hiện theo quy định tại các văn bản này.</w:t>
      </w:r>
    </w:p>
    <w:p>
      <w:pPr>
        <w:pStyle w:val="Normal"/>
        <w:spacing w:before="0" w:after="120"/>
        <w:rPr>
          <w:rFonts w:ascii="Times New Roman" w:hAnsi="Times New Roman" w:cs="Times New Roman"/>
          <w:b/>
          <w:b/>
          <w:sz w:val="26"/>
          <w:szCs w:val="26"/>
        </w:rPr>
      </w:pPr>
      <w:bookmarkStart w:id="538" w:name="dieu_148"/>
      <w:bookmarkEnd w:id="538"/>
      <w:r>
        <w:rPr>
          <w:rFonts w:cs="Times New Roman" w:ascii="Times New Roman" w:hAnsi="Times New Roman"/>
          <w:b/>
          <w:sz w:val="26"/>
          <w:szCs w:val="26"/>
        </w:rPr>
        <w:t>Điều 148. Trách nhiệm thực hiện</w:t>
      </w:r>
    </w:p>
    <w:p>
      <w:pPr>
        <w:pStyle w:val="Normal"/>
        <w:spacing w:before="0" w:after="120"/>
        <w:rPr>
          <w:rFonts w:ascii="Times New Roman" w:hAnsi="Times New Roman" w:cs="Times New Roman"/>
          <w:sz w:val="26"/>
          <w:szCs w:val="26"/>
        </w:rPr>
      </w:pPr>
      <w:bookmarkStart w:id="539" w:name="dieu_148"/>
      <w:bookmarkEnd w:id="539"/>
      <w:r>
        <w:rPr>
          <w:rFonts w:cs="Times New Roman" w:ascii="Times New Roman" w:hAnsi="Times New Roman"/>
          <w:sz w:val="26"/>
          <w:szCs w:val="26"/>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spacing w:before="0" w:after="120"/>
        <w:rPr>
          <w:rFonts w:ascii="Times New Roman" w:hAnsi="Times New Roman" w:cs="Times New Roman"/>
          <w:b/>
          <w:b/>
          <w:sz w:val="26"/>
          <w:szCs w:val="26"/>
        </w:rPr>
      </w:pPr>
      <w:bookmarkStart w:id="540" w:name="dieu_149"/>
      <w:bookmarkEnd w:id="540"/>
      <w:r>
        <w:rPr>
          <w:rFonts w:cs="Times New Roman" w:ascii="Times New Roman" w:hAnsi="Times New Roman"/>
          <w:b/>
          <w:sz w:val="26"/>
          <w:szCs w:val="26"/>
        </w:rPr>
        <w:t>Điều 149. Hiệu lực thi hành</w:t>
      </w:r>
    </w:p>
    <w:p>
      <w:pPr>
        <w:pStyle w:val="Normal"/>
        <w:spacing w:before="0" w:after="120"/>
        <w:rPr>
          <w:rFonts w:ascii="Times New Roman" w:hAnsi="Times New Roman" w:cs="Times New Roman"/>
          <w:sz w:val="26"/>
          <w:szCs w:val="26"/>
        </w:rPr>
      </w:pPr>
      <w:bookmarkStart w:id="541" w:name="dieu_149"/>
      <w:bookmarkEnd w:id="541"/>
      <w:r>
        <w:rPr>
          <w:rFonts w:cs="Times New Roman" w:ascii="Times New Roman" w:hAnsi="Times New Roman"/>
          <w:sz w:val="26"/>
          <w:szCs w:val="26"/>
        </w:rPr>
        <w:t>1. Thông tư này có hiệu lực kể từ ngày 01 tháng 4 năm 201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Riêng điểm đ.2 khoản 1, điểm đ khoản 4 Điều 42; khoản 4, khoản 7, khoản 8 Điều 133; Điều 135 Thông tư này có hiệu lực thi hành kể từ ngày Luật số 71/2014/QH13 về sửa đổi, bổ sung một số điều của các Luật về thuế có hiệu lực (từ ngày 01/01/2015).</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ách xác định tiền chậm nộp đối với các tờ khai hải quan đăng ký trước ngày 01/01/2015 nhưng người nộp thuế chậm nộp thuế và thực hiện nộp thuế từ ngày 01/01/2015 thì thực hiện theo hướng dẫn tại Điều 133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Thông tư này bãi b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 Thông tư số 94/2014/TT-BTC ngày 17/7/2014 quy định về thủ tục hải quan, kiểm tra, giám sát hải quan đối với một số loại hàng hóa kinh doanh tạm nhập tái xuất, chuyển khẩu và gửi kho ngoại quan; xử lý đối với trường hợp từ chối nhận hà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b) Thông tư số 22/2014/TT-BTC ngày 14/2/2014 của Bộ Tài chính quy định thủ tục hải quan điện tử đối với hàng hóa xuất khẩu, nhập khẩu thương m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 Thông tư số 128/2013/TT-BTC ngày 10/9/2013 của Bộ Tài chính quy định về thủ tục hải quan; kiểm tra, giám sát hải quan; thuế xuất khẩu, thuế nhập khẩu và quản lý thuế đối với hàng hoá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d) Thông tư số 196/2012/TT-BTC ngày 15/11/2012 của Bộ Tài chính quy định thủ tục hải quan điện tử đối với hàng hóa xuất khẩu, nhập khẩu thương m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đ) Thông tư số 186/2012/TT-BTC ngày 02/11/2012 của Bộ Tài chính quy định mẫu, phụ lục tờ khai hàng hóa quá cảnh và chế độ in, phát hành, quản lý, sử dụng tờ khai, phụ lục tờ khai hàng hóa quá cả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 Thông tư số 183/2012/TT-BTC ngày 25/10/2012 của Bộ Tài chính về việc quy định mẫu tờ khai, phụ lục tờ khai hàng hóa nhập, xuất kho ngoại quan và việc sử dụng tờ khai, phụ lục tờ khai hàng hóa nhập, xuất kho ngoạ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g) Thông tư số 15/2012/TT-BTC ngày 08/02/2012 của Bộ Tài chính ban hành mẫu tờ khai hàng hoá xuất khẩu, nhập khẩu;</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 Thông tư số 190/2011/TT-BTC ngày 20/12/2011 của Bộ Tài chính quy định mẫu tờ khai, phụ lục tờ khai hàng hoá xuất khẩu, nhập khẩu phi mậu dịch và chế độ in, phát hành, quản lý, sử dụng tờ khai, phụ lục tờ khai hàng hóa xuất khẩu, nhập khẩu phi mậu dịc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i) Thông tư số 45/2011/TT-BTC ngày 19/5/2011 của Bộ Tài chính về quy định thủ tục hải quan đối với hàng hóa vận tải đa phương thức quốc t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k) Thông tư số 45/2007/TT-BTC ngày 07/5/2007 của Bộ Tài chính về việc hướng dẫn thực hiện thuế suất thuế nhập khẩu ưu đãi đặc biệt;</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l) Thông tư số 13/2014/TT-BTC ngày 14/1/2014 của Bộ Tài chính quy định thủ tục hải quan đối với hàng hóa gia công với thương nhân nước ngoà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m) Thông tư số 175/2013/TT-BTC ngày 29/11/2013 của Bộ Tài chính quy định về áp dụng quản lý rủi ro trong hoạt động nghiệp vụ hải qua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pPr>
            <w:r>
              <w:rPr>
                <w:rFonts w:cs="Times New Roman" w:ascii="Times New Roman" w:hAnsi="Times New Roman"/>
                <w:b/>
                <w:i/>
                <w:sz w:val="26"/>
                <w:szCs w:val="26"/>
              </w:rPr>
              <w:t>Nơi nhận:</w:t>
              <w:br/>
            </w:r>
            <w:r>
              <w:rPr>
                <w:rFonts w:cs="Times New Roman" w:ascii="Times New Roman" w:hAnsi="Times New Roman"/>
                <w:sz w:val="26"/>
                <w:szCs w:val="26"/>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Tổng cục Hải quan;</w:t>
              <w:br/>
              <w:t>- Lưu VT; TCHQ (10).</w:t>
            </w:r>
          </w:p>
        </w:tc>
        <w:tc>
          <w:tcPr>
            <w:tcW w:w="426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KT. BỘ TRƯỞNG</w:t>
              <w:br/>
              <w:t>THỨ TRƯỞNG</w:t>
              <w:br/>
              <w:br/>
              <w:br/>
              <w:br/>
              <w:br/>
              <w:t>Đỗ Hoàng Anh Tuấn</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r>
          </w:p>
          <w:p>
            <w:pPr>
              <w:pStyle w:val="Normal"/>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t>FILE ĐƯỢC ĐÍNH KÈM THEO VĂN BẢN</w:t>
            </w:r>
          </w:p>
          <w:p>
            <w:pPr>
              <w:pStyle w:val="Normal"/>
              <w:spacing w:before="0" w:after="120"/>
              <w:jc w:val="center"/>
              <w:rPr>
                <w:rFonts w:ascii="Times New Roman" w:hAnsi="Times New Roman" w:cs="Times New Roman"/>
                <w:b/>
                <w:b/>
                <w:color w:val="FF0000"/>
                <w:sz w:val="26"/>
                <w:szCs w:val="26"/>
                <w:lang w:val="nb-NO"/>
              </w:rPr>
            </w:pPr>
            <w:r>
              <w:rPr>
                <w:rFonts w:cs="Times New Roman" w:ascii="Times New Roman" w:hAnsi="Times New Roman"/>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574745986" r:id="rId2"/>
              </w:objec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800" w:right="18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d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tabs>
        <w:tab w:val="left" w:pos="454" w:leader="none"/>
        <w:tab w:val="left" w:pos="567" w:leader="none"/>
        <w:tab w:val="left" w:pos="720" w:leader="none"/>
        <w:tab w:val="left" w:pos="9270" w:leader="none"/>
      </w:tabs>
      <w:spacing w:before="120" w:after="120"/>
      <w:ind w:left="448" w:right="51" w:firstLine="720"/>
      <w:jc w:val="both"/>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8"/>
      <w:lang w:val="en-US"/>
    </w:rPr>
  </w:style>
  <w:style w:type="paragraph" w:styleId="Heading7">
    <w:name w:val="Heading 7"/>
    <w:basedOn w:val="Normal"/>
    <w:next w:val="Normal"/>
    <w:qFormat/>
    <w:pPr>
      <w:keepNext w:val="true"/>
      <w:numPr>
        <w:ilvl w:val="6"/>
        <w:numId w:val="1"/>
      </w:numPr>
      <w:outlineLvl w:val="6"/>
    </w:pPr>
    <w:rPr>
      <w:rFonts w:ascii=".VnTimeH" w:hAnsi=".VnTimeH" w:cs=".VnTimeH"/>
      <w:b/>
      <w:sz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trike w:val="false"/>
      <w:dstrike w:val="false"/>
      <w:color w:val="000000"/>
      <w:kern w:val="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color w:val="000000"/>
      <w:kern w:val="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kern w:val="0"/>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i w:val="false"/>
      <w:strike w:val="false"/>
      <w:dstrike w:val="false"/>
      <w:color w:val="000000"/>
      <w:sz w:val="28"/>
      <w:szCs w:val="28"/>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color w:val="000000"/>
      <w:kern w:val="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trike w:val="false"/>
      <w:dstrike w:val="false"/>
      <w:color w:val="000000"/>
      <w:kern w:val="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color w:val="000000"/>
      <w:kern w:val="0"/>
      <w:sz w:val="28"/>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color w:val="000000"/>
      <w:kern w:val="0"/>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trike w:val="false"/>
      <w:dstrike w:val="false"/>
      <w:color w:val="000000"/>
      <w:kern w:val="0"/>
      <w:sz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VnTimeH" w:hAnsi=".VnTimeH" w:cs=".VnTimeH"/>
      <w:b/>
      <w:sz w:val="28"/>
      <w:lang w:val="en-US" w:bidi="ar-SA"/>
    </w:rPr>
  </w:style>
  <w:style w:type="character" w:styleId="Heading3Char">
    <w:name w:val="Heading 3 Char"/>
    <w:qFormat/>
    <w:rPr>
      <w:lang w:val="en-US" w:bidi="ar-SA"/>
    </w:rPr>
  </w:style>
  <w:style w:type="character" w:styleId="Heading4Char">
    <w:name w:val="Heading 4 Char"/>
    <w:qFormat/>
    <w:rPr>
      <w:rFonts w:ascii=".VnTimeH" w:hAnsi=".VnTimeH" w:cs=".VnTimeH"/>
      <w:b/>
      <w:sz w:val="28"/>
      <w:lang w:val="en-US" w:bidi="ar-SA"/>
    </w:rPr>
  </w:style>
  <w:style w:type="character" w:styleId="Heading7Char">
    <w:name w:val="Heading 7 Char"/>
    <w:qFormat/>
    <w:rPr>
      <w:rFonts w:ascii=".VnTimeH" w:hAnsi=".VnTimeH" w:cs=".VnTimeH"/>
      <w:b/>
      <w:sz w:val="28"/>
      <w:lang w:val="en-US" w:bidi="ar-SA"/>
    </w:rPr>
  </w:style>
  <w:style w:type="character" w:styleId="Heading9Char">
    <w:name w:val="Heading 9 Char"/>
    <w:qFormat/>
    <w:rPr>
      <w:rFonts w:ascii=".VnTimeH" w:hAnsi=".VnTimeH" w:cs=".VnTimeH"/>
      <w:b/>
      <w:sz w:val="28"/>
      <w:lang w:val="en-US" w:bidi="ar-SA"/>
    </w:rPr>
  </w:style>
  <w:style w:type="character" w:styleId="BodyTextChar1">
    <w:name w:val="Body Text Char1"/>
    <w:qFormat/>
    <w:rPr>
      <w:rFonts w:ascii=".VnTime" w:hAnsi=".VnTime" w:cs=".VnTime"/>
      <w:sz w:val="28"/>
      <w:lang w:val="en-US" w:bidi="ar-SA"/>
    </w:rPr>
  </w:style>
  <w:style w:type="character" w:styleId="BodyTextChar">
    <w:name w:val="Body Text Char"/>
    <w:qFormat/>
    <w:rPr>
      <w:sz w:val="28"/>
      <w:szCs w:val="28"/>
    </w:rPr>
  </w:style>
  <w:style w:type="character" w:styleId="BodyText2Char">
    <w:name w:val="Body Text 2 Char"/>
    <w:qFormat/>
    <w:rPr>
      <w:rFonts w:ascii=".VnTime" w:hAnsi=".VnTime" w:cs=".VnTime"/>
      <w:sz w:val="28"/>
      <w:lang w:val="en-US" w:bidi="ar-SA"/>
    </w:rPr>
  </w:style>
  <w:style w:type="character" w:styleId="BodyTextIndentChar2">
    <w:name w:val="Body Text Indent Char2"/>
    <w:qFormat/>
    <w:rPr>
      <w:rFonts w:ascii=".VnTime" w:hAnsi=".VnTime" w:cs=".VnTime"/>
      <w:i/>
      <w:lang w:val="en-US" w:bidi="ar-SA"/>
    </w:rPr>
  </w:style>
  <w:style w:type="character" w:styleId="BodyTextIndentChar">
    <w:name w:val="Body Text Indent Char"/>
    <w:qFormat/>
    <w:rPr>
      <w:sz w:val="28"/>
      <w:szCs w:val="28"/>
    </w:rPr>
  </w:style>
  <w:style w:type="character" w:styleId="BodyTextIndentChar1Char1">
    <w:name w:val="Body Text Indent Char1 Char1"/>
    <w:qFormat/>
    <w:rPr>
      <w:rFonts w:ascii=".VnTime" w:hAnsi=".VnTime" w:cs=".VnTime"/>
      <w:i/>
      <w:sz w:val="28"/>
      <w:lang w:val="en-US"/>
    </w:rPr>
  </w:style>
  <w:style w:type="character" w:styleId="BodyTextIndentChar1CharCharCharCharCharCharCharCharCharChar">
    <w:name w:val="Body Text Indent Char1 Char Char Char Char  Char Char Char Char Char Char"/>
    <w:qFormat/>
    <w:rPr>
      <w:rFonts w:ascii=".VnTime" w:hAnsi=".VnTime" w:cs=".VnTime"/>
      <w:i/>
      <w:sz w:val="28"/>
      <w:lang w:val="en-US"/>
    </w:rPr>
  </w:style>
  <w:style w:type="character" w:styleId="BodyTextIndent2Char1">
    <w:name w:val="Body Text Indent 2 Char1"/>
    <w:qFormat/>
    <w:rPr>
      <w:rFonts w:ascii=".VnTime" w:hAnsi=".VnTime" w:cs=".VnTime"/>
      <w:sz w:val="28"/>
      <w:lang w:val="en-US" w:bidi="ar-SA"/>
    </w:rPr>
  </w:style>
  <w:style w:type="character" w:styleId="BodyText3Char">
    <w:name w:val="Body Text 3 Char"/>
    <w:qFormat/>
    <w:rPr>
      <w:rFonts w:ascii=".VnTime" w:hAnsi=".VnTime" w:cs=".VnTime"/>
      <w:i/>
      <w:sz w:val="28"/>
      <w:lang w:val="en-US" w:bidi="ar-SA"/>
    </w:rPr>
  </w:style>
  <w:style w:type="character" w:styleId="FooterChar">
    <w:name w:val="Footer Char"/>
    <w:qFormat/>
    <w:rPr>
      <w:rFonts w:ascii=".VnTime" w:hAnsi=".VnTime" w:cs=".VnTime"/>
      <w:sz w:val="28"/>
      <w:lang w:val="en-US" w:bidi="ar-SA"/>
    </w:rPr>
  </w:style>
  <w:style w:type="character" w:styleId="PageNumber">
    <w:name w:val="Page Number"/>
    <w:rPr>
      <w:rFonts w:cs="Times New Roman"/>
    </w:rPr>
  </w:style>
  <w:style w:type="character" w:styleId="BodyTextIndent3Char">
    <w:name w:val="Body Text Indent 3 Char"/>
    <w:qFormat/>
    <w:rPr>
      <w:rFonts w:ascii=".VnTime" w:hAnsi=".VnTime" w:cs=".VnTime"/>
      <w:sz w:val="28"/>
      <w:lang w:val="en-US" w:bidi="ar-SA"/>
    </w:rPr>
  </w:style>
  <w:style w:type="character" w:styleId="FootnoteTextChar">
    <w:name w:val="Footnote Text Char"/>
    <w:qFormat/>
    <w:rPr>
      <w:lang w:val="en-US" w:bidi="ar-SA"/>
    </w:rPr>
  </w:style>
  <w:style w:type="character" w:styleId="BodyTextIndentChar1Char3">
    <w:name w:val="Body Text Indent Char1 Char3"/>
    <w:qFormat/>
    <w:rPr>
      <w:rFonts w:ascii=".VnTime" w:hAnsi=".VnTime" w:cs=".VnTime"/>
      <w:sz w:val="28"/>
      <w:lang w:val="en-US"/>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rPr>
  </w:style>
  <w:style w:type="character" w:styleId="BalloonTextChar">
    <w:name w:val="Balloon Text Char"/>
    <w:qFormat/>
    <w:rPr>
      <w:rFonts w:ascii="Tahoma" w:hAnsi="Tahoma" w:cs="Tahoma"/>
      <w:sz w:val="16"/>
      <w:lang w:val="en-US" w:bidi="ar-SA"/>
    </w:rPr>
  </w:style>
  <w:style w:type="character" w:styleId="TitleChar">
    <w:name w:val="Title Char"/>
    <w:qFormat/>
    <w:rPr>
      <w:b/>
      <w:sz w:val="32"/>
      <w:lang w:val="nl-NL" w:bidi="ar-SA"/>
    </w:rPr>
  </w:style>
  <w:style w:type="character" w:styleId="HeaderChar">
    <w:name w:val="Header Char"/>
    <w:qFormat/>
    <w:rPr>
      <w:sz w:val="24"/>
      <w:lang w:val="en-US" w:bidi="ar-SA"/>
    </w:rPr>
  </w:style>
  <w:style w:type="character" w:styleId="DieuCharChar">
    <w:name w:val="Dieu Char Char"/>
    <w:qFormat/>
    <w:rPr>
      <w:b/>
      <w:sz w:val="28"/>
      <w:lang w:val="en-US" w:bidi="ar-SA"/>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Appleconvertedspace">
    <w:name w:val="apple-converted-space"/>
    <w:qFormat/>
    <w:rPr>
      <w:rFonts w:cs="Times New Roman"/>
    </w:rPr>
  </w:style>
  <w:style w:type="character" w:styleId="BodyText3Char1">
    <w:name w:val="Body Text 3 Char1"/>
    <w:qFormat/>
    <w:rPr>
      <w:rFonts w:ascii=".VnTime" w:hAnsi=".VnTime" w:cs=".VnTime"/>
      <w:i/>
      <w:sz w:val="28"/>
      <w:lang w:val="en-US"/>
    </w:rPr>
  </w:style>
  <w:style w:type="character" w:styleId="CharChar12">
    <w:name w:val="Char Char12"/>
    <w:qFormat/>
    <w:rPr>
      <w:rFonts w:ascii="Cambria" w:hAnsi="Cambria" w:cs="Cambria"/>
      <w:b/>
      <w:i/>
      <w:sz w:val="28"/>
    </w:rPr>
  </w:style>
  <w:style w:type="character" w:styleId="CommentSubjectChar">
    <w:name w:val="Comment Subject Char"/>
    <w:qFormat/>
    <w:rPr>
      <w:b/>
      <w:lang w:val="en-US" w:bidi="ar-SA"/>
    </w:rPr>
  </w:style>
  <w:style w:type="character" w:styleId="Emphasis">
    <w:name w:val="Emphasis"/>
    <w:qFormat/>
    <w:rPr>
      <w:i/>
    </w:rPr>
  </w:style>
  <w:style w:type="character" w:styleId="Applestylespan">
    <w:name w:val="apple-style-span"/>
    <w:qFormat/>
    <w:rPr/>
  </w:style>
  <w:style w:type="character" w:styleId="CharCharChar">
    <w:name w:val="Char Char Char"/>
    <w:qFormat/>
    <w:rPr>
      <w:rFonts w:ascii=".VnTime" w:hAnsi=".VnTime" w:cs=".VnTime"/>
      <w:sz w:val="28"/>
      <w:lang w:val="en-US"/>
    </w:rPr>
  </w:style>
  <w:style w:type="character" w:styleId="FooterChar1">
    <w:name w:val="Footer Char1"/>
    <w:qFormat/>
    <w:rPr>
      <w:lang w:val="en-US"/>
    </w:rPr>
  </w:style>
  <w:style w:type="character" w:styleId="BodyText3Char2">
    <w:name w:val="Body Text 3 Char2"/>
    <w:qFormat/>
    <w:rPr>
      <w:rFonts w:ascii=".VnTime" w:hAnsi=".VnTime" w:cs=".VnTime"/>
      <w:i/>
      <w:sz w:val="28"/>
      <w:lang w:val="en-US"/>
    </w:rPr>
  </w:style>
  <w:style w:type="character" w:styleId="BodyText3Char3">
    <w:name w:val="Body Text 3 Char3"/>
    <w:qFormat/>
    <w:rPr>
      <w:rFonts w:ascii=".VnTime" w:hAnsi=".VnTime" w:cs=".VnTime"/>
      <w:i/>
      <w:sz w:val="28"/>
      <w:lang w:val="en-US"/>
    </w:rPr>
  </w:style>
  <w:style w:type="character" w:styleId="FootnoteTextChar1">
    <w:name w:val="Footnote Text Char1"/>
    <w:qFormat/>
    <w:rPr>
      <w:rFonts w:cs="Times New Roman"/>
    </w:rPr>
  </w:style>
  <w:style w:type="character" w:styleId="FootnoteTextChar2">
    <w:name w:val="Footnote Text Char2"/>
    <w:qFormat/>
    <w:rPr/>
  </w:style>
  <w:style w:type="character" w:styleId="StyleHeading2NotBoldChar">
    <w:name w:val="Style Heading 2 + Not Bold Char"/>
    <w:qFormat/>
    <w:rPr>
      <w:rFonts w:ascii=".VnTimeH" w:hAnsi=".VnTimeH" w:cs=".VnTimeH"/>
      <w:b/>
      <w:sz w:val="28"/>
      <w:lang w:val="en-US" w:bidi="ar-SA"/>
    </w:rPr>
  </w:style>
  <w:style w:type="character" w:styleId="InternetLink">
    <w:name w:val="Hyperlink"/>
    <w:rPr>
      <w:color w:val="0000FF"/>
      <w:u w:val="single"/>
    </w:rPr>
  </w:style>
  <w:style w:type="character" w:styleId="StrongEmphasis">
    <w:name w:val="Strong"/>
    <w:qFormat/>
    <w:rPr>
      <w:b/>
    </w:rPr>
  </w:style>
  <w:style w:type="character" w:styleId="Time">
    <w:name w:val="time"/>
    <w:qFormat/>
    <w:rPr>
      <w:rFonts w:cs="Times New Roman"/>
    </w:rPr>
  </w:style>
  <w:style w:type="character" w:styleId="Sizedate1">
    <w:name w:val="size_date1"/>
    <w:qFormat/>
    <w:rPr>
      <w:rFonts w:ascii="Verdana" w:hAnsi="Verdana" w:cs="Verdana"/>
      <w:color w:val="333333"/>
      <w:sz w:val="15"/>
      <w:szCs w:val="15"/>
    </w:rPr>
  </w:style>
  <w:style w:type="character" w:styleId="St1">
    <w:name w:val="st1"/>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2"/>
      <w:lang w:val="nl-NL"/>
    </w:rPr>
  </w:style>
  <w:style w:type="paragraph" w:styleId="TextBody">
    <w:name w:val="Body Text"/>
    <w:basedOn w:val="Normal"/>
    <w:pPr>
      <w:keepNext w:val="true"/>
      <w:tabs>
        <w:tab w:val="clear" w:pos="720"/>
        <w:tab w:val="left" w:pos="425" w:leader="none"/>
      </w:tabs>
      <w:autoSpaceDE w:val="false"/>
      <w:spacing w:before="80" w:after="80"/>
      <w:ind w:hanging="425"/>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rPr>
  </w:style>
  <w:style w:type="paragraph" w:styleId="BodyText2">
    <w:name w:val="Body Text 2"/>
    <w:basedOn w:val="Normal"/>
    <w:qFormat/>
    <w:pPr/>
    <w:rPr>
      <w:rFonts w:ascii=".VnTime" w:hAnsi=".VnTime" w:cs=".VnTime"/>
      <w:sz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 w:hAnsi=".VnTime" w:cs=".VnTime"/>
      <w:b/>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 w:hAnsi=".VnTime" w:cs=".VnTime"/>
      <w:i/>
      <w:lang w:val="en-US"/>
    </w:rPr>
  </w:style>
  <w:style w:type="paragraph" w:styleId="BodyTextIndent2">
    <w:name w:val="Body Text Indent 2"/>
    <w:basedOn w:val="Normal"/>
    <w:qFormat/>
    <w:pPr>
      <w:ind w:firstLine="720"/>
      <w:jc w:val="both"/>
    </w:pPr>
    <w:rPr>
      <w:rFonts w:ascii=".VnTime" w:hAnsi=".VnTime" w:cs=".VnTime"/>
      <w:sz w:val="28"/>
      <w:lang w:val="en-US"/>
    </w:rPr>
  </w:style>
  <w:style w:type="paragraph" w:styleId="BodyText3">
    <w:name w:val="Body Text 3"/>
    <w:basedOn w:val="Normal"/>
    <w:qFormat/>
    <w:pPr>
      <w:spacing w:before="120" w:after="0"/>
      <w:jc w:val="both"/>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lang w:val="en-US"/>
    </w:rPr>
  </w:style>
  <w:style w:type="paragraph" w:styleId="Footnote">
    <w:name w:val="Footnote Text"/>
    <w:basedOn w:val="Normal"/>
    <w:pPr/>
    <w:rPr>
      <w:rFonts w:ascii="Times New Roman" w:hAnsi="Times New Roman" w:cs="Times New Roman"/>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cs="Times New Roman"/>
      <w:sz w:val="28"/>
      <w:szCs w:val="28"/>
      <w:lang w:val="vi-VN"/>
    </w:rPr>
  </w:style>
  <w:style w:type="paragraph" w:styleId="Normalp">
    <w:name w:val="normal-p"/>
    <w:basedOn w:val="Normal"/>
    <w:qFormat/>
    <w:pPr/>
    <w:rPr>
      <w:rFonts w:ascii="Times New Roman" w:hAnsi="Times New Roman" w:cs="Times New Roma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CharChar1Char">
    <w:name w:val="Char Char Char1 Char"/>
    <w:basedOn w:val="Normal"/>
    <w:qFormat/>
    <w:pPr>
      <w:pageBreakBefore/>
      <w:spacing w:before="280" w:after="280"/>
    </w:pPr>
    <w:rPr>
      <w:rFonts w:ascii="Tahoma" w:hAnsi="Tahoma" w:cs="Tahoma"/>
    </w:rPr>
  </w:style>
  <w:style w:type="paragraph" w:styleId="CharChar4CharCharCharChar1">
    <w:name w:val="Char Char4 Char Char Char Char1"/>
    <w:basedOn w:val="Normal"/>
    <w:qFormat/>
    <w:pPr>
      <w:pageBreakBefore/>
      <w:spacing w:before="280" w:after="280"/>
    </w:pPr>
    <w:rPr>
      <w:rFonts w:ascii="Tahoma" w:hAnsi="Tahoma" w:cs="Tahoma"/>
      <w:lang w:val="vi-VN"/>
    </w:rPr>
  </w:style>
  <w:style w:type="paragraph" w:styleId="DieuChar">
    <w:name w:val="Dieu Char"/>
    <w:basedOn w:val="Normal"/>
    <w:qFormat/>
    <w:pPr>
      <w:autoSpaceDE w:val="false"/>
      <w:spacing w:before="120" w:after="0"/>
      <w:ind w:firstLine="720"/>
      <w:jc w:val="both"/>
    </w:pPr>
    <w:rPr>
      <w:rFonts w:ascii="Times New Roman" w:hAnsi="Times New Roman" w:cs="Times New Roman"/>
      <w:b/>
      <w:sz w:val="2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rPr>
  </w:style>
  <w:style w:type="paragraph" w:styleId="CommentText">
    <w:name w:val="Comment Text"/>
    <w:basedOn w:val="Normal"/>
    <w:qFormat/>
    <w:pPr/>
    <w:rPr>
      <w:rFonts w:ascii="Times New Roman" w:hAnsi="Times New Roman" w:cs="Times New Roman"/>
      <w:lang w:val="en-US"/>
    </w:rPr>
  </w:style>
  <w:style w:type="paragraph" w:styleId="CharCharCharChar">
    <w:name w:val="Char Char Char Char"/>
    <w:basedOn w:val="Normal"/>
    <w:qFormat/>
    <w:pPr>
      <w:pageBreakBefore/>
      <w:spacing w:before="280" w:after="280"/>
    </w:pPr>
    <w:rPr>
      <w:rFonts w:ascii="Tahoma" w:hAnsi="Tahoma" w:cs="Tahoma"/>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rPr>
  </w:style>
  <w:style w:type="paragraph" w:styleId="CommentSubject">
    <w:name w:val="Comment Subject"/>
    <w:basedOn w:val="CommentText"/>
    <w:next w:val="CommentText"/>
    <w:qFormat/>
    <w:pPr/>
    <w:rPr>
      <w:b/>
    </w:rPr>
  </w:style>
  <w:style w:type="paragraph" w:styleId="Body1">
    <w:name w:val="Body 1"/>
    <w:qFormat/>
    <w:pPr>
      <w:widowControl/>
      <w:bidi w:val="0"/>
      <w:outlineLvl w:val="0"/>
    </w:pPr>
    <w:rPr>
      <w:rFonts w:ascii="Times New Roman" w:hAnsi="Times New Roman" w:eastAsia="ヒラギノ角ゴ Pro W3;Meiryo"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Arial" w:hAnsi="PdTime;Arial" w:cs="PdTime;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rPr>
  </w:style>
  <w:style w:type="paragraph" w:styleId="CharCharChar1Char3">
    <w:name w:val="Char Char Char1 Char3"/>
    <w:basedOn w:val="Normal"/>
    <w:qFormat/>
    <w:pPr>
      <w:pageBreakBefore/>
      <w:spacing w:before="280" w:after="280"/>
    </w:pPr>
    <w:rPr>
      <w:rFonts w:ascii="Tahoma" w:hAnsi="Tahoma" w:cs="Tahoma"/>
    </w:rPr>
  </w:style>
  <w:style w:type="paragraph" w:styleId="CharChar4CharCharCharChar13">
    <w:name w:val="Char Char4 Char Char Char Char13"/>
    <w:basedOn w:val="Normal"/>
    <w:qFormat/>
    <w:pPr>
      <w:pageBreakBefore/>
      <w:spacing w:before="280" w:after="280"/>
    </w:pPr>
    <w:rPr>
      <w:rFonts w:ascii="Tahoma" w:hAnsi="Tahoma" w:cs="Tahoma"/>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rPr>
  </w:style>
  <w:style w:type="paragraph" w:styleId="CharCharCharChar3">
    <w:name w:val="Char Char Char Char3"/>
    <w:basedOn w:val="Normal"/>
    <w:qFormat/>
    <w:pPr>
      <w:pageBreakBefore/>
      <w:spacing w:before="280" w:after="280"/>
    </w:pPr>
    <w:rPr>
      <w:rFonts w:ascii="Tahoma" w:hAnsi="Tahoma" w:cs="Tahoma"/>
    </w:rPr>
  </w:style>
  <w:style w:type="paragraph" w:styleId="Table0020normal">
    <w:name w:val="table_0020normal"/>
    <w:basedOn w:val="Normal"/>
    <w:qFormat/>
    <w:pPr>
      <w:spacing w:before="280" w:after="280"/>
    </w:pPr>
    <w:rPr>
      <w:rFonts w:ascii="Times New Roman" w:hAnsi="Times New Roman" w:cs="Times New Roman"/>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rPr>
  </w:style>
  <w:style w:type="paragraph" w:styleId="CharCharChar1Char1">
    <w:name w:val="Char Char Char1 Char1"/>
    <w:basedOn w:val="Normal"/>
    <w:qFormat/>
    <w:pPr>
      <w:pageBreakBefore/>
      <w:spacing w:before="280" w:after="280"/>
    </w:pPr>
    <w:rPr>
      <w:rFonts w:ascii="Tahoma" w:hAnsi="Tahoma" w:cs="Tahoma"/>
    </w:rPr>
  </w:style>
  <w:style w:type="paragraph" w:styleId="CharChar4CharCharCharChar11">
    <w:name w:val="Char Char4 Char Char Char Char11"/>
    <w:basedOn w:val="Normal"/>
    <w:qFormat/>
    <w:pPr>
      <w:pageBreakBefore/>
      <w:spacing w:before="280" w:after="280"/>
    </w:pPr>
    <w:rPr>
      <w:rFonts w:ascii="Tahoma" w:hAnsi="Tahoma" w:cs="Tahoma"/>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rPr>
  </w:style>
  <w:style w:type="paragraph" w:styleId="CharCharCharChar1">
    <w:name w:val="Char Char Char Char1"/>
    <w:basedOn w:val="Normal"/>
    <w:qFormat/>
    <w:pPr>
      <w:pageBreakBefore/>
      <w:spacing w:before="280" w:after="280"/>
    </w:pPr>
    <w:rPr>
      <w:rFonts w:ascii="Tahoma" w:hAnsi="Tahoma" w:cs="Tahoma"/>
    </w:rPr>
  </w:style>
  <w:style w:type="paragraph" w:styleId="Tieudedautien">
    <w:name w:val="tieudedautien"/>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8"/>
      <w:szCs w:val="28"/>
    </w:rPr>
  </w:style>
  <w:style w:type="paragraph" w:styleId="StyleHeading214ptFirstline127cmBefore6pt">
    <w:name w:val="Style Heading 2 + 14 pt First line:  1.27 cm Before:  6 pt"/>
    <w:basedOn w:val="Heading2"/>
    <w:qFormat/>
    <w:pPr>
      <w:numPr>
        <w:ilvl w:val="0"/>
        <w:numId w:val="0"/>
      </w:numPr>
      <w:tabs>
        <w:tab w:val="clear" w:pos="360"/>
      </w:tabs>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tabs>
        <w:tab w:val="clear" w:pos="360"/>
        <w:tab w:val="left" w:pos="720" w:leader="none"/>
      </w:tabs>
      <w:spacing w:before="120" w:after="120"/>
      <w:ind w:firstLine="720"/>
      <w:jc w:val="left"/>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rFonts w:ascii="Times New Roman" w:hAnsi="Times New Roman" w:cs="Times New Roman"/>
      <w:sz w:val="24"/>
      <w:szCs w:val="24"/>
      <w:lang w:val="vi-VN"/>
    </w:rPr>
  </w:style>
  <w:style w:type="paragraph" w:styleId="Contents3">
    <w:name w:val="TOC 3"/>
    <w:basedOn w:val="Normal"/>
    <w:next w:val="Normal"/>
    <w:pPr>
      <w:ind w:left="480" w:hanging="0"/>
    </w:pPr>
    <w:rPr>
      <w:rFonts w:ascii="Times New Roman" w:hAnsi="Times New Roman" w:cs="Times New Roman"/>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rPr>
  </w:style>
  <w:style w:type="paragraph" w:styleId="CharCharChar1Char2">
    <w:name w:val="Char Char Char1 Char2"/>
    <w:basedOn w:val="Normal"/>
    <w:qFormat/>
    <w:pPr>
      <w:pageBreakBefore/>
      <w:spacing w:before="280" w:after="280"/>
    </w:pPr>
    <w:rPr>
      <w:rFonts w:ascii="Tahoma" w:hAnsi="Tahoma" w:cs="Tahoma"/>
    </w:rPr>
  </w:style>
  <w:style w:type="paragraph" w:styleId="CharChar4CharCharCharChar12">
    <w:name w:val="Char Char4 Char Char Char Char12"/>
    <w:basedOn w:val="Normal"/>
    <w:qFormat/>
    <w:pPr>
      <w:pageBreakBefore/>
      <w:spacing w:before="280" w:after="280"/>
    </w:pPr>
    <w:rPr>
      <w:rFonts w:ascii="Tahoma" w:hAnsi="Tahoma" w:cs="Tahoma"/>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rPr>
  </w:style>
  <w:style w:type="paragraph" w:styleId="CharCharCharChar2">
    <w:name w:val="Char Char Char Char2"/>
    <w:basedOn w:val="Normal"/>
    <w:qFormat/>
    <w:pPr>
      <w:pageBreakBefore/>
      <w:spacing w:before="280" w:after="280"/>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03:00Z</dcterms:created>
  <dc:creator>User</dc:creator>
  <dc:description/>
  <dc:language>en-US</dc:language>
  <cp:lastModifiedBy>GIAMDOC</cp:lastModifiedBy>
  <dcterms:modified xsi:type="dcterms:W3CDTF">2017-10-26T04:03:00Z</dcterms:modified>
  <cp:revision>2</cp:revision>
  <dc:subject/>
  <dc:title>BỘ TÀI CHÍNH</dc:title>
</cp:coreProperties>
</file>