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500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ơn vị báo cáo:………………....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lang w:val="nl-NL"/>
              </w:rPr>
              <w:t xml:space="preserve">                                               </w:t>
            </w:r>
            <w:r>
              <w:rPr>
                <w:b/>
                <w:sz w:val="24"/>
                <w:lang w:val="nl-NL"/>
              </w:rPr>
              <w:t>Mẫu số B 01b– DN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ịa chỉ:………………………….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0"/>
              <w:ind w:firstLine="70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sz w:val="26"/>
                <w:szCs w:val="26"/>
                <w:lang w:val="nl-NL"/>
              </w:rPr>
              <w:t>Ngày 22/12/2014 của Bộ Tài chính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</w:t>
      </w:r>
      <w:r>
        <w:rPr>
          <w:b/>
          <w:sz w:val="26"/>
          <w:szCs w:val="26"/>
          <w:lang w:val="nl-NL"/>
        </w:rPr>
        <w:t>BẢNG CÂN ĐỐI KẾ TOÁN GIỮA NIÊN ĐỘ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Dạng tóm lược)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Quý...năm ...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Tại ngày ... tháng ... năm ...</w:t>
      </w:r>
    </w:p>
    <w:p>
      <w:pPr>
        <w:pStyle w:val="Normal"/>
        <w:spacing w:lineRule="atLeast" w:line="0"/>
        <w:ind w:left="6480" w:hanging="0"/>
        <w:jc w:val="right"/>
        <w:rPr/>
      </w:pPr>
      <w:r>
        <w:rPr/>
        <w:t xml:space="preserve">     </w:t>
      </w:r>
      <w:r>
        <w:rPr/>
        <w:t>Đơn vị tính:.............</w:t>
      </w:r>
    </w:p>
    <w:tbl>
      <w:tblPr>
        <w:tblW w:w="10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032"/>
        <w:gridCol w:w="1270"/>
        <w:gridCol w:w="1158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yết minh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cuối quý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 năm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A - TÀI SẢN NGẮN HẠN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00=110+120+130+140+1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. Tiền và các khoản tương đương tiề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. Các khoản đầu tư tài chính ngắn hạ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. Các khoản phải thu ngắn hạ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V. Hàng tồn kho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. Tài sản ngắn hạn khác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 - TÀI SẢN DÀI HẠN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00 = 210 + 220 + 240 + 250 + 260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I- Các khoản phải thu dài hạn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. Tài sản cố định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. Bất động sản đầu t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V. Các khoản đầu tư tài chính dài hạ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. Tài sản dài hạn khác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CỘNG TÀI SẢN (270 = 100 + 200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                         </w:t>
            </w:r>
            <w:r>
              <w:rPr>
                <w:b/>
                <w:sz w:val="24"/>
                <w:lang w:val="nl-NL"/>
              </w:rPr>
              <w:t>NGUỒN VỐ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A - NỢ PHẢI TRẢ (300 = 310+ 3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. Nợ ngắn hạ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. Nợ dài hạn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 - VỐN CHỦ SỞ HỮU (400 = 410 + 430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0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. Vốn chủ sở hữu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. Nguồn kinh phí và quỹ khác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3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 NGUỒN VỐN (440 = 300 + 400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4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b/>
          <w:b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Lập, ngày ... tháng ... năm 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831"/>
        <w:gridCol w:w="27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- Số chứng chỉ hành nghề;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ơn vị cung cấp dịch vụ kế toá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23:00Z</dcterms:created>
  <dc:creator>Administrator</dc:creator>
  <dc:description/>
  <dc:language>en-US</dc:language>
  <cp:lastModifiedBy>Administrator</cp:lastModifiedBy>
  <dcterms:modified xsi:type="dcterms:W3CDTF">2017-02-03T03:26:00Z</dcterms:modified>
  <cp:revision>1</cp:revision>
  <dc:subject/>
  <dc:title/>
</cp:coreProperties>
</file>